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БОЛЬШЕМУРТИНСКИЙ РАЙОН</w:t>
        <w:br/>
        <w:t xml:space="preserve"> АДМИНИСТРАЦИЯ ЮКСЕ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8» августа 2022 г.                                   с. Юксеево                </w:t>
        <w:tab/>
        <w:tab/>
        <w:tab/>
        <w:t xml:space="preserve">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овых кодов доходов по отражению</w:t>
      </w:r>
    </w:p>
    <w:p>
      <w:pPr>
        <w:pStyle w:val="Normal"/>
        <w:rPr/>
      </w:pPr>
      <w:r>
        <w:rPr/>
        <w:t>поступлений в бюджет Юксеевского сельсовета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требованиями статьи 20 Бюджетного кодекса Российской Федерации, в целях детализации поступлений доходов по кодам бюджетной классификации в 2022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Ввести новый код доходов по отражению поступлений в бюджет Юксеевского сельсовета:</w:t>
      </w:r>
    </w:p>
    <w:p>
      <w:pPr>
        <w:pStyle w:val="Normal"/>
        <w:ind w:firstLine="851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57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 w:bidi="he-IL"/>
              </w:rPr>
              <w:t>2 02 49999 10 103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Batang;바탕"/>
                <w:lang w:eastAsia="ko-KR" w:bidi="he-IL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с 1 июня 2022г региональных выпл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В.Р.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Людмила</dc:creator>
  <dc:description/>
  <cp:keywords/>
  <dc:language>en-US</dc:language>
  <cp:lastModifiedBy>ADMIN</cp:lastModifiedBy>
  <cp:lastPrinted>2017-05-29T14:10:00Z</cp:lastPrinted>
  <dcterms:modified xsi:type="dcterms:W3CDTF">2022-08-09T03:21:00Z</dcterms:modified>
  <cp:revision>30</cp:revision>
  <dc:subject/>
  <dc:title>                                                                                           Приложение №1</dc:title>
</cp:coreProperties>
</file>