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ОССИЙСКАЯ ФЕДЕРАЦИЯ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ЮКСЕЕВСКОГО СЕЛЬСОВЕТА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ОЛЬШЕМУРТИНСКОГО РАЙОН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before="14" w:after="200"/>
        <w:ind w:left="187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14" w:after="200"/>
        <w:ind w:left="187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ПОСТАНОВЛЕНИ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13.09.2021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с.Юксеево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pacing w:val="14"/>
          <w:sz w:val="24"/>
          <w:szCs w:val="24"/>
        </w:rPr>
        <w:t>№ 50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создании и содержании в целях гражданской обороны запасов продовольственных, медицинских средств индивидуальной защиты и иных средств на территории Юксеевского сельсовета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и законами от 12.02.1998 № 28-ФЗ «О гражданской обороне</w:t>
        </w:r>
      </w:hyperlink>
      <w:r>
        <w:rPr>
          <w:sz w:val="24"/>
          <w:szCs w:val="24"/>
        </w:rPr>
        <w:t xml:space="preserve">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 xml:space="preserve">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  </w:r>
      </w:hyperlink>
      <w:r>
        <w:rPr>
          <w:sz w:val="24"/>
          <w:szCs w:val="24"/>
        </w:rPr>
        <w:t>», руководствуясь  Уставом Юксеевского сельсовета Большемуртинского района красноярского кра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здания и содержания в целях гражданской обороны запасов материально-технических, продовольственных, медицинских и иных средств на территор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Юксеевского сельсовета Большемуртинского района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Утвердить Примерную </w:t>
      </w:r>
      <w:hyperlink w:anchor="P91">
        <w:r>
          <w:rPr>
            <w:rStyle w:val="InternetLink"/>
            <w:sz w:val="24"/>
            <w:szCs w:val="24"/>
          </w:rPr>
          <w:t>номенклатуру</w:t>
        </w:r>
      </w:hyperlink>
      <w:r>
        <w:rPr>
          <w:sz w:val="24"/>
          <w:szCs w:val="24"/>
        </w:rPr>
        <w:t xml:space="preserve"> и объемы запасов материально-технических, продовольственных, медицинских и иных средств, создаваемых в целях гражданской обороны на территории Юксеевского сельсовета Большемуртинского района,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Рекомендовать руководителям организаций, расположенных на территории Юксеевского сельсовета Большемуртинского района, независимо от их организационно-правовой формы организовать работу по созданию, накоплению и хранению запасов в целях обеспечения защиты персонала и выполнения мероприятий гражданской оборо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нтроль исполнения Постановления возложить на главу Юксеевского сельсовета Кин Виктора Райнгартовича</w:t>
      </w:r>
      <w:r>
        <w:rPr>
          <w:i/>
          <w:sz w:val="24"/>
          <w:szCs w:val="24"/>
        </w:rPr>
        <w:t xml:space="preserve">. </w:t>
      </w:r>
    </w:p>
    <w:p>
      <w:pPr>
        <w:pStyle w:val="Style24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, следующего за дн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фициального опубликования (обнародования) в установленном порядке</w:t>
      </w:r>
    </w:p>
    <w:p>
      <w:pPr>
        <w:pStyle w:val="Style24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Гл</w:t>
      </w:r>
      <w:r>
        <w:rPr>
          <w:rFonts w:cs="Arial" w:ascii="Arial" w:hAnsi="Arial"/>
          <w:sz w:val="24"/>
          <w:szCs w:val="24"/>
        </w:rPr>
        <w:t>ава сельсовета</w:t>
        <w:tab/>
        <w:t xml:space="preserve">                    </w:t>
        <w:tab/>
        <w:tab/>
        <w:t xml:space="preserve">                                                              В.Р. Кин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95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сполнительно-распорядительного органа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9.2021   № 50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37"/>
      <w:bookmarkEnd w:id="0"/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ЗДАНИЯ И СОДЕРЖАНИЯ В ЦЕЛЯХ ГРАЖДАНСКОЙ ОБОРОНЫ ЗАПАСОВ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РИАЛЬНО-ТЕХНИЧЕСКИХ, ПРОДОВОЛЬСТВЕННЫХ, МЕДИЦИНСКИХ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ИНЫХ СРЕДСТВ НА ТЕРРИТОРИИ ЮКСЕЕВСКОГО СЕЛЬСОВЕТА БОЛЬШЕМУРТИНСКОГО РАЙОНА</w:t>
      </w:r>
    </w:p>
    <w:p>
      <w:pPr>
        <w:pStyle w:val="Style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для оснащения территориальных нештатных формирований по обеспечению выполнения мероприятий по гражданской обороне (далее - НФГО) при проведении аварийно-спасательных и других неотложных работ (далее - АСДНР) в случае возникновения опасности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4. Система Запасов в целях гражданской обороны на территории  Юксеевского сельсовета Большемуртинского района включает в себя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асы администрации Юксеевского сельсовета Большемуртинского района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- запасы предприятий, учреждений и организаций (объектовые запасы)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оменклатура и объемы Запасов определяются создающими их органами с учетом методических рекомендаций, разрабатываемых МЧС Росс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при военных конфликтах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6. Номенклатура и объемы Запасов утверждаются постановлением администрации Юксеевского сельсовета Большемуртинского района и создаются исходя из возможного характера опасностей, возникающих при во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территории города, условий размещения организаций, а также норм минимально необходимой достаточности Запасов при военных конфликтах или вследствие этих конфликтов, максимально возможного использования имеющихся сил и средств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Функции по созданию, размещению, хранению и восполнению Запаса возлагаются: на администрацию Юксеевского сельсовета Большемуртинского района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Руководители организаций, расположенных на территории Юксеевского сельсовета Большемуртинского района, независимо от их организационно-правовой формы осуществляют работу по созданию, накоплению и хранению Запасов в целях обеспечения защиты персонала и выполнения мероприятий гражданской обороны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рганы, на которые возложены функции по созданию Запаса: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ют предложения по номенклатуре и объемам материальных ресурсов в Запасе;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в установленном порядке направляют в администрацию Юксеевского сельсовета Большемуртинского района бюджетные заявки на очередной финансовый год для закупки материальных ресурсов в Запас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новленном порядке осуществляют отбор поставщиков материальных ресурсов в Запас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ют в пределах выделенных объемов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доставку материальных ресурсов Запаса в районы проведения АСДНР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т учет и отчетность по операциям с материальными ресурсами Запаса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контроль за поддержанием Запаса в постоянной готовности к использованию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10. Общее руководство по созданию, хранению, использованию Запаса возлагается на Юксеевский сельсовет Большемуртинского район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6"/>
        <w:jc w:val="both"/>
        <w:rPr/>
      </w:pPr>
      <w:bookmarkStart w:id="1" w:name="P73"/>
      <w:bookmarkEnd w:id="1"/>
      <w:r>
        <w:rPr>
          <w:rFonts w:cs="Arial" w:ascii="Arial" w:hAnsi="Arial"/>
          <w:sz w:val="24"/>
          <w:szCs w:val="24"/>
        </w:rPr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рганы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 Возмещение затрат организациям, осуществляющим на договорной основе ответственное хранение Запаса, производится за счет средств бюджета Юксеевского сельсовета Большемуртинского района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13. Расходование материальных ресурсов из Запаса осуществляется по решению Главы Юксеев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лица, его замещающего, на основании представления  Юксеевского сельсовета и оформляется письменным распоряжением.</w:t>
      </w:r>
    </w:p>
    <w:p>
      <w:pPr>
        <w:pStyle w:val="Style2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14. Запасы Юксеевского сельсовета Большемуртинск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Юксеевского сельсовета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Финансирование накопления, хранения и использования Запасов осуществляется в порядке, установленном законодательством Российской Федерации.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становлению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сполнительно-распорядительного органа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9.2021   № 50</w:t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91"/>
      <w:bookmarkEnd w:id="2"/>
      <w:r>
        <w:rPr>
          <w:rFonts w:cs="Arial" w:ascii="Arial" w:hAnsi="Arial"/>
          <w:b/>
          <w:sz w:val="24"/>
          <w:szCs w:val="24"/>
        </w:rPr>
        <w:t>ПРИМЕРНАЯ НОМЕНКЛАТУРА И ОБЪЕМЫ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АСОВ МАТЕРИАЛЬНО-ТЕХНИЧЕСКИХ, ПРОДОВОЛЬСТВЕННЫХ,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ДИЦИНСКИХ И ИНЫХ СРЕДСТВ, СОЗДАВАЕМЫХ В ЦЕЛЯХ ГРАЖДАНСКОЙ ОБОРОНЫ НА ТЕРРИТОРИИ</w:t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КСЕЕВСКОГО СЕЛЬСОВЕТА БОЛЬШЕМУРТИНСКОГО РАЙОНА</w:t>
      </w:r>
    </w:p>
    <w:p>
      <w:pPr>
        <w:pStyle w:val="Style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1361"/>
        <w:gridCol w:w="1077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 на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довольствие (из расчета снабжения на 3 суток 300 чел. пострадавши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из смеси ржаной обдирной и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а в ассортимен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н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о и мяс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а и рыб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ры (масло сливочн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 (капуста, морковь, л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одовольствие (из расчета снабжения на 3 суток 300 чел. территориальных НФГО, ведущих АСДНР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из смеси ржаной обдирной и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а в ассортимен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н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о и мяс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а и рыб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ры (масло сливочн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 (капуста, морковь, л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я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а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у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ельные принадлежности (простыни, наволочки, полотен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теплая, специаль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вь резин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вь утепле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авицы брезентов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уда (кастрюля, тарелка, круж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дечно-сосудистые, спазмолитические и гипотензив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налина гидрохлорида 0,1% р-р 1 мл д/ин 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диамин 2 мл д/ин N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зикс (фуросемид) 1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паверина гидрохлорид 2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льфокамфокаина 10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уфиллина 2,4% р-р 10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для общей и местной анестезии, мышечные релаксан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оперидол 0,25% р-р 5 мл д/ин 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аин 0,5% р-р 5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каина 2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змозаменяющие, солевые, инфузионные раств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модез 400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юкозы 5% р-р 400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глюкин 400 мл р-р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ополиглюкин 400 мл р-р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ркотические анальге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ьгин 50% р-р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лгин 5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био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илпенициллина натриевая соль - 1000000 ЕД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тамицина сульфат 4% р-р 1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мицина сульфат 1,0 активного в-ва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септически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Йода 5% спиртовой р-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оргексидин биглюконат 20% р-р 5 мл (гибит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гистаминные препар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едрол 1% р-р 1 мл в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празин (пипольфен) 2,5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язоч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ля отбеленная гигроскопиче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й бензин АИ-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ное топли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а и смаз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ральный порош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Match">
    <w:name w:val="match"/>
    <w:basedOn w:val="11"/>
    <w:qFormat/>
    <w:rPr/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b/>
      <w:bCs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 (веб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104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759884" TargetMode="External"/><Relationship Id="rId5" Type="http://schemas.openxmlformats.org/officeDocument/2006/relationships/hyperlink" Target="consultantplus://offline/ref=002224807A81AC10107BFE93E1B74C815041B2F5DF0281E17AC3C8BF729B9762024A3D9104Q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1:00Z</dcterms:created>
  <dc:creator>1</dc:creator>
  <dc:description/>
  <cp:keywords/>
  <dc:language>en-US</dc:language>
  <cp:lastModifiedBy>ADMIN</cp:lastModifiedBy>
  <cp:lastPrinted>2021-09-13T13:17:00Z</cp:lastPrinted>
  <dcterms:modified xsi:type="dcterms:W3CDTF">2021-09-13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