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АДМИНИСТРАЦИЯ ЮКСЕ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МУРТ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07.2020 г.                               с.  Юксеево                                              №  3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изменений в Постановление администрации Юксеевского сельсовета от 04.10.2017г. № 56 «О  мероприятиях по предупреждению возникновения и распространения вируса африканской чумы свиней (АЧС) на территории   Юксеевского 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законом Российской Федерации от 14 мая 1993 года  № 4979-1 «О ветеринарии», руководствуясь Уставом  Юксеевского сельсовета Большемуртинского района Красноярского края, 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 Внести в Постановление администрации Юксеевского сельсовета от 04.10.2017 г № 56 «О  мероприятиях по предупреждению возникновения и распространения вируса африканской чумы свиней (АЧС) на территории   Юксеевского сельсовета», следующие изменения:</w:t>
      </w:r>
    </w:p>
    <w:p>
      <w:pPr>
        <w:pStyle w:val="Msonormalbullet2gif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№1 к Плану мероприятий по предупреждению возникновения и распространения вируса африканской чумы свиней (АЧС) на территории Юксеевского  сельсовета 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постановления оставляю 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В.Р. Кин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1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Arial" w:ascii="Arial" w:hAnsi="Arial"/>
        </w:rPr>
        <w:tab/>
        <w:t xml:space="preserve">  Юксеевского сельсовета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14.07.2020г. № 32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возникновения и распространения вируса африканской чумы свиней (АЧС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   Юксеевского 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"/>
        <w:gridCol w:w="3890"/>
        <w:gridCol w:w="44"/>
        <w:gridCol w:w="2155"/>
        <w:gridCol w:w="28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недопущению возникновения очагов АЧС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недопущению возникновения очагов африканской чумы сви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  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егулярное проведение разъяснительной работы среди населения с привлечением средств массовой информации о наличии угрозы возникновения очагов АЧС,  специфичности возбудителя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. В памятках по содержанию животных в крестьянских (фермерских) и личных подсобных хозяйствах граждан заострить внимание на безвыгульное содержание свиней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КУ «Большемуртинский отдел ветеринарии», администрация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исключению возможной реализации мяса и продуктов убоя свиней в неустановленных местах их торговл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 №2 МО МВД России Казачинский (Большая Мурта), администрация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недопущению несанкционированных свалок пищевых отход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«Большемуртинский отдел ветеринарии», 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совещания противоэпизоотической комиссии по борьбе с африканской чумой свин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эпизоотической ситу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 и продовольствия администрации Большемуртинского района, КГКУ «Большемуртинский отдел ветеринарии»; глава сельсовета, ОП №2 МО МВД России Казачинский(Большая Мурт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ть запас строительного материала для оборудования дезбарьера и его заправк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КУ «Большемуртинский отдел ветеринарии», 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 ветеринарно-полицейских постах электричество, связь, питание, туалет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озрении диагноза на АЧ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7. 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заранее специальные выделенные места для сжигания трупов животных. Выделить необходимую технику автотранспорт, бульдозеры и другие технические средства для проведения земляных работ, специальных средств, ГСМ и материалы для сжигания трупов животны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зоотическим показан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окализации африканской чумы свиней и предотвращению дальнейшего распространения возбудителя АЧС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ить необходимую технику (автотранспорт, дезинфекционные машины, бульдозеры), дезосредства и другие технические средства для проведения земляных работ, специальных средств, ГСМ и техники для сжигания трупов животн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зоотическим показан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эпизоотическом очаге отчуждение свиней, их бескровный убой и уничтожение. Определить места сжигания и захоронения трупов животных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 при подтверждении диагноза на АЧ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ветеринарному надзору Красноярского края, КГКУ «Большемуртинский отдел ветеринарии»; глава сельсовета, ОП №2 МО МВД России Казачинский (Большая Мурта), финансовое управление администрации Большемурт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ть население Бартатского сельсовета о принимаемых мерах по профилактике, недопущению заноса вируса и ликвидации африканской чумы свин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зоотическим показан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КГКУ «Большемуртинский отдел ветеринар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, являющиеся собственниками (владельцами) свиней, обязаны предоставить специалисту госветслужбы сведения о численности имеющихся (имевшихся) у них свиней с указанием количества павших свиней за последние 30 дн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пизоотическом очаге запрети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й всех видов животных, реализацию животных и продуктов их убоя, а также реализацию корм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ой угрожаемой зоне запрети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готовку на территории зоны и вывоз из нее мяса свиней, сырья и продуктов свиноводства. Отходов свиноводства, оборудования и инвентаря, используемого при содержании свин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ельскохозяйственных ярмарок, выставок (аукционов) и других мероприятий, связанных с передвижением, перемещением и скоплением животны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 Во 2 угрожаемой зоне запрещается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я сельскохозяйственных ярмарок, выставок (аукционов) и других мероприятий, связанных с передвижением, перемещением и скоплением свиней. кроме случаев, связанных с производственной деятельностью свиноводческих хозяйств, отнесенных к 111 и 1V компартментам и исключенных из второй угрожаемой зон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ГКУ «Большемуртинский отдел ветеринарии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на ограничительных мероприятий (карантин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хозяйств поголовьем свиней в бывшем эпизоотическом очаге и первой угрожаемой зоне разрешается через 1 год после отмены карантин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«Большемуртинский отдел ветеринарии», глава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ктуальная редакция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ЮКС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>0 4 октября 2017 г.                          с Юксеево                                                       № 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 мероприятиях по предупреждению возникновения и распространения вируса африканской чумы свиней (АЧС) на территории   Юксеев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ании закона Российской Федерации от 14 мая 1993 года  № 4979-1 «О ветеринарии», Решения заседания противоэпизоотической комиссии  Красноярского края от 08.09.2017 года №3, в соответствии с Уставом  Юксеевского сельсовета Большемуртинского района Красноярского края,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лан мероприятий по предупреждению возникновения и ликвидации вируса африканской чумы свиней  (АЧС) на территории  Юксеевского сельсовета, согласно приложению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состав рабочей группы при администрации  Юксеевского   сельсовета  на случай возникновения  вируса африканской чумы  свиней (АЧС), согласно приложению №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Определить  место для уничтожения павших животных от вируса африканской чумы свиней (АЧС), согласно приложению №3.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rPr>
          <w:rFonts w:ascii="Arial" w:hAnsi="Arial" w:cs="Arial"/>
          <w:spacing w:val="3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остановление администрации Юксеевского сельсовета от 04.05.2017 г. № 32  «О мероприятиях по предупреждению возникновени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 xml:space="preserve">и распространения вируса африканской чумы свиней (АЧС) </w:t>
      </w:r>
      <w:r>
        <w:rPr>
          <w:rFonts w:cs="Arial" w:ascii="Arial" w:hAnsi="Arial"/>
        </w:rPr>
        <w:t>на территории Юксеевского сельсовета  считать утратившими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за исполнением постановления оставляю 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В.Р.К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 №1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Arial" w:ascii="Arial" w:hAnsi="Arial"/>
        </w:rPr>
        <w:tab/>
        <w:t xml:space="preserve">  Юксеевского сельсовета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04.10.2017г. № 56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роприятий по предупреждению возникновения и распространения вируса африканской чумы свиней (АЧС) на территории  Юксе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31"/>
        <w:gridCol w:w="2164"/>
        <w:gridCol w:w="276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недопущению возникновения очагов АЧ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егулярное проведение разъяснительной работы среди населения с привлечением средств массовой информации о наличии угрозы возникновения очагов АЧС,  специфичности возбудителя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. В памятках по содержанию животных в крестьянских (фермерских) и личных подсобных хозяйствах граждан заострить внимание на безвыгульное содержание свин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сельсовета, зав. ветеринарным участком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исключению возможной реализации мяса и продуктов убоя свиней в неустановленных местах их торгов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уполномоченный отделения полиции, глава сельсовет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недопущению несанкционированных свалок пищевых от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ветеринарным участко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совещания противоэпизоотической комиссии по борьбе с африканской чумой свин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эпизоотической ситу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ть запас строительного материала для оборудования дезбарьера и его заправ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 ветеринарно-полицейских постах электричество, связь, питание, туале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озрении диагноза на АЧ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ерепись и учет всего свинопоголовья в угрожаемой зо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зоотическим показания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ветеринарным участком,  администрация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заранее специальные выделенные места для сжигания трупов животных. Выделить необходимую технику автотранспорт, бульдозеры и другие технические средства для проведения земляных работ, специальных средств, ГСМ и материалы для сжигания трупов животн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зоотическим показания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льсовета,  зав. ветеринарным участко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эпизоотическом очаге отчуждение свиней, их бескровный убой и уничтожение. Определить места сжигания и захоронения трупов животны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 при подтверждении диагноза на АЧ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зав. ветеринарным участком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отделения поли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тсутствие на территории эпизоотического очага безнадзорных животн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Бартатского сельсовета о принимаемых мерах по профилактике, недопущению заноса вируса и ликвидации африканской чумы свин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пизоотическим показания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депутаты Юксеевского сельского 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пизоотическом очаге запретить  убой всех видов животных, реализацию животных и продуктов их убоя, а также реализацию корм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ветеринарным участко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ой угрожаемой зоне запретить заготовку на территории зоны и вывоз из нее мяса свиней, сырья и продуктов свиноводства. Отходов свиноводства, оборудования и инвентаря, используемого при содержании свин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ветеринарным участко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ой угрожаемой зоне запретить проведение сельскохозяйственных ярмарок, выставок (аукционов) и других мероприятий, связанных с передвижением, перемещением и скоплением животн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2 угрожаемой зоне запрещается проведение сельскохозяйственных ярмарок, выставок (аукционов) и других мероприятий, связанных с передвижением, перемещением и скоплением свиней. кроме случаев, связанных с производственной деятельностью свиноводческих хозяйств, отнесенных к 111 и 1V компартментам и исключенных из второй угрожаемой зо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нятия ограничительных мероприятий (карантин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</w:tc>
      </w:tr>
      <w:tr>
        <w:trPr>
          <w:trHeight w:val="1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хозяйств поголовьем свиней в бывшем эпизоотическом очаге и первой угрожаемой зоне разрешается через 1 год после отмены карант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лава сельсовета,   зав. ветеринарным участком</w:t>
            </w:r>
          </w:p>
        </w:tc>
      </w:tr>
      <w:tr>
        <w:trPr>
          <w:trHeight w:val="12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а жителей Юксеевского сельсовета по принятию плана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упреждению возникновения и распространения вируса африканской чумы свиней (АЧ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   Юксее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ая служба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  <w:tab w:val="left" w:pos="645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  <w:tab w:val="left" w:pos="6450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№ 2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70" w:leader="none"/>
          <w:tab w:val="left" w:pos="5910" w:leader="none"/>
          <w:tab w:val="left" w:pos="5940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Юксеевского сельсовета</w:t>
        <w:tab/>
        <w:t xml:space="preserve"> 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04.10.2017 г. № 56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рабочей группы при администрации  Юксеевского  сельсовета  на случай возникновения  вируса африканской чумы  свиней (АЧС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ин Виктор Райнгартович           -   глава  Юксеевского сельсовета   </w:t>
      </w:r>
    </w:p>
    <w:p>
      <w:pPr>
        <w:pStyle w:val="Normal"/>
        <w:ind w:right="-711" w:hanging="0"/>
        <w:rPr/>
      </w:pPr>
      <w:r>
        <w:rPr>
          <w:rFonts w:cs="Arial" w:ascii="Arial" w:hAnsi="Arial"/>
        </w:rPr>
        <w:t>Захарченко Борис Борисович      -  УУП ОП № 2 МО МВД России «Казаченский»,</w:t>
      </w:r>
    </w:p>
    <w:p>
      <w:pPr>
        <w:pStyle w:val="Normal"/>
        <w:tabs>
          <w:tab w:val="clear" w:pos="708"/>
          <w:tab w:val="left" w:pos="3840" w:leader="none"/>
        </w:tabs>
        <w:ind w:right="-851" w:hanging="0"/>
        <w:rPr/>
      </w:pPr>
      <w:r>
        <w:rPr>
          <w:rFonts w:cs="Arial" w:ascii="Arial" w:hAnsi="Arial"/>
        </w:rPr>
        <w:tab/>
        <w:t xml:space="preserve"> участковый  /по согласованию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быкин Киктор Анатольевич  -     заведующий Юксеевским ветеринар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участком   /по согласованию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льникова  Надежда Геннадьевна – санитарка  Юксеевского  ветеринар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участка /по согласованию/</w:t>
      </w:r>
    </w:p>
    <w:p>
      <w:pPr>
        <w:pStyle w:val="Normal"/>
        <w:rPr/>
      </w:pPr>
      <w:r>
        <w:rPr>
          <w:rFonts w:cs="Arial" w:ascii="Arial" w:hAnsi="Arial"/>
        </w:rPr>
        <w:t>Николаев Виталий Иванович       -  индивидуальный предприниматель /по согласованию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рнеев  Сергей Михайлович     -   водитель  /по согласованию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</w:rPr>
        <w:t>Окуненко Людмила Акимовна   -    заведующая Юксеевским ФАП /по согласованию/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средство для вывоза и уничтожения трупов (туш) животных и биологических  отходов на случай возникновения африканской чум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рузовой автомобиль  ЗИЛ-130 номер  К 679 Х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65" w:leader="none"/>
          <w:tab w:val="left" w:pos="5910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Юксеевского сельсовета</w:t>
        <w:tab/>
        <w:tab/>
        <w:t xml:space="preserve">  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04.10.2017г. № 5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денное  место для уничтожения павших животных от вируса африканской чумы свиней (АЧС) 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ксее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right="-285" w:hanging="360"/>
        <w:rPr/>
      </w:pPr>
      <w:r>
        <w:rPr>
          <w:rFonts w:cs="Arial" w:ascii="Arial" w:hAnsi="Arial"/>
        </w:rPr>
        <w:t>Место:  500 м. в восточно-заподном направлении от населённого пункта             с. Юксеево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Место:  500 м. в северо-восточном направлении от населённого пункта                 д. Пакул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есто:  900 м. в южном направлении от населённого пункта   д. Комарово.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0:00Z</dcterms:created>
  <dc:creator>Губер Людмила</dc:creator>
  <dc:description/>
  <cp:keywords/>
  <dc:language>en-US</dc:language>
  <cp:lastModifiedBy>ADMIN</cp:lastModifiedBy>
  <cp:lastPrinted>2020-08-10T15:50:00Z</cp:lastPrinted>
  <dcterms:modified xsi:type="dcterms:W3CDTF">2020-08-10T08:51:00Z</dcterms:modified>
  <cp:revision>7</cp:revision>
  <dc:subject/>
  <dc:title>РОССИЙСКАЯ  ФЕДЕРАЦИЯ</dc:title>
</cp:coreProperties>
</file>