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ЮКСЕЕВСКОГО  СЕЛЬСОВЕТА</w:t>
      </w:r>
    </w:p>
    <w:p>
      <w:pPr>
        <w:pStyle w:val="Normal"/>
        <w:jc w:val="center"/>
        <w:rPr/>
      </w:pPr>
      <w:r>
        <w:rPr/>
        <w:t>БОЛЬШЕМУРТИНСКОГО  РАЙОНА</w:t>
      </w:r>
    </w:p>
    <w:p>
      <w:pPr>
        <w:pStyle w:val="Normal"/>
        <w:jc w:val="center"/>
        <w:rPr/>
      </w:pPr>
      <w:r>
        <w:rPr/>
        <w:t>КРАСНОЯ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5.09.2020 г.                                          С.Юксеево                                              №  4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е изменений в Постановление администрации Юксеевского сельсовета от 04.10.2017г. № 56 «О  мероприятиях по предупреждению возникновения и распространения вируса африканской чумы свиней (АЧС) на территории   Юксеевского 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 xml:space="preserve">На основании закона Российской Федерации от 14 мая 1993 года  № 4979-1 «О ветеринарии», в соответствии с Уставом Юксеевского сельсовета Большемуртинского района красноярского края, ПОСТАНОВЛЯЮ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</w:t>
      </w:r>
      <w:r>
        <w:rPr>
          <w:rFonts w:cs="Arial" w:ascii="Arial" w:hAnsi="Arial"/>
        </w:rPr>
        <w:t xml:space="preserve"> Внести в Постановление администрации Юксеевского сельсовета от 04.10.2017г. № 56  «О  мероприятиях по предупреждению возникновения и распространения вируса африканской чумы свиней (АЧС) на территории   Юксеевского сельсовета»,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твердить Правила содержания сельскохозяйственных животных и домашней птицы на территории Юксеевского сельсовета, согласно приложению №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№4      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</w:p>
    <w:p>
      <w:pPr>
        <w:pStyle w:val="Style1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АВИЛА</w:t>
      </w:r>
    </w:p>
    <w:p>
      <w:pPr>
        <w:pStyle w:val="Style1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ржания сельскохозяйственных животных и домашней птицы</w:t>
      </w:r>
    </w:p>
    <w:p>
      <w:pPr>
        <w:pStyle w:val="Style1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территории  Юксеевского сельсовета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Общие положения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Настоящие Правила содержания сельскохозяйственных животных и домашней птицы разработаны в соответствии с Законами Российской Федерации от 14.05.1993г. № 4979-1 «О ветеринарии», от 07.07.2003г. № 112-ФЗ «О личном подсобном хозяйстве», Федеральными законами Российской Федерации от 30.03.1999г. № 52-ФЗ «О санитарно-эпидемиологическом благополучии населения», от 11.06.2003г. № 73-ФЗ «О крестьянском (фермерском) хозяйстве» и направлены на уменьшение распространения вирусных заболеваний в окружающей среде, реализацию законных прав и свобод граждан, обеспечение санитарно-эпидемиологического и ветеринарного благополучия, охрану здоровья и жизни людей на территории Юксеевского сель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Настоящие Правила регламентируют условия, единые и обязательные нормы, требования и порядок содержания сельскохозяйственных животных и домашней птицы на территории Юксеевского  сельсовета Большемуртинского района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Настоящие Правила распространяются на владельцев сельскохозяйственных животных и домашней птицы в крестьянских (фермерских) хозяйствах, личных подсобных хозяйствах граждан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Основные понятия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настоящих Правилах используются следующие основные понятия: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Под сельскохозяйственными животными понимаются продуктивные животные (овцы, козы, свиньи, крупный рогатый скот, лошади, кролики, домашняя птица, пчелы, нутрии, песцы)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Владелец сельскохозяйственного животного - физическое лицо, которое имеет в собственности или ином вещном праве сельскохозяйственное животное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Содержание и разведение сельскохозяйственных животных - меры, применяемые владельцем для сохранения жизни сельскохозяйственного животного, его физиологического здоровья, получения полноценного потомства при соблюдении ветеринарно-санитарных норм, а также обеспечения общественного порядка и безопасности граждан и других животных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.Крестьянское (фермерское) хозяйство - (далее - фермерское хозяйство) представляет собой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</w:t>
      </w:r>
    </w:p>
    <w:p>
      <w:pPr>
        <w:pStyle w:val="Style1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Права и обязанности владельцев сельскохозяйственных животных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Владелец сельскохозяйственного животного имеет право: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1.Получать необходимую информацию о порядке содержания, разведения сельскохозяйственных животных у специалистов в хозяйствах, государственной ветеринарной службы района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2.Приобретать и реализовывать сельскохозяйственных животных (в том числе путем продажи, дарения, мены) с соблюдением порядка, предусмотренного законодательством РФ и настоящими Правилами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Владелец домашнего животного обязан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 Обеспечить безопасность граждан от воздействия сельскохозяйственных животных, а также обеспечивать тишину для окружающих в период с 22 часов до 9 часов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.2.2.Гуманно обращаться с сельскохозяйственными животными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3.Обеспечивать сельскохозяйственных животных кормом и водой, безопасными для их здоровья, и в количестве, необходимом для нормального жизнеобеспечения животных с учетом их биологических особенностей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4.Соблюдать санитарно-гигиенические и ветеринарные правила содержания сельскохозяйственных животных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5.Незамедлительно извещать о случаях внезапной гибели или подозрении на заболевание, а также об их необычном поведении. До прибытия специалистов изолировать животных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6.Покупку, продажу, сдачу на убой, другие перемещения и перегруппировки животных проводить по согласованию с государственными ветеринарным учреждением района.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7.Осуществлять хозяйственные и ветеринарные мероприятия, обеспечивающие предупреждение болезней животных, содержать в надлежащем состоянии животноводческие помещения и сооружения для хранения кормов, не допускать загрязнения окружающей природной среды отходами животноводства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8.Владелец животных не должен допускать загрязнения навозом и пометом дворов и окружающей территории, а в случае загрязнения немедленно устранить его (убрать навоз и помет)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9.Обезвреживание навоза и помета в личном подсобном хозяйстве осуществляет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 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воз или компост подлежит утилизации методом внесения в почву. 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, согласованное с органами местного самоуправления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0.Дезинфекцию животноводческих объектов проводить в соответствии с «Правилами проведения дезинфекции и дезинвазии объектов государственного ветеринарного надзора», утвержденными Министерством сельского хозяйства Российской Федерации от 15 июля 2002 года № 13-5-2/0525, а в случае возникновения инфекционных и инвазионных заболеваний животных - в соответствии с ветеринарными правилами для этих заболеваний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1.Дезинсекцию и дератизацию мест содержания  животных и птицы осуществлять в соответствии с санитарно-гигиеническими правилами и нормами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2.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3.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4.Осуществлять торговлю животными в специально отведенных местах: на специализированных площадях рынков при наличии соответствующих ветеринарных сопроводительных документов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Требования к содержанию сельскохозяйственных животных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юбое сельскохозяйственное животное является собственностью владельца и, как всякая собственность, охраняется законом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.При содержании сельскохозяйственных животных необходимо обеспечивать им условия, соответствующие их биологическим и индивидуальным особенностям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2.Бремя содержания сельскохозяйственного животного предполагает содержание и заботу о животном до момента его убоя, отчуждения или естественного падежа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3.Обязательными условиями содержания животных является соблюдение их владельцами санитарно-гигиенических, ветеринарных правил и норм, норм общежит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</w:t>
      </w:r>
      <w:r>
        <w:rPr>
          <w:rFonts w:cs="Arial" w:ascii="Arial" w:hAnsi="Arial"/>
          <w:color w:val="000000"/>
          <w:sz w:val="24"/>
          <w:szCs w:val="24"/>
        </w:rPr>
        <w:t>Не разрешается содержать собак и кошек в местах общего пользования жилых домов (лестничных клетках, чердаках, подвалах, коридорах и т.п.)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5.Содержание жителями населенных пунктов Юксеевского сельсовета  сельскохозяйственных животных разрешается на территориях многоквартирных и индивидуальных жилых домов с приусадебными участками при соблюдении владельцами настоящих Правил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6.Ответственность за содержание сельскохозяйственных животных несут их владельцы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7.Убой сельскохозяйственных животных и реализацию животноводческой продукции осуществлять только после предубойного клинического осмотра и проведения ветеринарно-санитарной экспертизы специалистами государственной ветеринарной службы района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8.После окончания срока выращивания или откорма сельскохозяйственных животных помещение, секцию, станки или стойла необходимо освободить от животных, провести механическую очистку, ремонт, дезинсекцию, дезинфекцию, дезинвазию, просушить и произвести побелку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9.Владельцы сельскохозяйственных животных при совместном содержании различных видов скота в одном здании обязаны обеспечить разделение животных по видам и на возрастные группы, изолированное содержание их в отдельных секциях при соблюдении принципа «все занято - все свободно»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10.Запрещается нахождение животных и скота на территории Юксеевского сельсовета  в не отведенных местах, за исключением мест проведения специализированных мероприятий: (выставки и пр.)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1.Перегонять животных и скот по дорогам следует только в светлое время суток, направляя их при этом как можно ближе к правому краю дороги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2.Владельцы сельскохозяйственных животных обязаны обеспечить безвыгульное содержание сельскохозяйственных животных по представлению государственной ветеринарной службы района, основанном на сложившейся эпизоотической ситуации и в соответствии с действующим законодательством РФ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Выпас животных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1. Поголовье животных в весенне-летний период должно быть организованно его собственниками в стада для выпаса с назначением ответственного лица. В случае невозможности организации выпаса животных в стаде Владельцы обязаны обеспечить стойловое содержание животных, за исключением свиней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2. Выпас животных организованными стадами разрешается на пастбищах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3. Разрешается свободный выпас животных на огороженной территории владельца земельного участка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4. Запрещается выпас животных в общественных местах (на клумбах, стадионах и др.), на особо охраняемых природных территориях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5. Запрещается выпас животных без присмотр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6. Прогон животных до мест выпаса осуществляется владельцами или доверенными лицами (пастухами) в соответствии с определенным администрацией Юксеевского сельсовета  планом прогона скота, с указанием улиц, по которым прогон разрешен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7. Администрацией Юксеевского сельсовета  ежегодно в зависимости от климатических условий устанавливается «зимний период», в который выпас животных запреще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постановления оставляю 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лава сельсовета                                                                            В.Р. Кин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ктуальная редакция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ЮКС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</w:rPr>
        <w:t>0 4 октября 2017 г.                          с Юксеево                                                       №  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 мероприятиях по предупреждению возникновения и распространения вируса африканской чумы свиней (АЧС) на территории   Юксеевского 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основании закона Российской Федерации от 14 мая 1993 года  № 4979-1 «О ветеринарии», Решения заседания противоэпизоотической комиссии  Красноярского края от 08.09.2017 года №3, в соответствии с Уставом  Юксеевского сельсовета Большемуртинского района Красноярского края, 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лан мероприятий по предупреждению возникновения и ликвидации вируса африканской чумы свиней  (АЧС) на территории  Юксеевского сельсовета, согласно приложению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 состав рабочей группы при администрации  Юксеевского   сельсовета  на случай возникновения  вируса африканской чумы  свиней (АЧС), согласно приложению №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Определить  место для уничтожения павших животных от вируса африканской чумы свиней (АЧС), согласно приложению №3.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rPr>
          <w:rFonts w:ascii="Arial" w:hAnsi="Arial" w:cs="Arial"/>
          <w:spacing w:val="3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Постановление администрации Юксеевского сельсовета от 04.05.2017 г. № 32  «О мероприятиях по предупреждению возникновения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 xml:space="preserve">и распространения вируса африканской чумы свиней (АЧС) </w:t>
      </w:r>
      <w:r>
        <w:rPr>
          <w:rFonts w:cs="Arial" w:ascii="Arial" w:hAnsi="Arial"/>
        </w:rPr>
        <w:t>на территории Юксеевского сельсовета  считать утратившими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Контроль за исполнением постановления оставляю 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   В.Р.Ки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риложение  №1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Arial" w:ascii="Arial" w:hAnsi="Arial"/>
        </w:rPr>
        <w:tab/>
        <w:t xml:space="preserve">  Юксеевского сельсовета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от 04.10.2017г. № 56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ероприятий по предупреждению возникновения и распространения вируса африканской чумы свиней (АЧС) на территории  Юксеев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едупреждению возникновения и распространения вируса африканской чумы свиней (АЧС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на территории    Юксеевского 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34"/>
        <w:gridCol w:w="316"/>
        <w:gridCol w:w="1843"/>
        <w:gridCol w:w="280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недопущению возникновения очагов АЧС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недопущению возникновения очагов африканской чумы свин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регулярное проведение разъяснительной работы среди населения с привлечением средств массовой информации о наличии угрозы возникновения очагов АЧС,  специфичности возбудителя, мерах по предотвращению заноса и распространения вируса АЧС, неотложных действиях граждан в случае возникновения заболевания АЧС или подозрения на это заболевание. В памятках по содержанию животных в крестьянских (фермерских) и личных подсобных хозяйствах граждан заострить внимание на безвыгульное содержание сви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КУ «Большемуртинский отдел ветеринарии», администрация сельсове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меры по исключению возможной реализации мяса и продуктов убоя свиней в неустановленных местах их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 №2 МО МВД России Казачинский (Большая Мурта), администрация сельсове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меры по недопущению несанкционированных свалок пище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КУ «Большемуртинский отдел ветеринарии», глава сельсове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ь совещания противоэпизоотической комиссии по борьбе с африканской чумой сви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зависимости от эпизоотической ситу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и продовольствия администрации Большемуртинского района, КГКУ «Большемуртинский отдел ветеринарии»; глава сельсовета, ОП №2 МО МВД России Казачинский(Большая Мурт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ть запас строительного материала для оборудования дезбарьера и его запр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КУ «Большемуртинский отдел ветеринарии», глава сельсове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на ветеринарно-полицейских постах электричество, связь, питание, туал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озрении диагноза на АЧ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7.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заранее специальные выделенные места для сжигания трупов животных. Выделить необходимую технику автотранспорт, бульдозеры и другие технические средства для проведения земляных работ, специальных средств, ГСМ и материалы для сжигания трупов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эпизоотическим показания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КГКУ «Большемуртинский отдел ветеринарии»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локализации африканской чумы свиней и предотвращению дальнейшего распространения возбудителя АЧ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ить необходимую технику (автотранспорт, дезинфекционные машины, бульдозеры), дезосредства и другие технические средства для проведения земляных работ, специальных средств, ГСМ и техники для сжигания трупов животны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эпизоотическим показания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КГКУ «Большемуртинский отдел ветеринари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в эпизоотическом очаге отчуждение свиней, их бескровный убой и уничтожение. Определить места сжигания и захоронения трупов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дленно при подтверждении диагноза на АЧ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ба по ветеринарному надзору Красноярского края, КГКУ «Большемуртинский отдел ветеринарии»; глава сельсовета, ОП №2 МО МВД России Казачинский (Большая Мурта), финансовое управление администрации Большемуртин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ть население Бартатского сельсовета о принимаемых мерах по профилактике, недопущению заноса вируса и ликвидации африканской чумы сви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эпизоотическим показания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, КГКУ «Большемуртинский отдел ветеринари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, являющиеся собственниками (владельцами) свиней, обязаны предоставить специалисту госветслужбы сведения о численности имеющихся (имевшихся) у них свиней с указанием количества павших свиней за последние 30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пизоотическом очаге запретит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й всех видов животных, реализацию животных и продуктов их убоя, а также реализацию кор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снятия ограничительных мероприятий (карантин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КГКУ «Большемуртинский отдел ветеринарии»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вой угрожаемой зоне запретит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товку на территории зоны и вывоз из нее мяса свиней, сырья и продуктов свиноводства. Отходов свиноводства, оборудования и инвентаря, используемого при содержании сви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снятия ограничительных мероприятий (карантин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КГКУ «Большемуртинский отдел ветеринари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ельскохозяйственных ярмарок, выставок (аукционов) и других мероприятий, связанных с передвижением, перемещением и скоплением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снятия ограничительных мероприятий (карантин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КГКУ «Большемуртинский отдел ветеринарии»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5. Во 2 угрожаемой зоне запрещается: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 сельскохозяйственных ярмарок, выставок (аукционов) и других мероприятий, связанных с передвижением, перемещением и скоплением свиней. кроме случаев, связанных с производственной деятельностью свиноводческих хозяйств, отнесенных к 111 и 1V компартментам и исключенных из второй угрожаемой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снятия ограничительных мероприятий (карантин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КГКУ «Большемуртинский отдел ветеринарии»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на ограничительных мероприятий (карантин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хозяйств поголовьем свиней в бывшем эпизоотическом очаге и первой угрожаемой зоне разрешается через 1 год после отмены кара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КУ «Большемуртинский отдел ветеринарии», глава сельсовета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5310" w:leader="none"/>
          <w:tab w:val="left" w:pos="6450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№ 2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70" w:leader="none"/>
          <w:tab w:val="left" w:pos="5910" w:leader="none"/>
          <w:tab w:val="left" w:pos="5940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Юксеевского сельсовета</w:t>
        <w:tab/>
        <w:t xml:space="preserve"> 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от 04.10.2017 г. № 56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рабочей группы при администрации  Юксеевского  сельсовета  на случай возникновения  вируса африканской чумы  свиней (АЧС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ин Виктор Райнгартович           -   глава  Юксеевского сельсовета   </w:t>
      </w:r>
    </w:p>
    <w:p>
      <w:pPr>
        <w:pStyle w:val="Normal"/>
        <w:ind w:right="-711" w:hanging="0"/>
        <w:rPr/>
      </w:pPr>
      <w:r>
        <w:rPr>
          <w:rFonts w:cs="Arial" w:ascii="Arial" w:hAnsi="Arial"/>
        </w:rPr>
        <w:t>Захарченко Борис Борисович      -  УУП ОП № 2 МО МВД России «Казаченский»,</w:t>
      </w:r>
    </w:p>
    <w:p>
      <w:pPr>
        <w:pStyle w:val="Normal"/>
        <w:tabs>
          <w:tab w:val="clear" w:pos="708"/>
          <w:tab w:val="left" w:pos="3840" w:leader="none"/>
        </w:tabs>
        <w:ind w:right="-851" w:hanging="0"/>
        <w:rPr/>
      </w:pPr>
      <w:r>
        <w:rPr>
          <w:rFonts w:cs="Arial" w:ascii="Arial" w:hAnsi="Arial"/>
        </w:rPr>
        <w:tab/>
        <w:t xml:space="preserve"> участковый  /по согласованию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быкин Киктор Анатольевич  -     заведующий Юксеевским ветеринар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участком   /по согласованию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льникова  Надежда Геннадьевна – санитарка  Юксеевского  ветеринар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участка /по согласованию/</w:t>
      </w:r>
    </w:p>
    <w:p>
      <w:pPr>
        <w:pStyle w:val="Normal"/>
        <w:rPr/>
      </w:pPr>
      <w:r>
        <w:rPr>
          <w:rFonts w:cs="Arial" w:ascii="Arial" w:hAnsi="Arial"/>
        </w:rPr>
        <w:t>Николаев Виталий Иванович       -  индивидуальный предприниматель /по согласованию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рнеев  Сергей Михайлович     -   водитель  /по согласованию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</w:rPr>
        <w:t>Окуненко Людмила Акимовна   -    заведующая Юксеевским ФАП /по согласованию/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ое средство для вывоза и уничтожения трупов (туш) животных и биологических  отходов на случай возникновения африканской чум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рузовой автомобиль  ЗИЛ-130 номер  К 679 Х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риложение  № 3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965" w:leader="none"/>
          <w:tab w:val="left" w:pos="5910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   Юксеевского сельсовета</w:t>
        <w:tab/>
        <w:tab/>
        <w:t xml:space="preserve">  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04.10.2017г. № 5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денное  место для уничтожения павших животных от вируса африканской чумы свиней (АЧС) 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ксее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285" w:hanging="360"/>
        <w:rPr/>
      </w:pPr>
      <w:r>
        <w:rPr>
          <w:rFonts w:cs="Arial" w:ascii="Arial" w:hAnsi="Arial"/>
        </w:rPr>
        <w:t>Место:  500 м. в восточно-заподном направлении от населённого пункта             с. Юксеево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Место:  500 м. в северо-восточном направлении от населённого пункта                 д. Пакул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есто:  900 м. в южном направлении от населённого пункта   д. Комарово.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№4         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965" w:leader="none"/>
          <w:tab w:val="left" w:pos="5910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   Юксеевского сельсовета</w:t>
        <w:tab/>
        <w:tab/>
        <w:t xml:space="preserve">  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АВИЛА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ржания сельскохозяйственных животных и домашней птицы</w:t>
      </w:r>
    </w:p>
    <w:p>
      <w:pPr>
        <w:pStyle w:val="Style1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территории  Юксеевского сельсовета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Общие положения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Настоящие Правила содержания сельскохозяйственных животных и домашней птицы разработаны в соответствии с Законами Российской Федерации от 14.05.1993г. № 4979-1 «О ветеринарии», от 07.07.2003г. № 112-ФЗ «О личном подсобном хозяйстве», Федеральными законами Российской Федерации от 30.03.1999г. № 52-ФЗ «О санитарно-эпидемиологическом благополучии населения», от 11.06.2003г. № 73-ФЗ «О крестьянском (фермерском) хозяйстве» и направлены на уменьшение распространения вирусных заболеваний в окружающей среде, реализацию законных прав и свобод граждан, обеспечение санитарно-эпидемиологического и ветеринарного благополучия, охрану здоровья и жизни людей на территории Юксеевского сель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Настоящие Правила регламентируют условия, единые и обязательные нормы, требования и порядок содержания сельскохозяйственных животных и домашней птицы на территории Юксеевского  сельсовета Большемуртинского района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Настоящие Правила распространяются на владельцев сельскохозяйственных животных и домашней птицы в крестьянских (фермерских) хозяйствах, личных подсобных хозяйствах граждан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Основные понятия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настоящих Правилах используются следующие основные понятия: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Под сельскохозяйственными животными понимаются продуктивные животные (овцы, козы, свиньи, крупный рогатый скот, лошади, кролики, домашняя птица, пчелы, нутрии, песцы)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Владелец сельскохозяйственного животного - физическое лицо, которое имеет в собственности или ином вещном праве сельскохозяйственное животное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Содержание и разведение сельскохозяйственных животных - меры, применяемые владельцем для сохранения жизни сельскохозяйственного животного, его физиологического здоровья, получения полноценного потомства при соблюдении ветеринарно-санитарных норм, а также обеспечения общественного порядка и безопасности граждан и других животных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.Крестьянское (фермерское) хозяйство - (далее - фермерское хозяйство) представляет собой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</w:t>
      </w:r>
    </w:p>
    <w:p>
      <w:pPr>
        <w:pStyle w:val="Style1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Права и обязанности владельцев сельскохозяйственных животных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Владелец сельскохозяйственного животного имеет право: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1.Получать необходимую информацию о порядке содержания, разведения сельскохозяйственных животных у специалистов в хозяйствах, государственной ветеринарной службы района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2.Приобретать и реализовывать сельскохозяйственных животных (в том числе путем продажи, дарения, мены) с соблюдением порядка, предусмотренного законодательством РФ и настоящими Правилами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Владелец домашнего животного обязан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 Обеспечить безопасность граждан от воздействия сельскохозяйственных животных, а также обеспечивать тишину для окружающих в период с 22 часов до 9 часов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.2.2.Гуманно обращаться с сельскохозяйственными животными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3.Обеспечивать сельскохозяйственных животных кормом и водой, безопасными для их здоровья, и в количестве, необходимом для нормального жизнеобеспечения животных с учетом их биологических особенностей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4.Соблюдать санитарно-гигиенические и ветеринарные правила содержания сельскохозяйственных животных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5.Незамедлительно извещать о случаях внезапной гибели или подозрении на заболевание, а также об их необычном поведении. До прибытия специалистов изолировать животных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6.Покупку, продажу, сдачу на убой, другие перемещения и перегруппировки животных проводить по согласованию с государственными ветеринарным учреждением района.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7.Осуществлять хозяйственные и ветеринарные мероприятия, обеспечивающие предупреждение болезней животных, содержать в надлежащем состоянии животноводческие помещения и сооружения для хранения кормов, не допускать загрязнения окружающей природной среды отходами животноводства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8.Владелец животных не должен допускать загрязнения навозом и пометом дворов и окружающей территории, а в случае загрязнения немедленно устранить его (убрать навоз и помет)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9.Обезвреживание навоза и помета в личном подсобном хозяйстве осуществляет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 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воз или компост подлежит утилизации методом внесения в почву. 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, согласованное с органами местного самоуправления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0.Дезинфекцию животноводческих объектов проводить в соответствии с «Правилами проведения дезинфекции и дезинвазии объектов государственного ветеринарного надзора», утвержденными Министерством сельского хозяйства Российской Федерации от 15 июля 2002 года № 13-5-2/0525, а в случае возникновения инфекционных и инвазионных заболеваний животных - в соответствии с ветеринарными правилами для этих заболеваний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1.Дезинсекцию и дератизацию мест содержания  животных и птицы осуществлять в соответствии с санитарно-гигиеническими правилами и нормами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2.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3.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4.Осуществлять торговлю животными в специально отведенных местах: на специализированных площадях рынков при наличии соответствующих ветеринарных сопроводительных документов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Требования к содержанию сельскохозяйственных животных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юбое сельскохозяйственное животное является собственностью владельца и, как всякая собственность, охраняется законом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.При содержании сельскохозяйственных животных необходимо обеспечивать им условия, соответствующие их биологическим и индивидуальным особенностям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2.Бремя содержания сельскохозяйственного животного предполагает содержание и заботу о животном до момента его убоя, отчуждения или естественного падежа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3.Обязательными условиями содержания животных является соблюдение их владельцами санитарно-гигиенических, ветеринарных правил и норм, норм общежит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</w:t>
      </w:r>
      <w:r>
        <w:rPr>
          <w:rFonts w:cs="Arial" w:ascii="Arial" w:hAnsi="Arial"/>
          <w:color w:val="000000"/>
          <w:sz w:val="24"/>
          <w:szCs w:val="24"/>
        </w:rPr>
        <w:t>Не разрешается содержать собак и кошек в местах общего пользования жилых домов (лестничных клетках, чердаках, подвалах, коридорах и т.п.)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5.Содержание жителями населенных пунктов Юксеевского сельсовета  сельскохозяйственных животных разрешается на территориях многоквартирных и индивидуальных жилых домов с приусадебными участками при соблюдении владельцами настоящих Правил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6.Ответственность за содержание сельскохозяйственных животных несут их владельцы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7.Убой сельскохозяйственных животных и реализацию животноводческой продукции осуществлять только после предубойного клинического осмотра и проведения ветеринарно-санитарной экспертизы специалистами государственной ветеринарной службы района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8.После окончания срока выращивания или откорма сельскохозяйственных животных помещение, секцию, станки или стойла необходимо освободить от животных, провести механическую очистку, ремонт, дезинсекцию, дезинфекцию, дезинвазию, просушить и произвести побелку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9.Владельцы сельскохозяйственных животных при совместном содержании различных видов скота в одном здании обязаны обеспечить разделение животных по видам и на возрастные группы, изолированное содержание их в отдельных секциях при соблюдении принципа «все занято - все свободно»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10.Запрещается нахождение животных и скота на территории Юксеевского сельсовета  в не отведенных местах, за исключением мест проведения специализированных мероприятий: (выставки и пр.)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1.Перегонять животных и скот по дорогам следует только в светлое время суток, направляя их при этом как можно ближе к правому краю дороги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2.Владельцы сельскохозяйственных животных обязаны обеспечить безвыгульное содержание сельскохозяйственных животных по представлению государственной ветеринарной службы района, основанном на сложившейся эпизоотической ситуации и в соответствии с действующим законодательством РФ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Выпас животных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1. Поголовье животных в весенне-летний период должно быть организованно его собственниками в стада для выпаса с назначением ответственного лица. В случае невозможности организации выпаса животных в стаде Владельцы обязаны обеспечить стойловое содержание животных, за исключением свиней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2. Выпас животных организованными стадами разрешается на пастбищах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3. Разрешается свободный выпас животных на огороженной территории владельца земельного участка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4. Запрещается выпас животных в общественных местах (на клумбах, стадионах и др.), на особо охраняемых природных территориях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5. Запрещается выпас животных без присмотр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6. Прогон животных до мест выпаса осуществляется владельцами или доверенными лицами (пастухами) в соответствии с определенным администрацией Юксеевского сельсовета  планом прогона скота, с указанием улиц, по которым прогон разрешен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7. Администрацией Юксеевского сельсовета  ежегодно в зависимости от климатических условий устанавливается «зимний период», в который выпас животных запреще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0:00Z</dcterms:created>
  <dc:creator>Губер Людмила</dc:creator>
  <dc:description/>
  <cp:keywords/>
  <dc:language>en-US</dc:language>
  <cp:lastModifiedBy>ADMIN</cp:lastModifiedBy>
  <cp:lastPrinted>2020-09-15T14:47:00Z</cp:lastPrinted>
  <dcterms:modified xsi:type="dcterms:W3CDTF">2020-09-22T08:04:00Z</dcterms:modified>
  <cp:revision>12</cp:revision>
  <dc:subject/>
  <dc:title>РОССИЙСКАЯ  ФЕДЕРАЦИЯ</dc:title>
</cp:coreProperties>
</file>