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КСЕЕ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ЯТОГО СОЗЫВ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марта 2020 года                            с.Юксеево                                             № 43-2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б избрании  заместителя председателя Юксеевского</w:t>
      </w:r>
    </w:p>
    <w:p>
      <w:pPr>
        <w:pStyle w:val="Normal"/>
        <w:rPr/>
      </w:pPr>
      <w:r>
        <w:rPr>
          <w:rFonts w:cs="Arial" w:ascii="Arial" w:hAnsi="Arial"/>
        </w:rPr>
        <w:t>сельского Совета депутатов пято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о статьёй  24 п.3  Устава Юксеевского сельсовета Большемуртинского района Красноярского края и  Регламентом Совета депутатов,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Юксеевский сельский Совет депутатов пятого созыва  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1.Избрать заместителем председателя Юксеевского сельского Совета депутатов  пятого созыва  депутата  от Юксеевского  многомандатного  избирательного округа   № 1     </w:t>
      </w:r>
      <w:r>
        <w:rPr>
          <w:rFonts w:cs="Arial" w:ascii="Arial" w:hAnsi="Arial"/>
          <w:b/>
        </w:rPr>
        <w:t>Кухарец Николая Николаевич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Данное решение вступает в силу со дня подписания и подлежит опубликованию  (обнародованию) в   «Ведомостях  муниципальных органов Юксеевского сельсовета  Большемуртинского района  Красноярского края»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Юксеевского сельского Совета депутатов                                    Т.И. Унтилова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>
          <w:rFonts w:cs="Arial" w:ascii="Arial" w:hAnsi="Arial"/>
        </w:rPr>
        <w:t>Глава  сельсовета                                                                                       В.Р.Кин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tabs>
          <w:tab w:val="clear" w:pos="708"/>
          <w:tab w:val="left" w:pos="825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16:00Z</dcterms:created>
  <dc:creator>1</dc:creator>
  <dc:description/>
  <cp:keywords/>
  <dc:language>en-US</dc:language>
  <cp:lastModifiedBy>ADMIN</cp:lastModifiedBy>
  <cp:lastPrinted>2015-10-01T12:38:00Z</cp:lastPrinted>
  <dcterms:modified xsi:type="dcterms:W3CDTF">2020-04-06T07:49:00Z</dcterms:modified>
  <cp:revision>31</cp:revision>
  <dc:subject/>
  <dc:title>РОССИЙСКАЯ  ФЕДЕРАЦИЯ</dc:title>
</cp:coreProperties>
</file>