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ЮКСЕЕВСКИЙ СЕЛЬСКИЙ СОВЕТ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ОЛЬШЕМУРТИНСКИЙ РАЙО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.04.2021г.                                         с. Юксеево                                                      № 9-41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бюджета Юксеевского сельсовета за 2020год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ей 51 Устава Юксеев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отчет об исполнении бюджета Юксеевского сельсовета за 2020 год, в том числе:</w:t>
      </w:r>
    </w:p>
    <w:p>
      <w:pPr>
        <w:pStyle w:val="Style19"/>
        <w:jc w:val="both"/>
        <w:rPr/>
      </w:pPr>
      <w:r>
        <w:rPr>
          <w:rFonts w:cs="Arial" w:ascii="Arial" w:hAnsi="Arial"/>
        </w:rPr>
        <w:t>исполнение бюджета Юксеевского сельсовета по доходам в сумме 6621,0 тыс. рублей и расходам в сумме 6285,0 тыс. рублей;</w:t>
      </w:r>
    </w:p>
    <w:p>
      <w:pPr>
        <w:pStyle w:val="Style19"/>
        <w:jc w:val="both"/>
        <w:rPr/>
      </w:pPr>
      <w:r>
        <w:rPr>
          <w:rFonts w:cs="Arial" w:ascii="Arial" w:hAnsi="Arial"/>
        </w:rPr>
        <w:t>исполнение бюджета Юксеевского сельсовета с профицитом в сумме 336,0 тыс. рублей;</w:t>
      </w:r>
    </w:p>
    <w:p>
      <w:pPr>
        <w:pStyle w:val="Style19"/>
        <w:jc w:val="both"/>
        <w:rPr/>
      </w:pPr>
      <w:r>
        <w:rPr>
          <w:rFonts w:cs="Arial" w:ascii="Arial" w:hAnsi="Arial"/>
        </w:rPr>
        <w:t>2. Утвердить исполнение бюджета за 2020 год со следующими показателями: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ходов бюджета по кодам классификации доходов бюджета, согласно приложению 2 к настоящему Решению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ов бюджета по разделам, подразделам классификации расходов бюджетов согласно приложению 3 к настоящему  Решению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ов бюджета по ведомственной структуре расходов согласно приложению 4  к настоящему Решению;</w:t>
      </w:r>
    </w:p>
    <w:p>
      <w:pPr>
        <w:pStyle w:val="Style19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ов бюджета по распределению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 согласно приложению 5 к настоящему  Решению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 - - источников финансирования дефицита бюджета по кодам классификации источников финансирования дефицитов бюджетов согласно приложению 1 к настоящему Решению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 главу Юксеевского сельсовета Кина В.Р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 Настоящее Решение вступает в силу в день,  следующий за днем его официального опубликования (обнародования) в установленном порядке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>Председатель Юксеевского Совета депутатов                                      Т.И. Унтилова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В.Р. Кин</w:t>
      </w:r>
    </w:p>
    <w:p>
      <w:pPr>
        <w:sectPr>
          <w:type w:val="nextPage"/>
          <w:pgSz w:w="11906" w:h="16838"/>
          <w:pgMar w:left="816" w:right="1134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0"/>
        <w:gridCol w:w="2286"/>
        <w:gridCol w:w="1048"/>
        <w:gridCol w:w="5912"/>
        <w:gridCol w:w="388"/>
        <w:gridCol w:w="1426"/>
        <w:gridCol w:w="157"/>
        <w:gridCol w:w="1146"/>
        <w:gridCol w:w="408"/>
        <w:gridCol w:w="1625"/>
      </w:tblGrid>
      <w:tr>
        <w:trPr>
          <w:trHeight w:val="315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51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  решению Юксеевского сельского</w:t>
            </w:r>
          </w:p>
        </w:tc>
      </w:tr>
      <w:tr>
        <w:trPr>
          <w:trHeight w:val="315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"24" декабря 2019 года  № 40-225</w:t>
            </w:r>
          </w:p>
        </w:tc>
      </w:tr>
      <w:tr>
        <w:trPr>
          <w:trHeight w:val="70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Юксеевского сельсовета за 2020 год</w:t>
            </w:r>
          </w:p>
        </w:tc>
      </w:tr>
      <w:tr>
        <w:trPr>
          <w:trHeight w:val="18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5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а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41,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21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0 00 0000 5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41,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21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00 0000 5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41,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21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10 0000 5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41,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21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6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0 00 0000 6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ение прочих остатков средств бюджета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 00 0000 6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3 01 05 02 01 10 0000 610 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8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"/>
        <w:gridCol w:w="377"/>
        <w:gridCol w:w="42"/>
        <w:gridCol w:w="383"/>
        <w:gridCol w:w="36"/>
        <w:gridCol w:w="419"/>
        <w:gridCol w:w="254"/>
        <w:gridCol w:w="237"/>
        <w:gridCol w:w="330"/>
        <w:gridCol w:w="89"/>
        <w:gridCol w:w="762"/>
        <w:gridCol w:w="520"/>
        <w:gridCol w:w="850"/>
        <w:gridCol w:w="709"/>
        <w:gridCol w:w="125"/>
        <w:gridCol w:w="239"/>
        <w:gridCol w:w="4314"/>
        <w:gridCol w:w="1701"/>
        <w:gridCol w:w="1417"/>
        <w:gridCol w:w="1542"/>
      </w:tblGrid>
      <w:tr>
        <w:trPr>
          <w:trHeight w:val="54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79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8545</wp:posOffset>
                      </wp:positionV>
                      <wp:extent cx="788479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479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520"/>
                                    <w:gridCol w:w="437"/>
                                    <w:gridCol w:w="437"/>
                                    <w:gridCol w:w="437"/>
                                    <w:gridCol w:w="520"/>
                                    <w:gridCol w:w="437"/>
                                    <w:gridCol w:w="916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1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227" w:leader="none"/>
                                            <w:tab w:val="right" w:pos="10949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 решению Юксеевского сельског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вета депутатов от 24 декабря 2019 года № 40-225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0.85pt;height:55.2pt;mso-wrap-distance-left:0pt;mso-wrap-distance-right:9pt;mso-wrap-distance-top:0pt;mso-wrap-distance-bottom:0pt;margin-top:83.3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20"/>
                              <w:gridCol w:w="437"/>
                              <w:gridCol w:w="437"/>
                              <w:gridCol w:w="437"/>
                              <w:gridCol w:w="520"/>
                              <w:gridCol w:w="437"/>
                              <w:gridCol w:w="916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227" w:leader="none"/>
                                      <w:tab w:val="right" w:pos="1094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Юксеевского сель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овета депутатов от 24 декабря 2019 года № 40-22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Доходы бюджета Юксеевского сельсовета за 2020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ено 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ОСГУ, относящимся к доходам бюджета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которые получены физлицами в случаях, описанных в ст.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 НА  ТОВАРЫ  (РАБОТЫ, УСЛУГИ), РЕАЛИЗУЕМЫЕ НА ТЕРРИТОРИИ РОССИЙСКОЙ 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3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Административные штрафы,</w:t>
              <w:br/>
              <w:t>установленные    законами    субъектов    Российской    Федерации   об</w:t>
              <w:br/>
              <w:t>административных 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обственных средств 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</w:t>
              <w:br/>
              <w:t>повышение размеров оплаты труда с 1 ию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20" w:type="dxa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45"/>
        <w:gridCol w:w="992"/>
        <w:gridCol w:w="1418"/>
        <w:gridCol w:w="1559"/>
        <w:gridCol w:w="1080"/>
        <w:gridCol w:w="1016"/>
        <w:gridCol w:w="1289"/>
        <w:gridCol w:w="1370"/>
      </w:tblGrid>
      <w:tr>
        <w:trPr>
          <w:trHeight w:val="315" w:hRule="atLeast"/>
        </w:trPr>
        <w:tc>
          <w:tcPr>
            <w:tcW w:w="14691" w:type="dxa"/>
            <w:gridSpan w:val="9"/>
            <w:tcBorders/>
            <w:vAlign w:val="bottom"/>
          </w:tcPr>
          <w:p>
            <w:pPr>
              <w:pStyle w:val="Style19"/>
              <w:jc w:val="right"/>
              <w:rPr>
                <w:rFonts w:ascii="Arial" w:hAnsi="Arial" w:cs="Arial"/>
              </w:rPr>
            </w:pPr>
            <w:bookmarkStart w:id="0" w:name="RANGE!A1%3AI158"/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Юксеевского сельского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8545</wp:posOffset>
                      </wp:positionV>
                      <wp:extent cx="9385935" cy="87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93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84"/>
                                    <w:gridCol w:w="482"/>
                                    <w:gridCol w:w="482"/>
                                    <w:gridCol w:w="482"/>
                                    <w:gridCol w:w="584"/>
                                    <w:gridCol w:w="482"/>
                                    <w:gridCol w:w="1116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5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вета депутатов от 23.12.2020 года №6-27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иложение3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 решению Юксеевского сельског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вета депутатов от 24 декабря 2019 года № 40-2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05pt;height:69pt;mso-wrap-distance-left:0pt;mso-wrap-distance-right:9pt;mso-wrap-distance-top:0pt;mso-wrap-distance-bottom:0pt;margin-top:83.3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84"/>
                              <w:gridCol w:w="482"/>
                              <w:gridCol w:w="482"/>
                              <w:gridCol w:w="482"/>
                              <w:gridCol w:w="584"/>
                              <w:gridCol w:w="482"/>
                              <w:gridCol w:w="111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вета депутатов от 23.12.2020 года №6-2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Юксеевского сель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вета депутатов от 24 декабря 2019 года № 40-2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RANGE!A1%3AI158"/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 за 2020 год</w:t>
            </w:r>
          </w:p>
        </w:tc>
      </w:tr>
      <w:tr>
        <w:trPr>
          <w:trHeight w:val="70" w:hRule="atLeast"/>
        </w:trPr>
        <w:tc>
          <w:tcPr>
            <w:tcW w:w="14691" w:type="dxa"/>
            <w:gridSpan w:val="9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6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октябр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3</w:t>
            </w:r>
          </w:p>
        </w:tc>
      </w:tr>
      <w:tr>
        <w:trPr>
          <w:trHeight w:val="14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3</w:t>
            </w:r>
          </w:p>
        </w:tc>
      </w:tr>
      <w:tr>
        <w:trPr>
          <w:trHeight w:val="8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Юксеевского сельсовета "Жилищное хозяйство и благоустройство территории Юксее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занятости населения муниципального образования Юксее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6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осуществление занятости населения  Юксеевского сельсовета в рамках подпрограммы "Содействие занятости населения муниципального образования Юксеевского сельсовета" муниципальной программ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3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региональные выплаты и выплаты, обеспечивающие уровень заработной платы работников  бюджетной сферы не ниже МРО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1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Расходы на содействие развитию налогового потенц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2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2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4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4</w:t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в рамках непрограммных расходов администрации Юксеевского сельсовета Большемурти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физической культуре в рамках непрограммных расходов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Юксеевского сельсов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внеш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Юксеевского сельсов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инансовому контролю (Юксевский сельсовет) в рамках непрограммных расходов администрации Юксеевского сельсов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 рамках непрграммных расходов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Юксеевского сельсов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Юксеевского сельсов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6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6</w:t>
            </w:r>
          </w:p>
        </w:tc>
      </w:tr>
      <w:tr>
        <w:trPr>
          <w:trHeight w:val="10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Юксеевского сельсов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6</w:t>
            </w:r>
          </w:p>
        </w:tc>
      </w:tr>
      <w:tr>
        <w:trPr>
          <w:trHeight w:val="131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8</w:t>
            </w:r>
          </w:p>
        </w:tc>
      </w:tr>
      <w:tr>
        <w:trPr>
          <w:trHeight w:val="41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8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8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5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 в рамках непрограмных расходов администрации Юксеевского сельсовета Большемурти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7</w:t>
            </w:r>
          </w:p>
        </w:tc>
      </w:tr>
      <w:tr>
        <w:trPr>
          <w:trHeight w:val="11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Юксеевского сельсовета «Обеспечение пожарной безопасности, прфилактика экстремизма и терроризма на территории Юксеевского сельсовета»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и защита населения на территории Юксее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1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Юксеевского сельсовета в рамках  подпрограммы "Пожарная безопасность и защита населения от пожаров на территории Юксеевского сельсовета" муниципальной программы Юксеевского сельсовета "Обеспечение пожарной безопасности, профилактика экстремизма и терроризма на территории Юксеевского сельсовета"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Юксеевского сельсовета «Обеспечение пожарной безопасности, профилактика экстремизма и терроризма на территории Юксее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8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и защита населения на территории Юксее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</w:tr>
      <w:tr>
        <w:trPr>
          <w:trHeight w:val="269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Юксеевского сельсовета в рамках  подпрограммы "Пожарная безопасность и защита населения от пожаров на территории Юксеевского сельсовета" муниципальной программы Юксеевского сельсовета "Обеспечение пожарной безопасности, профилактика экстремизма и терроризма на территории Юксее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</w:tr>
      <w:tr>
        <w:trPr>
          <w:trHeight w:val="52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</w:tr>
      <w:tr>
        <w:trPr>
          <w:trHeight w:val="11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проведения мероприятий, направленных на обеспечение пожарной безопасности населенных пунктов Юксеевского сельсовета в рамках  подпрограммы "Пожарная безопасность и защита населения от пожаров на территории Юксеевского сельсовета" муниципальной программы Юксеевского сельсовета "Обеспечение пожарной безопасности, профилактика экстремизма и терроризма на территории Юксее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одпрограмма «Профилактика экстремизма и терроризма на территории Юксее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подпрограммы "Профилактика экстремизма и терроризма на территории Юксеевского сельсовета" муниципальной программы Юксеевского сельсовета "Обеспечение пожарной безопасности, профилактика экстремизма и терроризма на территории Юксее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3</w:t>
            </w:r>
          </w:p>
        </w:tc>
      </w:tr>
      <w:tr>
        <w:trPr>
          <w:trHeight w:val="71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Муниципальная программа администрации Юксеевского сельсовета «Развитие улично-дорожной сети Юксее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1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монт и содержание автомобильных дорог местного значения на территории Юксее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1</w:t>
            </w:r>
          </w:p>
        </w:tc>
      </w:tr>
      <w:tr>
        <w:trPr>
          <w:trHeight w:val="22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Юксеевского сельсовета"  муниципальной программы Юксеевского сельсовета "Развитие улично-дорожной сети на территории Юксее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1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1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1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монт и содержание автомобильных дорог местного значения на территории Юксее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краевого бюджета, в рамках подпрограммы "Ремонт и содержание автомобильных дорог местного значения на территории Юксеевского сельсовета"  муниципальной программы Юксеевского сельсовета "Развитие улично-дорожной сети на территории Юксее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й на содержание дорог общего пользования местного значения за счет средств краев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Муниципальная программа администрации Юксеевского сельсовета «Жилищно-коммунальное хозяйство и благоустройство территории Юксее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жилого фонда в рамках муниципальной программы администрации Юксеевского сельсовета "Жилищно- коммунальное хозяйство и благоустройство территории Юксеев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6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6</w:t>
            </w:r>
          </w:p>
        </w:tc>
      </w:tr>
      <w:tr>
        <w:trPr>
          <w:trHeight w:val="209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рганизацию вывоза ТБО в рамках подпрограммы "Благоустройство территории" муниципальной программы администрации Юксеевского сельсовета "Жилищно- коммунальное хозяйство и благоустройство территории Юксеевского сельсовета" подпрограммы "Благоустройство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>
          <w:trHeight w:val="198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Юксее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1</w:t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1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1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0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Расходные обязательства по переданным полномочиям в рамках непрограммных расходов отдельных органов исполнительной власти Юксеевского сельсовета Большемурти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ультуре в рамках непрограммных расходов администрации Юксеевского сельсовета Большемурти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айонного бюджета по программе поддержки местных инициатив Юксе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ов программы ПМИ за счет средств спонсорской помощи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ов программы ПМИ за счет средств добровольных пожертвований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проведения акарицидных обрабо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1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tbl>
      <w:tblPr>
        <w:tblW w:w="152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89"/>
        <w:gridCol w:w="1343"/>
        <w:gridCol w:w="1181"/>
        <w:gridCol w:w="1671"/>
        <w:gridCol w:w="898"/>
        <w:gridCol w:w="1326"/>
        <w:gridCol w:w="1379"/>
        <w:gridCol w:w="1466"/>
      </w:tblGrid>
      <w:tr>
        <w:trPr>
          <w:trHeight w:val="315" w:hRule="atLeast"/>
        </w:trPr>
        <w:tc>
          <w:tcPr>
            <w:tcW w:w="15258" w:type="dxa"/>
            <w:gridSpan w:val="9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8545</wp:posOffset>
                      </wp:positionV>
                      <wp:extent cx="9385935" cy="7010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93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84"/>
                                    <w:gridCol w:w="482"/>
                                    <w:gridCol w:w="482"/>
                                    <w:gridCol w:w="482"/>
                                    <w:gridCol w:w="584"/>
                                    <w:gridCol w:w="482"/>
                                    <w:gridCol w:w="1116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5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227" w:leader="none"/>
                                            <w:tab w:val="right" w:pos="10949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иложение 4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 решению Юксеевского сельског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вета депутатов от 24 декабря 2019 года № 40-2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05pt;height:55.2pt;mso-wrap-distance-left:0pt;mso-wrap-distance-right:9pt;mso-wrap-distance-top:0pt;mso-wrap-distance-bottom:0pt;margin-top:83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84"/>
                              <w:gridCol w:w="482"/>
                              <w:gridCol w:w="482"/>
                              <w:gridCol w:w="482"/>
                              <w:gridCol w:w="584"/>
                              <w:gridCol w:w="482"/>
                              <w:gridCol w:w="111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227" w:leader="none"/>
                                      <w:tab w:val="right" w:pos="1094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Юксеевского сель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овета депутатов от 24 декабря 2019 года № 40-2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52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2020 год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0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октябр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но-распорядительного органа муниципального образован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8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Юксеевского сельсовета "Жилищное хозяйство и благоустройство территории Юксеевского сельсовет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занятости населения муниципального образования Юксеевского сельсовет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0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существление занятости населения  Юксеевского сельсовета в рамках подпрограммы "Содействие занятости населения муниципального образования Юксеевского сельсовета" муниципальной программы  Юксеевского сельсовета "Жилищное хозяйство и благоустройство территории  Юксеевского сельсовет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2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региональные выплаты и выплаты, обеспечивающие уровень заработной платы работников  бюджетной сферы не ниже МРО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в рамках непрограммных расходов администрации Юксеевского  сельсовета Большемуртинского района Красноярского кр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физической культуре в рамках непрограммных расходов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Юксеевского сельсовет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внешнему муниципальному финансовому контрол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Юксеевского сельсовет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инансовому контролю (Юксеевский сельсовет) в рамках непрограммных расходов администрации Юксеевского сельсовет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рамках непрограммных расходов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Юксеевского сельсовет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Юксеевского сельсовет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ционная и вневойсковая подготов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Юксеевского сельсовет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16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 в рамках непрограмных расходов администрации Юксеевского сельсовета Большемуртинского района Красноярского кр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14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Юксеевского сельсовета «Обеспечение пожарной безопасности, профилактика экстремизма и терроризма на территории Юксеевского сельсовета» за счет средств краев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и защита населения на территории Юксеевского сельсове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Юксеевского сельсовета в рамках  подпрограммы "Пожарная безопасность и защита населения от пожаров на территории Юксеевского сельсовета" муниципальной программы Юксеевского сельсовета "Обеспечение пожарной безопасности, профилактика экстремизма и терроризма на территории Юксеевского сельсовета" за счет средств краев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Юксеевского сельсовета «Обеспечение пожарной безопасности, профилактика экстремизма и терроризма на территории Юксеевского сельсове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86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и защита населения на территории Юксеевского сельсове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28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Юксеевского сельсовета в рамках  подпрограммы "Пожарная безопасность и защита населения от пожаров на территории Юксеевского сельсовета" муниципальной программы Юксеевского сельсовета "Обеспечение пожарной безопасности, профилактика экстремизма и терроризма на территории Юксеевского сельсовет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11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проведения мероприятий, направленных на обеспечение пожарной безопасности населенных пунктов Юксеевского сельсовета в рамках  подпрограммы "Пожарная безопасность и защита населения от пожаров на территории Юксеевского сельсовета" муниципальной программы Юксеевского сельсовета "Обеспечение пожарной безопасности, профилактика экстремизма и терроризма на территории Юксеевского сельсовета"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одпрограмма «Профилактика экстремизма и терроризма на территории Юксеевского сельсове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подпрограммы "Профилактика экстремизма и терроризма на территории Юксеевского сельсовета" муниципальной программы Юксеевского сельсовета "Обеспечение пожарной безопасности, профилактика экстремизма и терроризма на территории Юксеевского сельсовета"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66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Юксеевскогокого сельсове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82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монт и содержание автомобильных дорог местного значения на территории Юксеевского сельсове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7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Юксеевского сельсовета"  муниципальной программы Юксеевского сельсовета "Развитие улично-дорожной сети на территории Юксеевского сельсовета"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монт и содержание автомобильных дорог местного значения на территории Юксеевского сельсове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краевого бюджета, в рамках подпрограммы "Ремонт и содержание автомобильных дорог местного значения на территории Юксеевского сельсовета"  муниципальной программы Юксеевского сельсовета "Развитие улично-дорожной сети на территории Юксеевского сельсовета"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й на содержание дорог общего пользования местного значения за счет средств краевого дорожного фон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Юксеевского сельсовета «Жилищно-коммунальное хозяйство и благоустройство территории Юксеевского сельсове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7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жилого фонда в рамках муниципальной программы администрации Юксеевского сельсовета "Жилищно- коммунальное хозяйство и благоустройство территории Юксеев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24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рганизацию вывоза ТБО в рамках подпрограммы "Благоустройство территории" муниципальной программы администрации Юксеевского сельсовета "Жилищно- коммунальное хозяйство и благоустройство территории Юксеевского сельсовета" подпрограммы "Благоустройство территори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22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Юксеевского сельсовета"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15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в рамках непрограммных расходов отдельных органов исполнительной власти Юксеевского сельсовета Большемуртинского района Красноярского кр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ультуре в рамках непрограммных расходов администрации Юксеевского сельсовета Большемуртинского района Красноярского кра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айонного бюджета по программе поддержки местных инициатив Юксеевского сельсов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ов программы ПМИ за счет средств спонсорской помощи юридическ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ов программы ПМИ за счет средств добровольных пожертвований физическ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проведения акарицидных обрабо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1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</w:t>
            </w:r>
          </w:p>
        </w:tc>
      </w:tr>
    </w:tbl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6719570</wp:posOffset>
                </wp:positionV>
                <wp:extent cx="9611995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227" w:leader="none"/>
                                <w:tab w:val="right" w:pos="10949" w:leader="none"/>
                              </w:tabs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55.2pt;mso-wrap-distance-left:9pt;mso-wrap-distance-right:9pt;mso-wrap-distance-top:0pt;mso-wrap-distance-bottom:0pt;margin-top:529.1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8227" w:leader="none"/>
                          <w:tab w:val="right" w:pos="10949" w:leader="none"/>
                        </w:tabs>
                        <w:jc w:val="righ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Юксеевского сельского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вета депутатов от 24 декабря 2019 года № 40-225</w:t>
      </w:r>
    </w:p>
    <w:p>
      <w:pPr>
        <w:pStyle w:val="Style19"/>
        <w:tabs>
          <w:tab w:val="clear" w:pos="708"/>
          <w:tab w:val="left" w:pos="701" w:leader="none"/>
        </w:tabs>
        <w:jc w:val="both"/>
        <w:rPr/>
      </w:pPr>
      <w:r>
        <w:rPr/>
        <w:tab/>
      </w:r>
    </w:p>
    <w:tbl>
      <w:tblPr>
        <w:tblW w:w="14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551"/>
        <w:gridCol w:w="1685"/>
        <w:gridCol w:w="859"/>
        <w:gridCol w:w="898"/>
        <w:gridCol w:w="1573"/>
        <w:gridCol w:w="1445"/>
        <w:gridCol w:w="1537"/>
      </w:tblGrid>
      <w:tr>
        <w:trPr>
          <w:trHeight w:val="1140" w:hRule="atLeast"/>
        </w:trPr>
        <w:tc>
          <w:tcPr>
            <w:tcW w:w="14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Юксеевского сельсовета за 2020 год </w:t>
            </w:r>
          </w:p>
        </w:tc>
      </w:tr>
      <w:tr>
        <w:trPr>
          <w:trHeight w:val="315" w:hRule="atLeast"/>
        </w:trPr>
        <w:tc>
          <w:tcPr>
            <w:tcW w:w="145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, П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Юксеевского сельсовета "Жилищное хозяйство и благоустройство территории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текущего (капитального) ремонта в муниципальных жилых домах на территории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текущий и капитальный ремонт в жилых муниципальных домах в рамках подпрограммы "Проведение текущего (капитального) ремонта в муниципальных жилых домах на территории Юксеевского сельсовета" муниципальной программы  Юксеевского сельсовета "Жилищное хозяйство и благоустройство населенных пунктов  Юксеевского сельсовета"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занятости населения муниципального образования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существление занятости населения  Юксеевского сельсовета в рамках подпрограммы "Содействие занятости населения муниципального образования Юксеевского сельсовета" муниципальной программы  Юксеевского сельсовета "Жилищное хозяйство и благоустройство территории 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ятий, направленных на организацию вывоза ТБО в рамках подпрограммы "Благоустройство территории  Юксеевского сельсовета" муниципальной программы администрации Юксеевского сельсовета "Жилищное хозяйство и благоустройство населенных пунктов 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2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2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ремонт и содержание уличного освещения  Юксеевского сельсовета в рамках подпрограммы "Благоустройство территории  Юксеевского сельсовета" муниципальной программы  Юксеевского сельсовета "Жилищное хозяйство и благоустройство территории 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Юксеевского сельсовета "Обеспечение пожарной безопасности, профилактика экстремизма и терроризма на территории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жарная безопасность и защита населения и территорий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одержание и обслуживание пожарной техники в рамках подпрограммы "Пожарная безопасность и защита населения и территорий Юксеевского сельсовета"  муниципальной программы "Обеспечение пожарной безопасности, профилактика экстремизма и терроризма на территории Юксеевского сельсовета" за счет средств краевого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и обслуживание пожарной техники в рамках подпрограммы "Пожарная безопасность и защита населения и территорий Юксеевского сельсовета"  муниципальной программы "Обеспечение пожарной безопасности, профилактика экстремизма и терроризма на территории Юксеевского сельсовета" за счет средств софинансирования  cубсидии на обеспечение первичных мер пожарной безопасности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и обслуживание пожарной техники в рамках подпрограммы "Пожарная безопасность и защита населения и территорий Юксеевского сельсовета"  муниципальной программы "Обеспечение пожарной безопасности, профилактика экстремизма и терроризма на территории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экстремизма и терроризма на территории 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 Юксеевского сельсовета"  муниципальной программы "Обеспечение пожарной безопасности, профилактика экстремизма и терроризма на территории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Юксеевского сельсовета "Развитие улично-дорожной сети 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монт и содержание автомобильных дорог общего пользования местного значения на территории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11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автомобильных дорог местного значения на территории  Юксеевского сельсовета в рамках муниципальной программы  Юксеевского сельсовета ""Развитие улично-дорожной сети  Юксеевского сельсовета" за счет средств краевого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 автомобильных дорог местного значения на территории  Юксеевского сельсовета в рамках муниципальной программы  Юксеевского сельсовета "Развитие улично-дорожной сети  Юксеевского сельсове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ые расходы Администрация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00000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1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октябр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октябр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региональные выплаты и выплаты, обеспечивающие уровень заработной платы работников  бюджетной сферы не ниже МРОТ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по организации и проведению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74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74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74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74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74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в рамках непрограммных расходов   отдельных органов исполнительной власти в рамках непрограммных расходов администрации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 в рамках непрограмных расходов администрации Юксеевского сельсовета Большемуртинского района Красноярского кр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стной администрации (исполнитено-распорядительного органа муниципального образования) в рамках непрограммных расходов администрации Юксеевского сельсовет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внешнему муниципальному финансовому контролю  в рамках непрограмных расходов Администрации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в рамках непрограммных расходов Администрации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 по переданным полномочиям  по физкультуре и спорту в границах поселения в рамках непрограммных расходов Администрации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 по переданным полномочиям  по ЖКХ тепло , водоснабжения в рамках  непрограммных расходов Администрации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внутреннему финансовому контролю  в рамках непрограмных расходов Администрации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айонного бюджета по программе поддержки местных инициатив Юксе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3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ов программы ПМИ за счет средств спонсорской помощи юрид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1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ов программы ПМИ за счет средств добровольных пожертвований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1,3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5,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4"/>
        <w:gridCol w:w="482"/>
        <w:gridCol w:w="482"/>
        <w:gridCol w:w="482"/>
        <w:gridCol w:w="584"/>
        <w:gridCol w:w="482"/>
        <w:gridCol w:w="11165"/>
      </w:tblGrid>
      <w:tr>
        <w:trPr>
          <w:trHeight w:val="540" w:hRule="atLeast"/>
        </w:trPr>
        <w:tc>
          <w:tcPr>
            <w:tcW w:w="52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5" w:type="dxa"/>
            <w:tcBorders/>
          </w:tcPr>
          <w:p>
            <w:pPr>
              <w:pStyle w:val="Style1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Style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tabs>
          <w:tab w:val="clear" w:pos="708"/>
          <w:tab w:val="left" w:pos="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4"/>
        <w:gridCol w:w="482"/>
        <w:gridCol w:w="482"/>
        <w:gridCol w:w="482"/>
        <w:gridCol w:w="584"/>
        <w:gridCol w:w="482"/>
        <w:gridCol w:w="11376"/>
      </w:tblGrid>
      <w:tr>
        <w:trPr>
          <w:trHeight w:val="540" w:hRule="atLeast"/>
        </w:trPr>
        <w:tc>
          <w:tcPr>
            <w:tcW w:w="520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tabs>
                <w:tab w:val="clear" w:pos="708"/>
                <w:tab w:val="left" w:pos="8227" w:leader="none"/>
                <w:tab w:val="right" w:pos="10949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Style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7:00Z</dcterms:created>
  <dc:creator>Пользователь</dc:creator>
  <dc:description/>
  <cp:keywords/>
  <dc:language>en-US</dc:language>
  <cp:lastModifiedBy>ADMIN</cp:lastModifiedBy>
  <cp:lastPrinted>2021-05-18T15:29:00Z</cp:lastPrinted>
  <dcterms:modified xsi:type="dcterms:W3CDTF">2021-05-18T08:39:00Z</dcterms:modified>
  <cp:revision>12</cp:revision>
  <dc:subject/>
  <dc:title>Приложение № 1</dc:title>
</cp:coreProperties>
</file>