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ЮКСЕЕВ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6.2021                                              с.Юксеево                                           № 10-46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комиссии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блюдению требований к служебному поведению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служащих и урегулированию 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онфликта интересов в администрации </w:t>
      </w:r>
      <w:r>
        <w:rPr>
          <w:rFonts w:cs="Arial" w:ascii="Arial" w:hAnsi="Arial"/>
          <w:sz w:val="24"/>
          <w:szCs w:val="24"/>
          <w:lang w:val="ru-RU"/>
        </w:rPr>
        <w:t>Юксеевского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Большемуртинского района Красноярского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 руководствуясь Уставом Юксеевского сельсовета Большемуртинского района Красноярского кра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Юксее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Юксеевского сельсовета Большемуртинского района Красноярского края согласно Прилож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Решение </w:t>
      </w:r>
      <w:r>
        <w:rPr>
          <w:rFonts w:cs="Arial" w:ascii="Arial" w:hAnsi="Arial"/>
          <w:sz w:val="24"/>
          <w:szCs w:val="24"/>
          <w:lang w:val="ru-RU"/>
        </w:rPr>
        <w:t>Юксеевского</w:t>
      </w:r>
      <w:r>
        <w:rPr>
          <w:rFonts w:cs="Arial" w:ascii="Arial" w:hAnsi="Arial"/>
          <w:sz w:val="24"/>
          <w:szCs w:val="24"/>
        </w:rPr>
        <w:t xml:space="preserve"> сельского Совета депутатов от </w:t>
      </w:r>
      <w:r>
        <w:rPr>
          <w:rFonts w:cs="Arial" w:ascii="Arial" w:hAnsi="Arial"/>
          <w:sz w:val="24"/>
          <w:szCs w:val="24"/>
          <w:lang w:val="ru-RU"/>
        </w:rPr>
        <w:t>2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04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19</w:t>
      </w:r>
      <w:r>
        <w:rPr>
          <w:rFonts w:cs="Arial" w:ascii="Arial" w:hAnsi="Arial"/>
          <w:sz w:val="24"/>
          <w:szCs w:val="24"/>
        </w:rPr>
        <w:t xml:space="preserve"> № 2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-1</w:t>
      </w:r>
      <w:r>
        <w:rPr>
          <w:rFonts w:cs="Arial" w:ascii="Arial" w:hAnsi="Arial"/>
          <w:sz w:val="24"/>
          <w:szCs w:val="24"/>
          <w:lang w:val="ru-RU"/>
        </w:rPr>
        <w:t>73</w:t>
      </w:r>
      <w:r>
        <w:rPr>
          <w:rFonts w:cs="Arial" w:ascii="Arial" w:hAnsi="Arial"/>
          <w:sz w:val="24"/>
          <w:szCs w:val="24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Arial" w:ascii="Arial" w:hAnsi="Arial"/>
          <w:sz w:val="24"/>
          <w:szCs w:val="24"/>
          <w:lang w:val="ru-RU"/>
        </w:rPr>
        <w:t>Юксеевского</w:t>
      </w:r>
      <w:r>
        <w:rPr>
          <w:rFonts w:cs="Arial" w:ascii="Arial" w:hAnsi="Arial"/>
          <w:sz w:val="24"/>
          <w:szCs w:val="24"/>
        </w:rPr>
        <w:t xml:space="preserve"> сельсовета, Большемуртинского района Красноярского края» считать утратившими силу.</w:t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главу </w:t>
      </w:r>
      <w:r>
        <w:rPr>
          <w:rFonts w:cs="Arial" w:ascii="Arial" w:hAnsi="Arial"/>
          <w:sz w:val="24"/>
          <w:szCs w:val="24"/>
          <w:lang w:val="ru-RU"/>
        </w:rPr>
        <w:t>Юксее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  <w:lang w:val="ru-RU"/>
        </w:rPr>
        <w:t>К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.Р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, следующего за днем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:                                    Т.И. Унтилова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В.Р. Кин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Юксее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2.06.2021г.   № 10-46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соблюдению требований к служебному поведению муниципальных служащих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регулированию конфликта интересов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Юксеевского сельсовета Большемуртинского района Красноярского края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в администрации Юксеевского сельсовета Большемурти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комиссия</w:t>
      </w:r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, законами и иными нормативными правовыми актами Красноярского края, Уставом Юксеевского сельсовета Большемурти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.3. Комиссия осуществляет полномочия в отношении муниципальных служащих, замещающих должности в администрации Юксеевского сельсовет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ой задачей комиссии является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содействие администрации Юксеев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обеспечение соблюдения муниципальными служащим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2. Порядок образования комиссии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миссия образуется муниципальным правовым актом органа местного самоуправл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остав комиссии могут быть включены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Style1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) депутаты Юксеевского сельского Совета депутатов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4) представители общественности Юксеевского сельсовета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2.4. Члены комиссии, указанные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 пункта 2.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3. Порядок работы комиссии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1. Основанием для проведения заседания комиссии является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) представление Главы Юксеевского сельсовета материалов проверки, свидетельствующих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2)  </w:t>
      </w:r>
      <w:r>
        <w:rPr>
          <w:rFonts w:cs="Arial" w:ascii="Arial" w:hAnsi="Arial"/>
          <w:bCs/>
          <w:sz w:val="24"/>
          <w:szCs w:val="24"/>
        </w:rPr>
        <w:t xml:space="preserve">обращение гражданина, замещавшего должность муниципальной службы, включенную в перечень должностей, утвержденный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https://base.garant.ru/198780/9afa825433513ecc31ab5940f7caad2c/" \l "block_1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нормативным правовым актом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4) представление главы Юксеевского сельсовета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Юксеевского сельсовета мер по предупреждению коррупци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 уведомление муниципального служащего </w:t>
      </w:r>
      <w:r>
        <w:rPr>
          <w:rFonts w:cs="Arial" w:ascii="Arial" w:hAnsi="Arial"/>
          <w:bCs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) представление главы Юксеев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от 03.12.2012 N 230-ФЗ "О контроле за соответствием расходов лиц, замещающих государственные должности, и иных лиц их доходам</w:t>
        </w:r>
        <w:r>
          <w:rPr>
            <w:rStyle w:val="InternetLink"/>
            <w:rFonts w:cs="Arial" w:ascii="Arial" w:hAnsi="Arial"/>
            <w:sz w:val="24"/>
            <w:szCs w:val="24"/>
          </w:rPr>
          <w:t>"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)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</w:t>
      </w:r>
      <w:r>
        <w:rPr>
          <w:rFonts w:cs="Arial" w:ascii="Arial" w:hAnsi="Arial"/>
          <w:bCs/>
          <w:sz w:val="24"/>
          <w:szCs w:val="24"/>
        </w:rPr>
        <w:t>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</w:t>
      </w:r>
      <w:r>
        <w:rPr>
          <w:rFonts w:cs="Arial" w:ascii="Arial" w:hAnsi="Arial"/>
          <w:bCs/>
          <w:color w:val="5B5E5F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амилию, имя, отчество муниципального служащего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исание признаков личной заинтересованности, которая приводит или может привести к конфликту интересов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нные об источнике информац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едседатель комисси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Дата, время и место заседания комиссии устанавливаются ее председателем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3.12. </w:t>
      </w:r>
      <w:r>
        <w:rPr>
          <w:rFonts w:cs="Arial" w:ascii="Arial" w:hAnsi="Arial"/>
          <w:bCs/>
          <w:sz w:val="24"/>
          <w:szCs w:val="24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подпунктом 2  пункта 3.1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настоящего Полож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седания комиссии могут проводиться в отсутствие муниципального служащего в случае:</w:t>
      </w:r>
    </w:p>
    <w:p>
      <w:pPr>
        <w:pStyle w:val="Style1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подпунктом 2  пункта 3.1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знь муниципального служащего или членов его семь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причины, признанные комиссией уважительными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17 По итогам рассмотрения вопроса, указанного в абзаце втором подпункта 1 пункта 3.1 настоящего Положения, комиссия принимает одно из следующих решений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3.18 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%D0%9A%D0%B0%D0%B4%D1%80%D1%8B%D1%81%D0%B5%D1%82%D1%8C/Desktop/%D0%9F%D1%80%D0%BE%D0%B5%D0%BA%D1%82%20%D0%9E%D0%B1%20%D1%83%D1%82%D0%B2%D0%B5%D1%80%D0%B6%D0%B4%D0%B5%D0%BD%D0%B8%D0%B8%20%D0%9F%D0%BE%D0%BB%D0%BE%D0%B6%D0%B5%D0%BD%D0%B8%D1%8F.docx" \l "Par11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абзаце третьем подпункта 1 пункта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3.1 настоящего Положения, комиссия принимает одно из следующих решений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19. По итогам рассмотрения вопроса, указанного в подпункте 2 пункта 3.1 настоящего раздела, комиссия принимает одно из следующих решений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20 По итогам рассмотрения вопроса, указанного в подпункте 3 настоящего раздела, комиссия принимает одно из следующих решений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 По итогам рассмотрения вопросов, указанных в подпунктах 4, 5 пункта 3.1 настоящего Положения, комиссия принимает одно из следующих решений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у муниципального служащего не имеется личной заинтересованности, которая приводит или может привести к конфликту интересов, а конфликт интересов отсутствует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конкретные меры по урегулированию конфликта интересов или по недопущению его возникновени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анови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22 По итогам рассмотрения вопроса, указанного в подпункте 6 пункта 3.1 настоящего Положения, комиссия принимает одно из следующих решений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ть, что сведения, представленные муниципальным служащим в соответствии с частью 1 статьи 3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sz w:val="24"/>
          <w:szCs w:val="24"/>
        </w:rPr>
        <w:t>, являются достоверными и полным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ть, что сведения, представленные муниципальным служащим в соответствии с частью 1 статьи 3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sz w:val="24"/>
          <w:szCs w:val="24"/>
        </w:rPr>
        <w:t>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23. По итогам рассмотрения вопроса, указанного в подпункте 7 пункта 3.1 настоящего Положения, комиссия принимает одно из следующих решений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от 25.12.2008 N 273-ФЗ "О противодействии коррупции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"</w:t>
        </w:r>
      </w:hyperlink>
      <w:r>
        <w:rPr>
          <w:rFonts w:cs="Arial" w:ascii="Arial" w:hAnsi="Arial"/>
          <w:sz w:val="24"/>
          <w:szCs w:val="24"/>
        </w:rPr>
        <w:t>. В этом случае комиссия рекомендует представителю нанимателя (работодателя) проинформировать об указанных обстоятельствах органы прокуратуры и уведомившую организацию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24 По итогам рассмотрения вопросов, указанных в подпунктах 1 - 3, 5 - 7 пункта 3.1 настоящего Положения, и при наличии к тому оснований комиссия может принять иное решение, чем это предусмотрено пунктами 3.17 – 3.23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3.25. Решения комиссии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%D0%9A%D0%B0%D0%B4%D1%80%D1%8B%D1%81%D0%B5%D1%82%D1%8C/Desktop/%D0%9F%D1%80%D0%BE%D0%B5%D0%BA%D1%82%20%D0%9E%D0%B1%20%D1%83%D1%82%D0%B2%D0%B5%D1%80%D0%B6%D0%B4%D0%B5%D0%BD%D0%B8%D0%B8%20%D0%9F%D0%BE%D0%BB%D0%BE%D0%B6%D0%B5%D0%BD%D0%B8%D1%8F.docx" \l "Par10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26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27. В протоколе комиссии указываются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27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27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27.3. предъявляемые к муниципальному служащему претензии, материалы, на которых они основываются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27.4.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27.5. фамилии, имена, отчества выступивших на заседании лиц и краткое изложение их выступлений;</w:t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7.6 источник информации, содержащей основания для проведения заседания комиссии, дата поступления информации в администрацию Юксеевского сельсовета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27.7. другие сведения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27.8. результаты голосования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27.9. решение и обоснование его принятия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29. Копии протокола заседания комиссии в 3-дневный срок со дня заседания направляются в администрацию Юксеев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30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Style15"/>
        <w:jc w:val="both"/>
        <w:rPr/>
      </w:pPr>
      <w:r>
        <w:rPr>
          <w:rFonts w:cs="Arial" w:ascii="Arial" w:hAnsi="Arial"/>
          <w:iCs/>
          <w:sz w:val="24"/>
          <w:szCs w:val="24"/>
        </w:rPr>
        <w:t>3.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3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3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34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35. Решение комиссии, принятое в отношении муниципального служащего, хранится в его личном дел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6. Организационно-техническое и документационное обеспечение деятельности комиссии возлагается на администрацию Юксеевского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968DDC177B856BCBE784ADE90B436A37DFC61DB271DCB98FB4EEA2C3DD373eBY1E" TargetMode="External"/><Relationship Id="rId3" Type="http://schemas.openxmlformats.org/officeDocument/2006/relationships/hyperlink" Target="consultantplus://offline/ref=C2B7A235B9ACADD57D9C600576F5267CB1B3EFC1AB73212202A1C34B488286D537D232989CFA25F2CF8049wBrEE" TargetMode="External"/><Relationship Id="rId4" Type="http://schemas.openxmlformats.org/officeDocument/2006/relationships/hyperlink" Target="consultantplus://offline/ref=C2B7A235B9ACADD57D9C600576F5267CB1B3EFC1AB73212202A1C34B488286D537D232989CFA25F2CF8049wBr0E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hyperlink" Target="http://docs.cntd.ru/document/902383514" TargetMode="External"/><Relationship Id="rId7" Type="http://schemas.openxmlformats.org/officeDocument/2006/relationships/hyperlink" Target="http://docs.cntd.ru/document/902383514" TargetMode="External"/><Relationship Id="rId8" Type="http://schemas.openxmlformats.org/officeDocument/2006/relationships/hyperlink" Target="http://docs.cntd.ru/document/90213526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21:00Z</dcterms:created>
  <dc:creator>123</dc:creator>
  <dc:description/>
  <cp:keywords/>
  <dc:language>en-US</dc:language>
  <cp:lastModifiedBy>ADMIN</cp:lastModifiedBy>
  <cp:lastPrinted>2021-06-25T11:39:00Z</cp:lastPrinted>
  <dcterms:modified xsi:type="dcterms:W3CDTF">2021-06-25T04:41:00Z</dcterms:modified>
  <cp:revision>4</cp:revision>
  <dc:subject/>
  <dc:title/>
</cp:coreProperties>
</file>