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ЮКСЕЕВСКИЙ  СЕЛЬСКИЙ  СОВЕТ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21.09.2020г.                                        с. Юксеево                                                 №   1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 избрании  председателя  Юксее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Уставом Юксеевского сельсовета Большемуртинского района Красноярского края  Юксеевский сельский Совет депутатов   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ть  председателем Юксеевского сельского Совета депутатов, депутата Юксеевского сельского Совета депутатов по единому многомандатному избирательному  округу Унтилову Татьяну Ильиничну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вступает в силу в день, его официального опубликования в «Ведомостях муниципальных органов Юксеевского сельсовета Большемуртинского района Красноярского кра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                                                                       Т.Л. Илюнц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6:00Z</dcterms:created>
  <dc:creator>Людмила</dc:creator>
  <dc:description/>
  <cp:keywords/>
  <dc:language>en-US</dc:language>
  <cp:lastModifiedBy>ADMIN</cp:lastModifiedBy>
  <cp:lastPrinted>2020-09-22T12:29:00Z</cp:lastPrinted>
  <dcterms:modified xsi:type="dcterms:W3CDTF">2020-09-22T05:29:00Z</dcterms:modified>
  <cp:revision>17</cp:revision>
  <dc:subject/>
  <dc:title>РОССИЙСКАЯ   ФЕДЕРАЦИЯ</dc:title>
</cp:coreProperties>
</file>