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ЮКСЕЕВСКИЙ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9.2020 г.                                      с. Юксеево                                                  №   1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 избрании  замест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  Юксее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Уставом Юксеевского сельсовета Большемуртинского района Красноярского края  Юксеевский сельский Совет депутатов 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брать заместителем председателем Юксеевского сельского Совета депутатов депутата Юксеевского сельского Совета депутатов по единому многомандатному округу  Мишустина  Виктора Александрович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е вступает в силу в день, его официального опубликования в «Ведомостях муниципальных органов Юксеев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Юксе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Т.И. Унти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6:00Z</dcterms:created>
  <dc:creator>Людмила</dc:creator>
  <dc:description/>
  <cp:keywords/>
  <dc:language>en-US</dc:language>
  <cp:lastModifiedBy>ADMIN</cp:lastModifiedBy>
  <cp:lastPrinted>2020-09-22T12:19:00Z</cp:lastPrinted>
  <dcterms:modified xsi:type="dcterms:W3CDTF">2020-09-22T05:19:00Z</dcterms:modified>
  <cp:revision>15</cp:revision>
  <dc:subject/>
  <dc:title>РОССИЙСКАЯ   ФЕДЕРАЦИЯ</dc:title>
</cp:coreProperties>
</file>