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ЮКСЕЕ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9.2020 г.                                       с. Юксеево                                                №  1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х комисс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предложения по перечню постоянных комиссий, в соответствии с  Уставом Юксеевского сельсовета Большемуртинского района Красноярского края, Юксеевский сельский Совет депутатов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ледующий перечень постоянных комисс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я по бюджету и налоговой полити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я по социальной защите, здравоохранению, образованию, культуре и спор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я по жилищно-коммунальному хозяйству и благоустрой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Решение вступает в силу в день, его официального опубликования в «Ведомостях муниципальных органов Юксеев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Юксе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Т.И. Унти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5:00Z</dcterms:created>
  <dc:creator>Людмила</dc:creator>
  <dc:description/>
  <cp:keywords/>
  <dc:language>en-US</dc:language>
  <cp:lastModifiedBy>ADMIN</cp:lastModifiedBy>
  <cp:lastPrinted>2020-09-22T12:24:00Z</cp:lastPrinted>
  <dcterms:modified xsi:type="dcterms:W3CDTF">2020-09-22T05:24:00Z</dcterms:modified>
  <cp:revision>8</cp:revision>
  <dc:subject/>
  <dc:title>РОССИЙСКАЯ  ФЕДЕРАЦИЯ</dc:title>
</cp:coreProperties>
</file>