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ЮКСЕЕ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9.2020 г.                                      с. Юксеево                                              № 1-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х  комисс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едложения по кандидатурам в состав постоянных комиссий, в соответствии с Уставом Юксеевского сельсовета Большемуртинского района Красноярского края, Юксеевский сельский Совет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остоянных комиссий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 бюджету и налоговой политике в составе трех челове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Мишустин Виктор Александ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Егорова Надежда Александров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Оленев Виталий Леонидович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о социальной защите, здравоохранению, образованию, культуре и спорту в составе трех человек: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Ткачева Нина Пет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Костина Анастасия Викто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нтилова Татьяна Ильинич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По жилищно-коммунальному хозяйству и благоустройству в составе четырех человек: 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харец Николай Николаевич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Мрочко Наталья Владими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Ткачев Александр Викторович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люнцева Тамара Леонид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вступает в силу в день,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Ю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Т.И. Ун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4:00Z</dcterms:created>
  <dc:creator>Людмила</dc:creator>
  <dc:description/>
  <cp:keywords/>
  <dc:language>en-US</dc:language>
  <cp:lastModifiedBy>ADMIN</cp:lastModifiedBy>
  <cp:lastPrinted>2020-09-22T12:31:00Z</cp:lastPrinted>
  <dcterms:modified xsi:type="dcterms:W3CDTF">2020-09-22T05:32:00Z</dcterms:modified>
  <cp:revision>12</cp:revision>
  <dc:subject/>
  <dc:title>РОССИЙСКАЯ  ФЕДЕРАЦИЯ</dc:title>
</cp:coreProperties>
</file>