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ЮКСЕЕВ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9.2023 г.                                      с. Юксеево                                              № 41-1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ых  комисс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предложения по кандидатурам в состав постоянных комиссий, в соответствии с Уставом Юксеевского сельсовета Большемуртинского района Красноярского края, Юксеевский сельский Совет депутатов 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остоянных комиссий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 бюджету и налоговой политике в составе трех человек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Мишустин Виктор Александро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Волков Александр Валерьевич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 Оленев Виталий Леонидович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По социальной защите, здравоохранению, образованию, культуре и спорту в составе трех человек: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Львова Марина Александр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Костина Анастасия Виктор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Унтилова Татьяна Ильинич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По жилищно-коммунальному хозяйству и благоустройству в составе четырех человек: 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Эслингер Вячеслав Николаевич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Мрочко Наталья Владимировна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урлушкин Эдуард Геннадьевич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Илюнцева Тамара Леонидовна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sz w:val="24"/>
          <w:szCs w:val="24"/>
        </w:rPr>
        <w:t xml:space="preserve">   Решения Юксеевского сельского совета депутатов от 21.09.2020г.  № 1-4 «Об утверждении состава постоянных комиссии», считать утратившими силу.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в день, его официального опубликования в «Ведомостях муниципальных органов Юксеев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Юксе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   Т.И. Унти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:                                                                         Д.Ф. Мулюшк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4:00Z</dcterms:created>
  <dc:creator>Людмила</dc:creator>
  <dc:description/>
  <cp:keywords/>
  <dc:language>en-US</dc:language>
  <cp:lastModifiedBy>ADMIN</cp:lastModifiedBy>
  <cp:lastPrinted>2023-09-19T15:14:00Z</cp:lastPrinted>
  <dcterms:modified xsi:type="dcterms:W3CDTF">2023-09-19T08:15:00Z</dcterms:modified>
  <cp:revision>18</cp:revision>
  <dc:subject/>
  <dc:title>РОССИЙСКАЯ  ФЕДЕРАЦИЯ</dc:title>
</cp:coreProperties>
</file>