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                                                                             ЮКСЕЕВСКИЙ 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.12.2024                                          с. Юксеево                                  №  51-23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эффициентов К1 и К2, используемых для определения размера арендной платы за использование земельных участков, находящихся в муниципальной собственности Юксеевского   сельсовета Большемуртинского 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Земельным кодексом Российской Федерации от 25.10.2001 № 136-ФЗ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>
          <w:rFonts w:cs="Arial" w:ascii="Arial" w:hAnsi="Arial"/>
          <w:sz w:val="24"/>
          <w:szCs w:val="24"/>
        </w:rPr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 Красноярского края от 18.03.2010  №121-п «Об утверждении порядка расчета экономической обоснованности коэффициентов   К1  и  К2,  используемых  для определения  размера арендной платы  за  использование  земельных  участков,  государственная собственность  на которые   не разграничена»,  Приказом  министерства  экономики  и регионального развития  Красноярского края от 11.11.2022  № 5н  «Об утверждении        результатов определения кадастровой стоимости  земельных  участков,  расположенных  на территории  Красноярского края»,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руководствуясь Уставом Юксеевского   сельсовета  Большемуртинского района Красноярского края, Юксеевский  сельский  Совет депутатов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эффициенты К1 и К2, используемые для определения размера арендной платы за использование земельных участков, находящихся в муниципальной собственности  Юксеевского  сельсовета Большемуртинского района Красноярского края, относящихся к категории земель  населенных пунктов, согласно приложениям № 1,2,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и внесения арендной платы за земли, находящиеся в муниципальной собственности Юксеевского  сельсовета  Большемуртинского района два раза в год равными долями: до 10  января (за период с 01 января текущего года  по 30  июня текущего года),  до 10 июля  (за период с 01 июля текущего года по 31 декабря   текущего год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Юксеевского   сельского Совета депутатов  от 3.04.2015 года     № 50-312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Юксеевский сельсовет Большемуртинский район Красноярского края»(в редакции от 22.07.2015г№54-334) -  считать утратившим силу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 исполнением настоящего решения возложить на Главу  сельсовета  Мулюшкина Д.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 (обнародования) в установленном порядке,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Т.И.Унт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Д.Ф.Мулюшкин</w:t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Юксеевского  сельского  Совета депутатов                                                                                                                            от  20.12.2024  г. № 51-23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Кс *К1*К2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, учитывающий категорию аренда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– дефлятор – индекс дефлятор на период действия результатов государственной кадастровой оценки (в 2025 г. – 1,086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Юксеевского   сельского  Совета депутатов                                                                                                                            от  20.12.2024  г. № 51-23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эффициент К2, используемый для определения размера арендной платы за использование земельных участков, находящихся в муниципальной собственности  Юксеевского  сельсовета Большемуртинского района Красноярского края, относящиеся ко всем категориям зем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03"/>
        <w:gridCol w:w="1887"/>
      </w:tblGrid>
      <w:tr>
        <w:trPr>
          <w:trHeight w:val="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эффициента К2</w:t>
            </w:r>
          </w:p>
        </w:tc>
      </w:tr>
      <w:tr>
        <w:trPr>
          <w:trHeight w:val="42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в т.ч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у инвалид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других странах</w:t>
              </w:r>
            </w:hyperlink>
            <w:r>
              <w:rPr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у инвалидности, инвалиды детства и </w:t>
            </w:r>
            <w:r>
              <w:rPr>
                <w:rFonts w:cs="Arial" w:ascii="Arial" w:hAnsi="Arial"/>
                <w:bCs/>
              </w:rPr>
              <w:t>семьи, имеющие в своем составе инвалид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и-сироты, оставшиеся без попечения род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ы семей военнослужащих, потерявших кормиль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ьям участникам специальной военной оп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стальных аренда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Юксеевского                  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 Совета депутатов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20.12.2024  г. № 51-2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оэффициент К1, используемый для определения размера арендной платы за использование земельных участков находящихся в муниципальной собственности муниципального образования Юксеевский  сельсовет Большемуртинского района Красноярского края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  <w:gridCol w:w="2552"/>
        <w:gridCol w:w="2552"/>
        <w:gridCol w:w="1800"/>
      </w:tblGrid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для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ородничества, сенокош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а скота, для ведения садо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нятые объект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рритор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занятые объектами, сооружениями 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занятые опорами и объектами, строениями, сооружениями сотовой связи (включая здания, строения, сооружения вспомогательного назначения, линии электропередач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строительства и эксплуатации линии электропередачи</w:t>
            </w:r>
          </w:p>
        </w:tc>
      </w:tr>
      <w:tr>
        <w:trPr>
          <w:trHeight w:val="3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</w:tr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ксеевский  сельсове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по показателям, разработанного Минэкономразвития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коэффициента К1 выполнен с учетом Индекса-дефлятора разработанным Минэкономразвития РФ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=К1</w:t>
      </w:r>
      <w:r>
        <w:rPr>
          <w:rFonts w:cs="Arial" w:ascii="Arial" w:hAnsi="Arial"/>
          <w:vertAlign w:val="subscript"/>
        </w:rPr>
        <w:t>2023</w:t>
      </w:r>
      <w:r>
        <w:rPr>
          <w:rFonts w:cs="Arial" w:ascii="Arial" w:hAnsi="Arial"/>
        </w:rPr>
        <w:t>*Индекс-дефля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4 </w:t>
      </w:r>
      <w:r>
        <w:rPr>
          <w:rFonts w:cs="Arial" w:ascii="Arial" w:hAnsi="Arial"/>
        </w:rPr>
        <w:t>- определяемый коэффициент К1.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3 </w:t>
      </w:r>
      <w:r>
        <w:rPr>
          <w:rFonts w:cs="Arial" w:ascii="Arial" w:hAnsi="Arial"/>
        </w:rPr>
        <w:t>- действующий коэффициент К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-дефлятор – индекс-дефлятор на период действия результатов государственной кадастровой оцен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37" w:right="397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F89F82A782B91FCF88989E2C75610D20BFA8138D9B6F9E55CF11177A8D8A61FA0D9BDF52FDE8F33A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34:00Z</dcterms:created>
  <dc:creator>1</dc:creator>
  <dc:description/>
  <dc:language>en-US</dc:language>
  <cp:lastModifiedBy>ADMIN</cp:lastModifiedBy>
  <cp:lastPrinted>2024-12-20T16:03:00Z</cp:lastPrinted>
  <dcterms:modified xsi:type="dcterms:W3CDTF">2024-12-28T01:34:00Z</dcterms:modified>
  <cp:revision>2</cp:revision>
  <dc:subject/>
  <dc:title>РОССИЙСКАЯ   ФЕДЕРАЦИЯ</dc:title>
</cp:coreProperties>
</file>