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КСЕЕВСКИЙ  СЕЛЬСКИЙ  СОВЕТ  ДЕПУТАТОВ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МУРТИНСКИЙ  РАЙОН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 КРАЙ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95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 Февраля 2021 года                                     с. Юксеево                                      № 7-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95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95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950" w:hanging="0"/>
        <w:outlineLvl w:val="0"/>
        <w:rPr/>
      </w:pPr>
      <w:r>
        <w:rPr>
          <w:rFonts w:cs="Arial" w:ascii="Arial" w:hAnsi="Arial"/>
        </w:rPr>
        <w:t>Об утверждении плана работы Юксеевского сельского                                                           Совета депутатов пятого созыва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95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95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950" w:hanging="0"/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Рассмотрев предложенный план работы Юксеевского сельского                   Совета депутатов на 2021 год,  Юксее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950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284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Утвердить план работы Юксеевского сельского  Совета депутатов на 2021 год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284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Постоянным комиссиям сельского Совета депутатов обеспечить своевременную подготовку вопросов рассматриваемых на сессиях сельского Совета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284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Контроль за выполнением плана работы Юксеевского сельского  Совета депутатов на 2021 год возложить на  председателя сельского Совета депутатов  Унтилову Татьяну Ильинич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284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Решение вступает в силу со дня подписания и подлежит опубликованию (обнародованию) в «Ведомостях муниципальных органов Юксеевского сельсовета Большемуртин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56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 Совета депутатов                                                            Т.И. Унтил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56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56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142" w:right="-56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  <w:tab w:val="left" w:pos="8039" w:leader="none"/>
        </w:tabs>
        <w:ind w:left="-142" w:right="-568" w:hanging="0"/>
        <w:outlineLvl w:val="0"/>
        <w:rPr/>
      </w:pPr>
      <w:r>
        <w:rPr>
          <w:rFonts w:cs="Arial" w:ascii="Arial" w:hAnsi="Arial"/>
        </w:rPr>
        <w:t xml:space="preserve">Глава сельсовета                                                                 </w:t>
        <w:tab/>
        <w:t>В.Р. Кин</w:t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67"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19.02.2021г. № 7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 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КСЕЕВСКОГО  СЕЛЬСКОГО СОВЕТА 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год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, выносимые для рассмотрения на заседаниях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лад (готови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оклад, участвуют в подготовке вопрос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1 квартал 2021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работы Юксеевского сельского Совета депутатов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 главы сельсовета  и    администрации сельсовета  о проделанной работе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работе клубной системы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эпидемии и перспективной работе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клубами и С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ые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 внесении изменений   в решение Юксеевского сельского Совета депутатов «О земельном налог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2021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Юксеевского сельсовета за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Финансового управления администрации Большемуртинского райо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 бюджета Юксеевского сельсовета за 1 квартал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Финансового управления администрации Большемуртинского райо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лучшении благоустройства  и наведении санитарного порядка на территории Юксеевского сель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жилищному хозяйству, благоустройству  и общественному  порядк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тдыха детей  и подростков в летний период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Руководители школы, детского сада, клуба, библиоте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работе с молодёжью, по  образованию, здравоохра-нению, культуре и спорту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одготовке  Юксеевской СОШ,   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го сада к началу нового учебного года и работе в зимний период 2021-2022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школы, детского сада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жилищному хозяйству, благоустройству  и общественному  порядку</w:t>
            </w:r>
          </w:p>
        </w:tc>
      </w:tr>
      <w:tr>
        <w:trPr>
          <w:trHeight w:val="29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товности к предупреждению и ликвидации чрезвычайных ситуаций в период весеннего паводка и наводнения 2021 года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товности к предупреждению и ликвидации чрезвычайных ситуаций в период весеннего паводка и наводнени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остоянная комиссия по жилищному хозяйству, благоустройству и общественному  порядку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10280</wp:posOffset>
                      </wp:positionV>
                      <wp:extent cx="6301105" cy="42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5"/>
                                    <w:gridCol w:w="3780"/>
                                    <w:gridCol w:w="398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9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 работе Фапов по сохранению здоровь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7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33.6pt;mso-wrap-distance-left:0pt;mso-wrap-distance-right:9pt;mso-wrap-distance-top:0pt;mso-wrap-distance-bottom:0pt;margin-top:-276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5"/>
                              <w:gridCol w:w="3780"/>
                              <w:gridCol w:w="39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работе Фапов по сохранению здоровь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7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работе с молодёжью, по  образованию, здравоохранению, культуре и спорту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 2021г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 бюджета Юксеевского сельсовета за 1-е  полугодие 2021г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Финансового управления администрации Большемуртинского райо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 решения Совета депутатов «Об улучшении благоустройства  и наведении санитарного порядка на территории Юксеевского сельсов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остоянная комиссия по жилищному хозяйству, благоустройству и общественному  порядку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работе участковый уполномоченный полиции   на территории Юксеевского сельсовета по соблюдению законности и право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 полиции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жилищному хозяйству, благоустройству  и общественному  порядку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рганизации культурно-массового отдыха населения на территории Юксеевского сель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уководители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работе с молодёжью, по  образованию, здравоохранению, культуре и спорту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 культуры </w:t>
            </w:r>
          </w:p>
        </w:tc>
      </w:tr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иблиотечном обслуживании населения, комплектование  и обеспечение сохранности библиотеч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библиотеками на территории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работе с молодёжью, по  образованию, здравоохранению, культуре и спорту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 2021г.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 бюджета сельского Совета  за  9 мес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финансового управления администрации Большемуртинского райо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рассмотрении проекта бюджета МО Юксеевский сельсовет на 2022 год и плановый период 2023-2024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финансового управления администрации Большемуртинского райо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сновных направлениях бюджетной политики на 2022 год и плановый период 2023-2024 год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сновных направлениях налоговой политики на 2022 год   и плановый период 2023-2024 год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гнозе социально-экономического развития Юксеевского сельсовета  на 2022 год  и плановый период до 2024 года (включая итоги за истекший период текущего 2021 года и ожидаемые итоги социально-экономического развития Юксеевского сельсовета на 2022-2024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О  бюджете Юксеевского сельсовета на 2022г.  и плановый период 2023-2024 годов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финансового управления администрации Большемуртинского райо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-экономическим вопросам, бюджету и торговл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рганизация и  информационная работа с населением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1   Проведение публичных слушаний по вопросам внесения  изменений 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полнений в Устав  Юксеевского сельсовета, проект бюджета /в течении  года/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2   Проведение встреч с избирателями, участие в собраниях, конференциях   граждан по вопросам местного значения   /в течении  года/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  О плане работы Совета депутатов на 2022 год.   /декабрь/.    </w:t>
      </w:r>
    </w:p>
    <w:p>
      <w:pPr>
        <w:pStyle w:val="Style15"/>
        <w:jc w:val="both"/>
        <w:rPr/>
      </w:pPr>
      <w:r>
        <w:rPr>
          <w:rFonts w:cs="Arial" w:ascii="Arial" w:hAnsi="Arial"/>
        </w:rPr>
        <w:t>3.4   Опубликование (обнародование) принятых Советом депутатов решений,  размещение на официальном сайте  /в течении  года/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5   Работа с письмами, жалобами, предложениями избирателей, предприятий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ций, учреждений.   /в течении  года/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6  Внесение изменений в НПА в соответствии с изменениями в действующем   законодательстве /в течении  года/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7  Осуществление контроля исполнения решений, принятых сельским Советом депутатов /в течении года/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8  Принятие Участия в проведении мероприятий, посвященных государственным праздникам  и  юбилейным датам. /в течении  года/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9  Разработка и утверждение НПА, касающихся деятельности органов местного самоуправления  /в течении года/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10  Подготовка проектов решений сельского Совета депутатов, вопросов к обсуждению на заседании.  / в течении  года/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1  Подготовка и своевременное направление НПА по приятым решениям сельского Совета депутатов в управление Губернатора Красноярского края по организации взаимодействия с органами местного самоуправления /в течении  года, до 10 числа каждого месяца/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2  Осуществление предварительного, текущего и последующего контроля за исполнением бюджетно-финансовых вопросов. /в течении  года/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13  О внесении изменений в бюджет Юксеевского сельсовета на 2021</w:t>
      </w:r>
      <w:bookmarkStart w:id="0" w:name="_GoBack"/>
      <w:bookmarkEnd w:id="0"/>
      <w:r>
        <w:rPr>
          <w:rFonts w:cs="Arial" w:ascii="Arial" w:hAnsi="Arial"/>
        </w:rPr>
        <w:t xml:space="preserve"> год и плановый  период 2022-2023 годов.  /в течении  года/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5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5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5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53:00Z</dcterms:created>
  <dc:creator>Admin</dc:creator>
  <dc:description/>
  <cp:keywords/>
  <dc:language>en-US</dc:language>
  <cp:lastModifiedBy>ADMIN</cp:lastModifiedBy>
  <cp:lastPrinted>2020-03-04T14:08:00Z</cp:lastPrinted>
  <dcterms:modified xsi:type="dcterms:W3CDTF">2021-03-02T07:26:00Z</dcterms:modified>
  <cp:revision>46</cp:revision>
  <dc:subject/>
  <dc:title>план</dc:title>
</cp:coreProperties>
</file>