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 ФЕДЕРАЦ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ЮКСЕЕВСКИЙ  СЕЛЬСКИЙ  СОВЕТ  ДЕПУТАТОВ</w:t>
      </w:r>
    </w:p>
    <w:p>
      <w:pPr>
        <w:pStyle w:val="Normal"/>
        <w:numPr>
          <w:ilvl w:val="0"/>
          <w:numId w:val="0"/>
        </w:numPr>
        <w:ind w:left="360"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МУРТИНСКОГО  РАЙОНА</w:t>
      </w:r>
    </w:p>
    <w:p>
      <w:pPr>
        <w:pStyle w:val="Normal"/>
        <w:numPr>
          <w:ilvl w:val="0"/>
          <w:numId w:val="0"/>
        </w:numPr>
        <w:ind w:left="360"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 КРАЯ</w:t>
      </w:r>
    </w:p>
    <w:p>
      <w:pPr>
        <w:pStyle w:val="Normal"/>
        <w:ind w:left="36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60" w:leader="none"/>
        </w:tabs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        </w:t>
      </w:r>
      <w:r>
        <w:rPr>
          <w:rFonts w:cs="Arial" w:ascii="Arial" w:hAnsi="Arial"/>
          <w:sz w:val="24"/>
          <w:szCs w:val="24"/>
        </w:rPr>
        <w:t xml:space="preserve">РЕШЕНИЕ                      </w:t>
      </w:r>
    </w:p>
    <w:p>
      <w:pPr>
        <w:pStyle w:val="Normal"/>
        <w:tabs>
          <w:tab w:val="clear" w:pos="708"/>
          <w:tab w:val="left" w:pos="34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«29» сентября 2022года                   с.Юксеево                                              № 27-134   </w:t>
      </w:r>
    </w:p>
    <w:p>
      <w:pPr>
        <w:pStyle w:val="Normal"/>
        <w:spacing w:before="240" w:after="0"/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>О назначении членов конкурсной комиссии для проведения конкурса по отбору кандидатов на должность главы Юксеевского сельсовета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120" w:after="0"/>
        <w:ind w:firstLine="851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пунктом 2.1. статьи 36 Федерального закона от 06.10.2003 № 131-ФЗ «Об общих принципах организации  местного самоуправления в Российской Федерации», пунктом 3 статьи 2  Закона Красноярского края от 01.12.2014  № 7-2884 «О некоторых вопросах организации органов местного самоуправления в Красноярском крае», решением  Юксеевского  сельского Совета депутатов от 18.06.2015  № 53-327(в редакции решения № 7-47 от 24.08.2016, № 9-74 от 26.12.2016, от 24.04.2018 № 21-135, от 30.05.2022 №21-117) «Об утверждении Положения о порядке проведения конкурса по отбору кандидатов на должность главы Юксеевского сельсовета», руководствуясь статьями 6, 11, 24 Устава Юксеевского сельсовета Большемуртинского района Красноярского края, Юксеевский сельский Совет депутатов 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ЕШИЛ: 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true"/>
        <w:spacing w:before="240" w:after="0"/>
        <w:ind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. Назначить членами конкурсной комиссии для проведения конкурса по отбору кандидатов на должность главы Юксеевского сельсовета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true"/>
        <w:ind w:right="144" w:firstLine="851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нтилову Татьяну Ильиничну, депутата Юксеевского сельского Совета депутатов;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true"/>
        <w:ind w:right="144" w:firstLine="851"/>
        <w:outlineLvl w:val="0"/>
        <w:rPr/>
      </w:pPr>
      <w:r>
        <w:rPr>
          <w:rFonts w:cs="Arial" w:ascii="Arial" w:hAnsi="Arial"/>
          <w:sz w:val="24"/>
          <w:szCs w:val="24"/>
        </w:rPr>
        <w:t>2) Оленев Виктор Леонидович ,  депутата Юксеевского сельского Совета депутатов;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true"/>
        <w:ind w:right="144" w:firstLine="851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Мрочко Наталью Владимировну,  депутата Юксеевского сельского Совета депутатов;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true"/>
        <w:ind w:right="144" w:firstLine="851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 Контроль за исполнением настоящего решения возложить на И.о.главы  Юксеевского  сельсовета  А.М. Богомазова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true"/>
        <w:ind w:right="144" w:firstLine="851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 Настоящее решение вступает в силу после его официального опубликования (обнародования) в установленном порядк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ельского Совета депутатов                                  Т.И. Унтилова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7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сельсовета</w:t>
        <w:tab/>
        <w:t>А.М. Богомаз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4:46:00Z</dcterms:created>
  <dc:creator>123</dc:creator>
  <dc:description/>
  <cp:keywords/>
  <dc:language>en-US</dc:language>
  <cp:lastModifiedBy>ADMIN</cp:lastModifiedBy>
  <cp:lastPrinted>2022-09-30T11:42:00Z</cp:lastPrinted>
  <dcterms:modified xsi:type="dcterms:W3CDTF">2022-09-30T04:43:00Z</dcterms:modified>
  <cp:revision>11</cp:revision>
  <dc:subject/>
  <dc:title/>
</cp:coreProperties>
</file>