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ЮКСЕЕВ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 декабря 2019года                         с. Юксеево                                № 51-230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Юксеевского  сельского Совета депутатов от 10.12.2019г «О налоге на имущество физических лиц»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Уставом Юксеевского сельсовета Большемуртинского района Красноярского края, Юксеевский сельский Совет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в Решение Юксеевского сельского Совета депутатов от 10.12.2019г №39-22 «О налоге на имущество физических лиц» следующие изменения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вые ставки устанавливаются в следующих размерах от кадастровой сто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, машино-место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в том числе расположенные в объектах налогообложения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://base.garant.ru/10900200/6795316ac0dd229eb3693dfbee22ca0e/" \l "block_40622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одпункте 2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ункта 2 статьи 406 Налогового кодекс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ые расположены на земельных участках, для в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://base.garant.ru/10900200/646882137a6a76f226bdfaff58df1005/" \l "block_37827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унктом 7 статьи 378.2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Налогового кодекса РФ, в отношении объектов налогообложения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://base.garant.ru/10900200/646882137a6a76f226bdfaff58df1005/" \l "block_3782102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абзацем вторым пункта 10 статьи 378.2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Налогового кодекса РФ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, кадастровая стоимость которого превышает 300 миллионов рубле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Юксеевского сельсовета Мулюшкина Д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я одного месяца со дня опубликования в печатном издании «Ведомости муниципальных органов Юксеевского сельсовета Большемуртинского района Красноярского края» и не ранее 1- го числа налогов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Юксее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Т.И. Унтил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Д.Ф.Мулю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  <w:szCs w:val="2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34:00Z</dcterms:created>
  <dc:creator>123</dc:creator>
  <dc:description/>
  <dc:language>en-US</dc:language>
  <cp:lastModifiedBy>ADMIN</cp:lastModifiedBy>
  <cp:lastPrinted>2024-12-19T13:08:00Z</cp:lastPrinted>
  <dcterms:modified xsi:type="dcterms:W3CDTF">2024-12-28T01:34:00Z</dcterms:modified>
  <cp:revision>2</cp:revision>
  <dc:subject/>
  <dc:title/>
</cp:coreProperties>
</file>