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ЮКСЕ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МУРТИНСКОГО РАЙОНА                                               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 2024 года                       с. Юксеево                                          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                                                администрации Юксеевского сельсовета № 33 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.10.2011г. «О внесении изменений и дополнений  в Постановление администрации Юксеевского сельсовета «О порядке формирования и ведения Реестра     муниципальных услуг  (функций) муниципального образования   Юксеевский сельсовет, Большемуртинского района, Красноярского края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4" w:firstLine="540"/>
        <w:rPr/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нятием Постановления администрации Юксеевского сельсовета от 18.05.2015г. № 24 «Об утверждении Положения о Реестре муниципальных услуг»,  руководствуясь Уставом Юксеевского сельсовета Большемуртинского района Красноярского края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</w:t>
      </w:r>
      <w:r>
        <w:rPr>
          <w:sz w:val="28"/>
        </w:rPr>
        <w:t>1. Признать утратившим силу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Юксеевского сельсовета  </w:t>
      </w:r>
      <w:r>
        <w:rPr>
          <w:sz w:val="28"/>
          <w:szCs w:val="28"/>
        </w:rPr>
        <w:t>№33 от 28.10.2011г. «О внесении изменений и дополнений в Постановление администрации Юксеевского сельсовета «О порядке формирования и ведения Реестра  муниципальных услуг  (функций) муниципального образования  Юксеевский сельсовет, Большемуртинского района, Красноярского края».</w:t>
      </w:r>
      <w:r>
        <w:rPr>
          <w:b/>
          <w:sz w:val="28"/>
        </w:rPr>
        <w:t xml:space="preserve"> </w:t>
      </w:r>
    </w:p>
    <w:p>
      <w:pPr>
        <w:pStyle w:val="ConsPlusTitle"/>
        <w:widowControl/>
        <w:ind w:righ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eastAsia="Arial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Данное  Постановление подлежит обнародованию  и  опубликованию  в   «Ведомостях муниципальных органов Юксеевского сельсовета Большемуртинского района  Красноярского края». </w:t>
      </w:r>
    </w:p>
    <w:p>
      <w:pPr>
        <w:pStyle w:val="ConsPlusTitle"/>
        <w:widowControl/>
        <w:ind w:righ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главы  сельсовета                                                               Т.Н.Чеп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2:00Z</dcterms:created>
  <dc:creator>1</dc:creator>
  <dc:description/>
  <dc:language>en-US</dc:language>
  <cp:lastModifiedBy>ADMIN</cp:lastModifiedBy>
  <cp:lastPrinted>2015-05-26T16:15:00Z</cp:lastPrinted>
  <dcterms:modified xsi:type="dcterms:W3CDTF">2024-10-01T05:42:00Z</dcterms:modified>
  <cp:revision>2</cp:revision>
  <dc:subject/>
  <dc:title>ИЗБИРАТЕЛЬНАЯ КОМИССИЯ</dc:title>
</cp:coreProperties>
</file>