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ЮКСЕЕВСКОГО СЕЛЬСОВЕ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color w:val="000000"/>
          <w:spacing w:val="52"/>
        </w:rPr>
      </w:pPr>
      <w:r>
        <w:rPr>
          <w:rFonts w:cs="Arial" w:ascii="Arial" w:hAnsi="Arial"/>
          <w:color w:val="000000"/>
          <w:spacing w:val="52"/>
        </w:rPr>
        <w:t>ПОСТАНОВЛЕНИЕ</w:t>
      </w:r>
    </w:p>
    <w:p>
      <w:pPr>
        <w:pStyle w:val="Normal"/>
        <w:spacing w:lineRule="atLeast" w:line="160"/>
        <w:rPr>
          <w:rFonts w:ascii="Arial" w:hAnsi="Arial" w:cs="Arial"/>
          <w:color w:val="000000"/>
          <w:spacing w:val="14"/>
        </w:rPr>
      </w:pPr>
      <w:r>
        <w:rPr>
          <w:rFonts w:cs="Arial" w:ascii="Arial" w:hAnsi="Arial"/>
          <w:color w:val="000000"/>
          <w:spacing w:val="-2"/>
        </w:rPr>
        <w:t>13.09.2021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  <w:spacing w:val="-3"/>
        </w:rPr>
        <w:t>с.Юксеево</w:t>
      </w:r>
      <w:r>
        <w:rPr>
          <w:rFonts w:cs="Arial" w:ascii="Arial" w:hAnsi="Arial"/>
          <w:color w:val="000000"/>
        </w:rPr>
        <w:tab/>
        <w:t xml:space="preserve">                                           </w:t>
      </w:r>
      <w:r>
        <w:rPr>
          <w:rFonts w:cs="Arial" w:ascii="Arial" w:hAnsi="Arial"/>
          <w:color w:val="000000"/>
          <w:spacing w:val="14"/>
        </w:rPr>
        <w:t>№ 51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color w:val="000000"/>
          <w:spacing w:val="14"/>
        </w:rPr>
      </w:pPr>
      <w:r>
        <w:rPr>
          <w:rFonts w:cs="Arial" w:ascii="Arial" w:hAnsi="Arial"/>
          <w:b/>
          <w:color w:val="000000"/>
          <w:spacing w:val="14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4"/>
          <w:szCs w:val="24"/>
        </w:rPr>
        <w:t xml:space="preserve">О создании и содержании в целях гражданской обороны и для ликвидации чрезвычайных ситуаций запасов продовольственных, медицинских средств, средств индивидуальной защиты и иных средств на территории Юксеевского сельсовета 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12.02.1998 №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Style w:val="Style16"/>
          <w:rFonts w:cs="Arial" w:ascii="Arial" w:hAnsi="Arial"/>
          <w:color w:val="000000"/>
        </w:rPr>
        <w:t>Законом</w:t>
      </w:r>
      <w:r>
        <w:rPr>
          <w:rFonts w:cs="Arial" w:ascii="Arial" w:hAnsi="Arial"/>
        </w:rPr>
        <w:t xml:space="preserve"> Красноярского края от 02.11.2001 №16-1558 «О резервах материально-технических ресурсов для ликвидации чрезвычайных ситуаций на территории Красноярского края» руководствуясь </w:t>
      </w:r>
      <w:r>
        <w:rPr>
          <w:rFonts w:cs="Arial" w:ascii="Arial" w:hAnsi="Arial"/>
          <w:bCs/>
        </w:rPr>
        <w:t>Уставом Юксеевского сельсовета Большемуртинского района Красноярского края,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3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здания и содержания в целях гражданской обороны и для ликвидации чрезвычайных ситуаций запасов материально-технических, продовольственных, медицинских и иных средств на территории Юксеевского сельсовета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Утвердить Примерную </w:t>
      </w:r>
      <w:hyperlink w:anchor="P91">
        <w:r>
          <w:rPr>
            <w:rStyle w:val="InternetLink"/>
            <w:sz w:val="24"/>
            <w:szCs w:val="24"/>
          </w:rPr>
          <w:t>номенклатуру</w:t>
        </w:r>
      </w:hyperlink>
      <w:r>
        <w:rPr>
          <w:sz w:val="24"/>
          <w:szCs w:val="24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и для ликвидации чрезвычайных ситуаций на территории Юксеевского сельсовета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екомендовать руководителям предприятий и организаций, расположенных на территории Юксеевского сельсовет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 и для ликвидации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ab/>
        <w:t>В.Р. Ки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Администрации Юксеевс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 2021 №51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создания и содержания в целях гражданской обороны и для ликвидации чрезвычайных ситуаций запасов материально-технических, продовольственных, медицинских и иных средств на территории Юксеев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а Запасов в целях гражданской обороны на территории сельсовета включает в себя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запасы администрации Юксее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запасы предприятий, учреждений и организаций (объектовые запасы), независимо от их форм собственности, расположенных на территории Юксеевского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 Не допускается хранение Запасов с истекшим сроком годности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6. Номенклатура и объемы Запасов утверждаются постановлением администрации Юксеевского сельсовет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сельсовета, условий размещения организаций, а также норм минимально необходимой достаточности Запасов при военных конфликтах или вследствие этих конфликтов, чрезвычайных ситуациях природного и техногенного характера, максимально возможного использования имеющихся сил и средств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создания, хранения и восполнения резервов материальных ресурсов организаций, расположенных на территории сельсовета, определяется приказами руководителей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ункции по созданию, размещению, хранению и восполнению Запаса возлагаются на администрацию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и организаций, расположенных на территории Юксеевского сельсовет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, указанная функция носит рекомендательный характер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сельсовета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) разрабатывает предложения по номенклатуре и объемам материальных ресурсов в Запасе на текущий финансовый год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2) составляет бюджетные заявки на очередной финансовый год для закупки материальных ресурсов в Запас за счет средств местного бюдж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существляет отбор поставщиков материальных ресурсов в Запас;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4) в случае необходимости заключает в пределах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5) организует доставку материальных ресурсов Запаса в районы проведения АСДНР на территории сельсовета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едет учет и отчетность по операциям с материальными ресурсами Запаса, в том числе осуществляет освежение, замену Запасов в соответствии со сроками их хранения, восполняет Запасы после их использования, утраты, порчи;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существляет контроль за наличием, качественным состоянием и поддержанием Запаса в готовности к использованию, соблюдением условий хранения и выполнением мероприятий по содержанию материальных ресурсов, находящихся на хранении в Запасе, в том числе в случае хранения Запаса в сторонних организациях по договорам хранения;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разрабатывает нормативные правовые акты по вопросам закладки, хранения, учета, обслуживания, освежения, замены и списания материальных ресурсов Запаса;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назначает ответственное лицо за сохранностью Запасов. </w:t>
      </w:r>
    </w:p>
    <w:p>
      <w:pPr>
        <w:pStyle w:val="Style19"/>
        <w:jc w:val="both"/>
        <w:rPr/>
      </w:pPr>
      <w:bookmarkStart w:id="0" w:name="P73"/>
      <w:bookmarkEnd w:id="0"/>
      <w:r>
        <w:rPr>
          <w:rFonts w:cs="Arial" w:ascii="Arial" w:hAnsi="Arial"/>
          <w:sz w:val="24"/>
          <w:szCs w:val="24"/>
        </w:rPr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Администрация сельсовета, в случае заключения договора, предусмотренного пунктом 10 настоящего Порядка, осуществляют контроль за количеством, качеством, условиями хранения материальных ресурсов, готовности к использованию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сельсовет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сходование материальных ресурсов из Запаса осуществляется по решению главы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лица, его замещающего, которое оформляется письменным распоряжением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Запасы сельсовета, созданные в целях гражданской обороны используются для ликвидации последствий чрезвычайных ситуаций природного и техногенного характера на основании нормативного правового акта главы сельсовета.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14. Финансирование накопления, хранения и использования Запасов осуществляется в порядке, установленном бюджетным законодательством Российской Федерации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</w:t>
      </w:r>
    </w:p>
    <w:p>
      <w:pPr>
        <w:pStyle w:val="Style19"/>
        <w:jc w:val="right"/>
        <w:rPr/>
      </w:pPr>
      <w:r>
        <w:rPr>
          <w:rFonts w:cs="Arial" w:ascii="Arial" w:hAnsi="Arial"/>
          <w:sz w:val="24"/>
          <w:szCs w:val="24"/>
        </w:rPr>
        <w:t>администрации Юксеевского сельсовета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9.2021 № 51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bookmarkStart w:id="1" w:name="P91"/>
      <w:bookmarkEnd w:id="1"/>
      <w:r>
        <w:rPr>
          <w:rFonts w:cs="Arial" w:ascii="Arial" w:hAnsi="Arial"/>
          <w:sz w:val="24"/>
          <w:szCs w:val="24"/>
        </w:rPr>
        <w:t>ПРИМЕРНАЯ НОМЕНКЛАТУР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И ОБЪЕМЫ ЗАПАСОВ МАТЕРИАЛЬНО-ТЕХНИЧЕСКИХ, ПРОДОВОЛЬСТВЕННЫХ, МЕДИЦИНСКИХ И ИНЫХ СРЕДСТВ, СОЗДАВАЕМЫХ В ЦЕЛЯХ ГРАЖДАНСКОЙ ОБОРОНЫ И ДЛЯ ЛИКВИДАЦИИ ЧРЕЗВЫЧАЙНЫХ СИТУАЦИЙ НА ТЕРРИТОРИИ ЮКСЕЕВ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76"/>
        <w:gridCol w:w="1843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</w:t>
            </w:r>
          </w:p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материально-техн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основание объ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воль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300 человек на 5 суток согласно нормам обеспечения продуктами питания пострадавше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леб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лоч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ясные консервы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юре овощ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сервы мо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упа (замена картоф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вощные консервы (замена овощ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7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инераль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щев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ыт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теп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жда спец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вь 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вь утепл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ловные у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де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дикаменты и медицинск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ериально-технические средства для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дки рези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500 пострадавших, на 72 часа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торы лод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хни КП-130,12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ериально-технические средства для жизнеобеспечения пострадавше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ыт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ита электр. сто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альные ме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ыло туал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ральный порош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чок пищ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рац наду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станция перено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чи для обогрева пал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ыт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уда одноразовая (кружка, ложка, вилка, тар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териально-технические средства для жилищно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н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пыт ликвидации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ви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ы погру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ы сет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сосы секци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лектродвиг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уб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бель си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ивог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спи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номенклатура запасов является примерной и может корректироваться в зависимости от численности населения муниципального образования, техногенных и природных факторов, влияющих на возможные чрезвычайные ситуации природного и техногенного характер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Courier New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ourier New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224807A81AC10107BFE93E1B74C815041B2F5DF0281E17AC3C8BF729B9762024A3D9104Q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9:00Z</dcterms:created>
  <dc:creator>Microsoft Office</dc:creator>
  <dc:description/>
  <cp:keywords/>
  <dc:language>en-US</dc:language>
  <cp:lastModifiedBy>ADMIN</cp:lastModifiedBy>
  <cp:lastPrinted>2021-09-13T14:42:00Z</cp:lastPrinted>
  <dcterms:modified xsi:type="dcterms:W3CDTF">2021-09-13T07:42:00Z</dcterms:modified>
  <cp:revision>4</cp:revision>
  <dc:subject/>
  <dc:title>__________________________ СЕЛЬСОВЕТ</dc:title>
</cp:coreProperties>
</file>