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ЮКСЕЕВСКОГО  СЕЛЬСОВЕТА</w:t>
        <w:br/>
        <w:t xml:space="preserve">              БОЛЬШЕМУРТИНСКОГО РАЙОНА</w:t>
        <w:br/>
        <w:t xml:space="preserve">             КРАСНОЯ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i/>
          <w:i/>
        </w:rPr>
      </w:pPr>
      <w:r>
        <w:rPr/>
        <w:t>24 июня  2024                                                  с. Юксеево                                                      №</w:t>
      </w:r>
      <w:r>
        <w:rPr>
          <w:i/>
        </w:rPr>
        <w:t xml:space="preserve"> </w:t>
      </w:r>
      <w:r>
        <w:rPr/>
        <w:t>25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/>
      </w:pPr>
      <w:r>
        <w:rPr/>
        <w:t>Об утверждении, Порядка принятия решений о признании безнадежной к взысканию задолженности по платежам в бюджет Юксеевского сельсовета</w:t>
      </w:r>
      <w:r>
        <w:rPr>
          <w:b/>
        </w:rPr>
        <w:t xml:space="preserve"> </w:t>
      </w:r>
      <w:r>
        <w:rPr/>
        <w:t>Большемуртинского района Красноярского края</w:t>
      </w:r>
    </w:p>
    <w:p>
      <w:pPr>
        <w:pStyle w:val="ConsPlusTitl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Юксеевского сельсовета Большемуртинского района Красноярского края, 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орядок принятия  решений о признании безнадежной к взысканию задолженности по платежам в бюджет Юксеевского сельсовета Большемуртинского района Красноярского края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комиссии по поступлению и выбытию активов согласно приложению № 2.  </w:t>
      </w:r>
    </w:p>
    <w:p>
      <w:pPr>
        <w:pStyle w:val="Heading1"/>
        <w:ind w:left="-360" w:right="-1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 за исполнением  настоящего Постановления оставляю за собой.</w:t>
      </w:r>
    </w:p>
    <w:p>
      <w:pPr>
        <w:pStyle w:val="Heading1"/>
        <w:ind w:left="0" w:right="-1" w:hanging="0"/>
        <w:jc w:val="both"/>
        <w:rPr>
          <w:color w:val="5A5A4F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4. Настоящее постановление вступает в силу со дня опубликования в </w:t>
      </w:r>
      <w:r>
        <w:rPr>
          <w:sz w:val="24"/>
          <w:szCs w:val="24"/>
        </w:rPr>
        <w:t>«Ведомостях муниципальных органов Юксеев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color w:val="5A5A4F"/>
          <w:sz w:val="24"/>
          <w:szCs w:val="24"/>
        </w:rPr>
      </w:pPr>
      <w:r>
        <w:rPr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</w:t>
        <w:tab/>
        <w:tab/>
        <w:tab/>
        <w:tab/>
        <w:tab/>
        <w:tab/>
        <w:tab/>
        <w:t xml:space="preserve">                         Д.Ф. Мулюшкин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9"/>
        <w:jc w:val="right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/>
        <w:t>Юксе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24.06.2024г. №2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рядок принятия  решений о признании безнадежной к взысканию задолженности по платежам в бюджет Юксеевского сельсовета Большемуртинского района Красноярского края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Юксеевского сельсовета Большемуртинского района Красноярского края (далее – Порядок, местный бюджет) устанавливает случаи  принятия администрацией Юксеевского сельсовета решения о признании безнадежной к взысканию задолженности по платежам в местный бюджет 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,  понимается задолженность по неналоговым доходам местного бюджета, числящаяся за юридическими или физическими лицами, в том числе,  индивидуальными предпринимателями, учитываемая на бухгалтерском балансе администрации Юксеев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Инициировать признание безнадежной к взысканию задолженности вправе главный бухгалтер администрации Юксеевского сельсовета (далее – инициатор списания задолженности).</w:t>
      </w:r>
    </w:p>
    <w:p>
      <w:pPr>
        <w:pStyle w:val="Normal"/>
        <w:autoSpaceDE w:val="false"/>
        <w:ind w:firstLine="697"/>
        <w:jc w:val="both"/>
        <w:rPr/>
      </w:pPr>
      <w:bookmarkStart w:id="0" w:name="P49"/>
      <w:bookmarkEnd w:id="0"/>
      <w:r>
        <w:rPr/>
        <w:t>1.4.</w:t>
      </w:r>
      <w:bookmarkStart w:id="1" w:name="P58"/>
      <w:bookmarkEnd w:id="1"/>
      <w:r>
        <w:rPr/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) ликвидации организаци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1848/974be1fad91d7bc49b99851f8e9fc52eae6af180/" \l "dst1003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или законодательством иностранного государства 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 года N 229-ФЗ "Об исполнительном производстве",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, от исполнения обязанности по уплате которой он освобожден в соответствии с указанным Федеральным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3) смерти физического лица или объявления его умершим в порядке , установленном гражданским процессуальным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дательством</w:t>
        </w:r>
      </w:hyperlink>
      <w:r>
        <w:rPr>
          <w:shd w:fill="FFFFFF" w:val="clear"/>
        </w:rPr>
        <w:t> Российской Федерации, - в части задолженности по всем налогам, сборам, страховым взносам, а в части налого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2841/f2f402a224cddc696164bef8f6b7b9f61fbea64d/" \l "dst7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3 статьи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2841/c2a293c02a125727a5f7f10918aa8acea6c1510a/" \l "dst7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Налогового кодекса Российской Федерации</w:t>
      </w:r>
      <w:r>
        <w:rPr>
          <w:shd w:fill="FFFFFF" w:val="clear"/>
        </w:rPr>
        <w:t>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) принятия судом акта, в соответствии с которым налоговый орган утрачивает 0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 года N 229-ФЗ "Об исполнительном производстве" 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5984/3fe8d4aaca9650ba62c13ae54fcab444cc149ef2/" \l "dst53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2) снятия с учета в налоговом органе иностранной организаци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2841/a7996b6662403761dc20fe3481794c2614d18234/" \l "dst40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.5 статьи 8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Налогового кодекса Российской Федерации</w:t>
      </w:r>
      <w:r>
        <w:rPr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3) принятия судом акта о возвращении заявления о признании должника банкротом или прекращении производства по делу о банкротстве в связ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1959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сутствием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) в иных случаях, предусмотренных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законодательством</w:t>
        </w:r>
      </w:hyperlink>
      <w:r>
        <w:rPr>
          <w:shd w:fill="FFFFFF" w:val="clear"/>
        </w:rPr>
        <w:t> 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документ 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 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00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оведение администрацией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 , предусмотренными гражданским законодательств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Наряду со случаями, предусмотренными пунктом 1.4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о прекращении исполнения постановления о назначении административного наказания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5"/>
      <w:bookmarkEnd w:id="2"/>
      <w:r>
        <w:rPr>
          <w:rFonts w:cs="Times New Roman" w:ascii="Times New Roman" w:hAnsi="Times New Roman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администрации Юксеев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ункциями комиссии являются рассмотрение, проверка и анализ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0%D0%B0%D0%B7%D0%B4%D0%BE%D0%BB%D1%8C%D0%BD%D0%BE%D0%B5%5CDesktop%5C%D0%BF%D0%BE%D1%81%D1%82%D0%B0%D0%BD%D0%BE%D0%B2%D0%BB%D0%B5%D0%BD%D0%B8%D0%B5%20%E2%84%96%2077%20%D0%BE%D1%82%2025.10.2015.doc" \l "P5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состоит из 5 членов, председателя комиссии, заместителя председателя комиссии и секретаря коми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 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, с указанием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Юксеевского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ле утверждения акта о признании безнадежной к взысканию задолженности администрация Юксеевского сельсовета вносит соответствующие изменения в отчетность об учитываемых суммах задолженности по уплате платежей в местный бюджет,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9"/>
        <w:jc w:val="right"/>
        <w:rPr/>
      </w:pPr>
      <w:r>
        <w:rPr/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/>
        <w:t>Юксе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24.06.2024г. №2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администрации Юксеевского сельсовета по поступлению и выбытию актив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улюшкин Демид Федорович-                    председатель комиссии, глава Юксеевског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</w:t>
      </w:r>
      <w:r>
        <w:rPr>
          <w:color w:val="000000"/>
          <w:spacing w:val="-3"/>
        </w:rPr>
        <w:t>сельсовет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Чепкасова Татьяна Николаевна-                   заместитель председателя комиссии, зам. главы 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>сельсовет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оловьева Татьяна Денисовна-                     секретарь комиссии,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4275" w:leader="none"/>
          <w:tab w:val="left" w:pos="435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ab/>
        <w:t>сельсовета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Члены комисси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Фрицлер Людмила Николаевна-                    ведущий специалист финансового управления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>администрации Большемуртинского района</w:t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>(по согласованию)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Кутная Татьяна Ильинична-                           председатель Юксеевского сельског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</w:t>
      </w:r>
      <w:r>
        <w:rPr>
          <w:color w:val="000000"/>
          <w:spacing w:val="-3"/>
        </w:rPr>
        <w:t>Совета депутатов /по согласованию/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625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984/" TargetMode="External"/><Relationship Id="rId3" Type="http://schemas.openxmlformats.org/officeDocument/2006/relationships/hyperlink" Target="https://www.consultant.ru/document/cons_doc_LAW_19671/5377b0e3c206aea2e91c9ae02688db5bdc59685c/" TargetMode="External"/><Relationship Id="rId4" Type="http://schemas.openxmlformats.org/officeDocument/2006/relationships/hyperlink" Target="https://www.consultant.ru/document/cons_doc_LAW_19671/5377b0e3c206aea2e91c9ae02688db5bdc59685c/" TargetMode="External"/><Relationship Id="rId5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6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04:00Z</dcterms:created>
  <dc:creator>Прокуратура Красноярского края</dc:creator>
  <dc:description/>
  <cp:keywords/>
  <dc:language>en-US</dc:language>
  <cp:lastModifiedBy>ADMIN</cp:lastModifiedBy>
  <cp:lastPrinted>2024-07-05T12:42:00Z</cp:lastPrinted>
  <dcterms:modified xsi:type="dcterms:W3CDTF">2024-07-05T05:43:00Z</dcterms:modified>
  <cp:revision>3</cp:revision>
  <dc:subject/>
  <dc:title/>
</cp:coreProperties>
</file>