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ЮКСЕЕВСКИЙ СЕЛЬСКИЙ СОВЕТ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1.2021                                        с.Юксеево                                        № 14-7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7"/>
        <w:jc w:val="both"/>
        <w:rPr/>
      </w:pPr>
      <w:bookmarkStart w:id="0" w:name="_Hlk87519707"/>
      <w:r>
        <w:rPr>
          <w:rFonts w:cs="Arial" w:ascii="Arial" w:hAnsi="Arial"/>
          <w:sz w:val="24"/>
          <w:szCs w:val="24"/>
        </w:rPr>
        <w:t>О внесении изменений в решение  Юксеевского сельского Совета депутатов от 16.10.2013 № 37-226 «О создании муниципального дорожного фонда Юксеевского сельсовета  Большемуртинского района Красноярского края</w:t>
      </w:r>
      <w:bookmarkEnd w:id="0"/>
      <w:r>
        <w:rPr>
          <w:rFonts w:cs="Arial" w:ascii="Arial" w:hAnsi="Arial"/>
          <w:sz w:val="24"/>
          <w:szCs w:val="24"/>
        </w:rPr>
        <w:t>».</w: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2210" w:hRule="atLeast"/>
        </w:trPr>
        <w:tc>
          <w:tcPr>
            <w:tcW w:w="950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ей  179.4</w:t>
              </w:r>
            </w:hyperlink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8.11.2007 № 257-ФЗ «Об автомобильных дорогах и о дорожной деятельности в Российской </w:t>
              <w:br/>
              <w:t xml:space="preserve"> Федерации  и о внесении изменений в отдельные законодательные акты </w:t>
              <w:br/>
              <w:t xml:space="preserve"> Российской Федерации», руководствуясь Уставом Юксеевского сельсовета Большемуртинского района Красноярского края, Юксеевский сельский Совет депутатов     РЕШИЛ:</w:t>
            </w:r>
          </w:p>
        </w:tc>
      </w:tr>
      <w:tr>
        <w:trPr>
          <w:trHeight w:val="70" w:hRule="atLeast"/>
        </w:trPr>
        <w:tc>
          <w:tcPr>
            <w:tcW w:w="9501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vertAlign w:val="superscript"/>
              </w:rPr>
              <w:t xml:space="preserve">                                 </w:t>
            </w:r>
          </w:p>
        </w:tc>
      </w:tr>
      <w:tr>
        <w:trPr>
          <w:trHeight w:val="70" w:hRule="atLeast"/>
        </w:trPr>
        <w:tc>
          <w:tcPr>
            <w:tcW w:w="950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Юксеевского сельского Совета депутатов от 16.10.2013  № 37-226 «О создании муниципального дорожного фонда Юксеевского сельсовета  Большемуртинского района Красноярского края»  следующие измене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1. Подпункт 5 пункта 3 Приложения к Акту изложить в следующей редакции «5) поступлений в виде субсидий, субвенций и иных межбюджетный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 Юксеевского сельсовета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ветственность за исполнение настоящего Решения возложить на Главу Юксеевского сельсовета Кин В.Р.</w:t>
      </w:r>
    </w:p>
    <w:p>
      <w:pPr>
        <w:pStyle w:val="Style1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Настоящее Решение вступает в силу после его официального  опубликования (обнародования) в установленном порядке.              </w:t>
      </w:r>
    </w:p>
    <w:p>
      <w:pPr>
        <w:pStyle w:val="Style1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Т.И. Унтилов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В.Р. Кин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Calibri" w:cs="Calibri"/>
          <w:b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ЮКСЕЕВСКИЙ СЕЛЬСКИЙ СОВЕТ ДЕПУТАТОВ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МУРТИНСКОГО РАЙОНА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октября 2013г.                                 с. Юксеево                                  № 37-226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дании муниципального дорожного фонд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ксеевского сельсовета Большемуртинского район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7 п.1 пп.1.5, статьи 27 Устава Юксеевского сельсовета Большемуртинского района Красноярского края, Юксее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муниципальный дорожный фонд Юксеевского сельсовет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 Красноярского кра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рядок формирования и использования бюджетных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муниципального дорожного фонда Юксеевского сельсовет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«Ведомостях муниципальных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Юксеевского сельсовета Большемуртинского района Красноярского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1 января 2014 года, но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нее дня, следующего за днем его официального опублик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В.А.Малыше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В.В. Запевало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Юксеевского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0.2013г. № 37-226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и использования бюджетных ассигновани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дорожного фонда Юксеевского сельсовет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 Красноярского кра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Юксеевского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 Муниципальный дорожный фонд Юксеевского сельсовета – часть средств бюджета Юксеев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Юксеевского сельсовета № 9 от 14.05.2013г. «Об утверждении перечня автомобильных дорог общего пользования местного значения Юксеевского сельсовета Большемуртинского района Красноярского края», относящихся к собственности Юксеев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Юксеевского сельсовета (далее – дорожный фонд)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. Объем бюджетных ассигнований дорожного фонда Юксеевского сельсовета утверждается решением Юксеевского сельского Совета депутатов о бюджете на очередной финансовый год (очередной финансовый год и плановый период) в размере не менее прогнозируемого объема доходов бюджета Юксеевского сельсовета от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использования имущества, входящего в состав автомобильных дорог общего пользования местного значения Юксеевского сельсовета 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) платы за оказание услуг по присоединению объектов дорожного сервиса к автомобильным дорогам общего пользования местного значения Юксеевского сельсовет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Юксеевского сельсовета, или в связи с уклонением от заключения такого контракта или иных договоров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Юксеевского сельсовет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Юксеевского сельсовет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Юксеевского сельсовет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Юксеев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0) передачи в аренду земельных участков, расположенных в полосе отвода автомобильных дорог общего пользования местного значения Юксеевского сельсовет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1) предоставления на платной основе парковок (парковочных мест), расположенных на автомобильных дорогах общего пользования местного значения Юксеевского сельсовет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4) субсидий из дорожного фонда Красноярского края на формирование дорожного фонд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 Безвозмездные перечисления, в том числе добровольные пожертвования, в местный бюджет Юксеев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Юксеев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Юксеевского сельсовета, осуществляются на основании соглашения (договора) между администрацией Юксеевского сельсовета и физическим или юридическим лицом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. Бюджетные ассигнования дорожного фонда Юксеевского сельсовета используются на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) поступлений в виде субсидий, субвенций и иных межбюджетный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 Юксеевского сельсовет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е дорожного хозяйств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9) инвентаризацию и паспортизацию объектов дорожного хозяйства, оформление права муниципальной собственности Юксеевского сельсовета на объекты дорожного хозяйства и земельные участки, на которых они расположены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6. Использование бюджетных ассигнований дорожного фонда Юксеевского сельсовета осуществляется в соответствии с решением Юксеевск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 «Развитие улично-дорожной сети Юксеевского сельсовета на 2014-2016 годы», утвержденной постановлением администрации Юксеевского сельсовета от 08.10.2013г. № 31, инвестиционных проектов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Юксеевского сельсовета, установленных пунктом 3 настоящего Порядка. 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Юксеевского сельсовета по состоянию на 31 декабря отчетного год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Юксеевского сельского Совета депутатов о бюджете на очередной финансовый год (очередной финансовый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и плановый период)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Юксеевского сельсовета и по форме, установленной администрацией Юксеевского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0. Контроль за формированием и использованием средств дорожного фонда Юксеевского сельсовета осуществляет сельский Совет депутатов в соответствии с действующим законодательством и муниципальными правовыми актам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2. Бюджетные ассигнования дорожного фонда подлежат возврату в бюджет Юксеев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татистические сведения об использовании средств дорожного фонда предоставляются главным специалистом администрации Юксеевского сельсовета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37:00Z</dcterms:created>
  <dc:creator>Стручалина</dc:creator>
  <dc:description/>
  <cp:keywords/>
  <dc:language>en-US</dc:language>
  <cp:lastModifiedBy>ADMIN</cp:lastModifiedBy>
  <cp:lastPrinted>2021-11-24T10:03:00Z</cp:lastPrinted>
  <dcterms:modified xsi:type="dcterms:W3CDTF">2021-11-24T03:04:00Z</dcterms:modified>
  <cp:revision>22</cp:revision>
  <dc:subject/>
  <dc:title>На бланке представительного органа муниципального образования</dc:title>
</cp:coreProperties>
</file>