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ЮКСЕЕВСКИЙ  СЕЛЬСКИЙ  СОВЕТ 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 мая  2024 г.                                с. Юксеево                                       № 46-19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 в решение №8 -34 от 17.03.2021 года «Об утверждении Положения о порядке уведомления представителя нанимателя(работодателя) о фактах обращения в целях склонения муниципального служащего администрации Юксеевского сельсовета к совершению коррупционных правонарушений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bookmarkStart w:id="0" w:name="Par1"/>
      <w:bookmarkEnd w:id="0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ассмотрев Протест прокуратуры Большемуртинского района от 11.03.2024г №07-02-2024г. на решение Юксеевского сельского Совета депутатов от 17.03.2021 № 8-34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утверждении Положения  о порядке уведомления представителя нанимателя(работодателя) о фактах обращения в целях склонения муниципального служащего администрации Юксеевского сельсовета к совершению коррупционных правонарушений»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соответствии с Федеральным  законом  от 25.12.2008 № 273-ФЗ  «О противодействии коррупции» в редакции Федерального закона от 10.07.2023 №286-ФЗ руководствуясь  Уставом Юксеевского сельсовета Большемуртинского района Красноярского края, Юксеевский сельский Совет депутатов 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Heading"/>
        <w:ind w:right="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Положение</w:t>
      </w:r>
      <w:bookmarkStart w:id="1" w:name="_GoBack"/>
      <w:bookmarkEnd w:id="1"/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Об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тверждении Положения  о порядке уведомления представителя нанимателя(работодателя) о фактах обращения в целях склонения муниципального служащего администрации Юксеевского сельсовета к совершению коррупционных правонарушений</w:t>
      </w:r>
      <w:r>
        <w:rPr>
          <w:rFonts w:cs="Arial" w:ascii="Arial" w:hAnsi="Arial"/>
          <w:bCs w:val="false"/>
          <w:sz w:val="24"/>
          <w:szCs w:val="24"/>
        </w:rPr>
        <w:t xml:space="preserve">»  </w:t>
      </w:r>
      <w:r>
        <w:rPr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Heading"/>
        <w:ind w:right="26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 пункт  10 приложения к постановлению</w:t>
      </w:r>
      <w:r>
        <w:rPr>
          <w:rFonts w:cs="Arial" w:ascii="Arial" w:hAnsi="Arial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униципальный служащий, уведомивший представителя нанимателя(работодателя),органы прокуратуры или другие государственные органы о фактах обращения в целях склонения его к совершению коррупционного  правонарушения, о фактах, совершения другими муниципальными служащими коррупционных правонарушений,  непредставления сведений, представления заведомо неполных сведений, за исключением случаев, установленных федеральным законом, либо представления заведомо недостоверных сведений о доходах. Об имуществе и обязательствах имущественного характера, находится под защитой государства в соответствии с законодательством Российской Федерац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Юксеевского сельсовета Кина Виктора Райнгартович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публикования в «Ведомостях муниципальных органов Юксеевского сельсовета Большемуртинского района Красноярского края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Д.Ф.Мулюшкин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5245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spacing w:lineRule="exact" w:line="322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6-195  от 16.05.2024 г. </w:t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ОЖЕНИЕ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Юксеевского сельсовета  к совершению коррупционных правонарушений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Arial" w:hAnsi="Arial" w:cs="Arial"/>
          <w:spacing w:val="-21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1.уведомления представителя нанимателя (работодателя) о фактах обращения в целях склонения муниципального служащего администрации Юксеевского сельсовета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Юксеевского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2.В настоящем Порядке под коррупцией понимается: 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3.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  <w:br/>
      </w:r>
      <w:r>
        <w:rPr>
          <w:rFonts w:cs="Arial" w:ascii="Arial" w:hAnsi="Arial"/>
          <w:spacing w:val="-15"/>
          <w:sz w:val="24"/>
          <w:szCs w:val="24"/>
          <w:lang w:val="ru-RU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 факсимильной связи,</w:t>
      </w:r>
      <w:r>
        <w:rPr>
          <w:rFonts w:cs="Arial" w:ascii="Arial" w:hAnsi="Arial"/>
          <w:i/>
          <w:spacing w:val="-15"/>
          <w:sz w:val="24"/>
          <w:szCs w:val="24"/>
          <w:lang w:val="ru-RU"/>
        </w:rPr>
        <w:t xml:space="preserve"> </w:t>
      </w:r>
      <w:r>
        <w:rPr>
          <w:rStyle w:val="Style15"/>
          <w:rFonts w:eastAsia="Calibri" w:cs="Arial" w:ascii="Arial" w:hAnsi="Arial"/>
          <w:sz w:val="24"/>
          <w:szCs w:val="24"/>
          <w:lang w:val="ru-RU"/>
        </w:rPr>
        <w:t>либо уведомить представителя нанимателя незамедлительно с момента прибытия к месту прохождения службы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 через администрацию Юксеевского сельсовета либо иное лицо определенное правовым актом представителя нанимателя (работодателем)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 сведений, подлежащих отражению в уведомлении, должен содержать: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5. Уведомление подлежит регистрации в администрации Юксеевского сельсовета либо иным лицом, определенным правовым актом представителя нанимателя (работодателя)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 регистрируется: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незамедлительно в присутствии уведомителя, если уведомление представлено им лично;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в день, когда оно поступило по почте или </w:t>
      </w:r>
      <w:r>
        <w:rPr>
          <w:rFonts w:cs="Arial" w:ascii="Arial" w:hAnsi="Arial"/>
          <w:spacing w:val="-15"/>
          <w:sz w:val="24"/>
          <w:szCs w:val="24"/>
          <w:lang w:val="ru-RU"/>
        </w:rPr>
        <w:t>иному средству связи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если уведомление поступило по почте или </w:t>
      </w:r>
      <w:r>
        <w:rPr>
          <w:rFonts w:cs="Arial" w:ascii="Arial" w:hAnsi="Arial"/>
          <w:spacing w:val="-15"/>
          <w:sz w:val="24"/>
          <w:szCs w:val="24"/>
          <w:lang w:val="ru-RU"/>
        </w:rPr>
        <w:t>иному средству связи</w:t>
      </w:r>
      <w:r>
        <w:rPr>
          <w:rFonts w:cs="Arial" w:ascii="Arial" w:hAnsi="Arial"/>
          <w:sz w:val="24"/>
          <w:szCs w:val="24"/>
          <w:lang w:val="ru-RU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 в регистрации уведомления, а также невыдача талона-уведомления не допускается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7. Представитель нанимателя (работодателя) в течение одного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Материалы направляются в соответствующие органы для привлечения </w:t>
      </w:r>
      <w:r>
        <w:rPr>
          <w:rFonts w:cs="Arial" w:ascii="Arial" w:hAnsi="Arial"/>
          <w:sz w:val="24"/>
          <w:szCs w:val="24"/>
          <w:lang w:val="ru-RU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установленном настоящим положением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 правонарушения, о фактах, совершения другими муниципальными служащими коррупционных правонарушений,  непредставления сведений, представления заведомо неполных сведений, за исключением случаев, установленных федеральным законом, либо представления заведомо недостоверных сведений о доходах. Об имуществе и обязательствах имущественного характера, находится под защитой государства в соответствии с законодательством Российской Федерации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7:00Z</dcterms:created>
  <dc:creator>Fadeeva</dc:creator>
  <dc:description/>
  <dc:language>en-US</dc:language>
  <cp:lastModifiedBy>ADMIN</cp:lastModifiedBy>
  <cp:lastPrinted>2019-04-25T15:15:00Z</cp:lastPrinted>
  <dcterms:modified xsi:type="dcterms:W3CDTF">2024-06-19T02:37:00Z</dcterms:modified>
  <cp:revision>2</cp:revision>
  <dc:subject/>
  <dc:title/>
</cp:coreProperties>
</file>