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4945</wp:posOffset>
            </wp:positionV>
            <wp:extent cx="508000" cy="430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Юксеев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МУРТ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20 июня 2024                          пгт. Большая Мурта                                 № 47-198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 части полномочий органов местного самоуправления муниципального  образования Юксеевский сельсовет 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 часть полномочий органов местного самоуправления муниципального  образования Юксеевский сельсовет 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 с 01.01.2024 по 31.12.2024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е о передаче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 образования Юксеевский сельсовет 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  с 01.01.2024 по 31.12.20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ельского  Совета депутатов 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.  </w:t>
      </w:r>
    </w:p>
    <w:p>
      <w:pPr>
        <w:pStyle w:val="Normal"/>
        <w:shd w:fill="FFFFFF" w:val="clear"/>
        <w:overflowPunct w:val="false"/>
        <w:autoSpaceDE w:val="false"/>
        <w:ind w:left="709" w:right="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сеев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Д.Ф. Мулюшкин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Юксеевского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.И.Унтило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 к решению от  20 июня 2024  № 47-19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Юксеевского сельсовета ,  действующая на основании Устава  Юксеевского сельсовета, в лице главы Юксеевского сельсовета Мулюшкина Демида Федо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, решением Юксеевского сельского Совета депутатов от 20 июня 2024  № 47-198  «О передаче части полномочий органов местного самоуправления Юксеевского сельсовета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5.06.2024  № 36-213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нтаульский, Межовский, Россий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Юксее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color w:val="000000"/>
          <w:spacing w:val="1"/>
          <w:sz w:val="28"/>
          <w:szCs w:val="28"/>
        </w:rPr>
        <w:t xml:space="preserve">Юксеевского  сельского Совета депутатов </w:t>
      </w:r>
      <w:r>
        <w:rPr>
          <w:sz w:val="28"/>
          <w:szCs w:val="28"/>
        </w:rPr>
        <w:t>о бюджете Юксе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4 и действует по 31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>
          <w:trHeight w:val="407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ксеевского сельсовета: 663066 с. Юксе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5,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Н/КПП 2408002390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25190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Юксе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Д.Ф. Мулю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Соглашению  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9:00Z</dcterms:created>
  <dc:creator>Кмц</dc:creator>
  <dc:description/>
  <dc:language>en-US</dc:language>
  <cp:lastModifiedBy>ADMIN</cp:lastModifiedBy>
  <cp:lastPrinted>2024-06-17T10:49:00Z</cp:lastPrinted>
  <dcterms:modified xsi:type="dcterms:W3CDTF">2024-07-05T03:59:00Z</dcterms:modified>
  <cp:revision>2</cp:revision>
  <dc:subject/>
  <dc:title>Красноярское краевое</dc:title>
</cp:coreProperties>
</file>