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юджетной и налоговой политики Большемуртинского района на 2024 год и плановый период 2025–2026 годов</w:t>
        <w:tab/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бюджетной и налоговой политики Большемуртинского района на 2024 год и плановый период 2025 и 2026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районного бюджета на 2024 год и плановый период 2025–2026 годов (далее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</w:rPr>
        <w:t xml:space="preserve"> проект районного бюджета на 2024–2026 годы)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Основные направления </w:t>
      </w:r>
      <w:r>
        <w:rPr>
          <w:rFonts w:cs="Times New Roman" w:ascii="Times New Roman" w:hAnsi="Times New Roman"/>
          <w:color w:val="000000"/>
          <w:szCs w:val="28"/>
        </w:rPr>
        <w:t>сформированы с учетом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от 21 июля 2020 года № 474 «О национальных целях развития Российской Федерации на период до 2030 года», Посланий Президента Российской Федерации Федеральному Собранию Российской Федерации от 21 апреля 2021 года и от 21.02.2023 (далее – Послания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4 год и плановый период 2025</w:t>
      </w: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color w:val="000000"/>
          <w:szCs w:val="28"/>
        </w:rPr>
        <w:t>2026 годов и инициатив в сфере социально-экономического развития, подготовленных Правительством Российской Федерации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Большемуртинского района является определение условий, принимаемых для составления проекта районного бюджета на 2024–2026 годы, подходов к его формированию, основных характеристик и прогнозируемых параметров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районном уровне в 2022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Cs w:val="28"/>
        </w:rPr>
        <w:t xml:space="preserve">2023 годах в рамках бюджетной политики решения в первую очередь были направлены безусловное выполнение социальных обязательств, обеспечение роста уровня доходов работников бюджетной сферы, повышение доступности и качества муниципальных услуг, а также поддержку отраслей экономики и улучшение качества жизни граждан за счет модернизации и развития социальной, транспортной и коммунальной инфраструктуры.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овышения уровня дохода работников бюджетной сферы  обеспечено сохранение уровня заработной платы отдельных категорий работников, обозначенных в «майских» указах Президента Российской Федерации 2012 года, минимального размера оплаты труда, реализации системной индексации. </w:t>
      </w:r>
    </w:p>
    <w:p>
      <w:pPr>
        <w:pStyle w:val="Normal"/>
        <w:autoSpaceDE w:val="false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>В 2022 году управление муниципальными финансами в районе было направлено на сохранение устойчивости консолидированного бюджета Большемуртинского район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680"/>
        <w:rPr/>
      </w:pPr>
      <w:r>
        <w:rPr>
          <w:rFonts w:cs="Times New Roman" w:ascii="Times New Roman" w:hAnsi="Times New Roman"/>
          <w:szCs w:val="28"/>
        </w:rPr>
        <w:t xml:space="preserve">В 2022 году районный бюджет исполнен по доходам в сумме 1 002,1 млн. рублей, расходы составили 979,6 млн. рублей. Прирост собственных доходов районного бюджета (без учета целевых средств) составил 22 млн. рублей и обеспечен, главным образом, поступлениями налога, взимаемого в связи с применением упрощенной системы налогообложения. Итоги реализации бюджетной политики в 2020–2023 годах свидетельствуют об устойчивом финансовом положении в районе. В указанный период создана надежная основа для формирования сбалансированного бюджета на 2024–2026 годы, необходимого для устойчивого развития Большемуртинского района. </w:t>
      </w:r>
    </w:p>
    <w:p>
      <w:pPr>
        <w:pStyle w:val="Heading2"/>
        <w:spacing w:before="240" w:after="144"/>
        <w:ind w:left="741" w:hanging="0"/>
        <w:rPr/>
      </w:pPr>
      <w:r>
        <w:rPr>
          <w:rFonts w:cs="Times New Roman" w:ascii="Times New Roman" w:hAnsi="Times New Roman"/>
          <w:i w:val="false"/>
          <w:color w:val="000000"/>
        </w:rPr>
        <w:t>Цели и задачи бюджетной политики на 2024 - 2026 годы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целях сохранения сбалансированного развития Большемуртинского района, а также благосостояния и качества жизни граждан в 2024–2026 годах акценты бюджетной политики будут сконцентрированы на следующих направлениях: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color w:val="FF0000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1. Содействие комплексному развитию муниципальных образований района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2. Повышение эффективности бюджетных расходов.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3. Вовлечение граждан в бюджетный процесс, включая развитие инициативного бюджетирования, повышение финансовой грамотности населения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сновные направления бюджетной политики обеспечивают сохранение преемственности основных целей, обозначенных в предыдущие годы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Особенностью предстоящего периода станет развитие проектных принципов управления и переход на новую систему управления муниципальными программами Большемуртинского района. </w:t>
      </w:r>
    </w:p>
    <w:p>
      <w:pPr>
        <w:pStyle w:val="Normal"/>
        <w:spacing w:before="120" w:after="0"/>
        <w:ind w:firstLine="709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22"/>
        <w:ind w:left="0" w:hanging="0"/>
        <w:jc w:val="center"/>
        <w:rPr/>
      </w:pPr>
      <w:r>
        <w:rPr/>
        <w:t>1) Содействие устойчивому развитию муниципальных образований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Большемуртинскому району размер поощрения составил 2259,9 тыс. рублей.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В предстоящем бюджетном периоде запланировано сохранение действующих мер поддержки поселений района и увеличение расходов по отдельным направлениям. Например, на содержание уличной дорожной сети и благоустройство территорий. </w:t>
      </w:r>
    </w:p>
    <w:p>
      <w:pPr>
        <w:pStyle w:val="22"/>
        <w:numPr>
          <w:ilvl w:val="0"/>
          <w:numId w:val="4"/>
        </w:numPr>
        <w:rPr/>
      </w:pPr>
      <w:r>
        <w:rPr>
          <w:color w:val="000000"/>
        </w:rPr>
        <w:t>Совершенствование системы межбюджетных отношений</w:t>
      </w:r>
    </w:p>
    <w:p>
      <w:pPr>
        <w:pStyle w:val="Normal"/>
        <w:tabs>
          <w:tab w:val="clear" w:pos="708"/>
          <w:tab w:val="right" w:pos="709" w:leader="none"/>
        </w:tabs>
        <w:spacing w:before="120" w:after="0"/>
        <w:ind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предстоящем бюджетном периоде исполнение местных бюджетов будет осуществляться с учетом особенностей, установленных проектом федерального закона № 448564-8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Федерального закона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и об установлении особенностей исполнения бюджетов бюджетной системы Российской Федерации в 2024 году»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В предстоящем периоде обеспечено сохранение установленных нормативов отчислений в местные бюджеты по следующим налогам: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По налогу на прибыль организаций в размере 10% муниципальным районам;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  <w:lang w:eastAsia="ru-RU"/>
        </w:rPr>
        <w:t>упрощенной системе налогообложения в размере 70 процентов муниципальным районам;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ольшемуртинском район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План мероприятий по росту доходов и оптимизации расходов на 2023 год (далее – План) утвержден Постановлением администрации Большемуртинского района от 20.02.2023 № 97 (далее – Постановление 97)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района и другие.</w:t>
      </w:r>
    </w:p>
    <w:p>
      <w:pPr>
        <w:pStyle w:val="TextBodyIndent"/>
        <w:tabs>
          <w:tab w:val="clear" w:pos="708"/>
          <w:tab w:val="right" w:pos="-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ind w:right="-5"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/>
          <w:szCs w:val="28"/>
        </w:rPr>
        <w:t>Основные подходы к формированию бюджетных расходов</w:t>
      </w:r>
    </w:p>
    <w:p>
      <w:pPr>
        <w:pStyle w:val="TextBody"/>
        <w:ind w:right="-5" w:firstLine="709"/>
        <w:rPr/>
      </w:pPr>
      <w:r>
        <w:rPr>
          <w:rFonts w:cs="Times New Roman" w:ascii="Times New Roman" w:hAnsi="Times New Roman"/>
          <w:szCs w:val="28"/>
        </w:rPr>
        <w:t>Расчетные расходы бюджета Большемуртинского района на 2024 год увеличены на принимаемые обязательства местных бюджетов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rFonts w:eastAsia="Times New Roman"/>
          <w:sz w:val="28"/>
          <w:szCs w:val="28"/>
        </w:rPr>
        <w:t>увеличение     фондов     оплаты     труда      с      учетом принятых     решений по повышению заработной в 2023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/>
      </w:pPr>
      <w:r>
        <w:rPr>
          <w:rFonts w:eastAsia="Times New Roman"/>
          <w:sz w:val="28"/>
          <w:szCs w:val="28"/>
        </w:rPr>
        <w:t>индексация расходов на оплату коммунальных услуг с 1 января 2024 года на 5 проц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ация расходов на приобретение продуктов для организации питания в муниципальных образовательных учреждениях с 1 января 2024 года на 5 процентов.</w:t>
      </w:r>
    </w:p>
    <w:p>
      <w:pPr>
        <w:pStyle w:val="Normal"/>
        <w:spacing w:before="120" w:after="0"/>
        <w:ind w:firstLine="74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ые направления налоговой политики Большемуртинского района на 2024 год и на плановый период 2025 и 2026 годов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вышение качества администрирования доходов является одним </w:t>
        <w:br/>
        <w:t>из резервов увеличения доходов консолидированного бюджета района. В 2022</w:t>
      </w:r>
      <w:r>
        <w:rPr>
          <w:rFonts w:cs="Times New Roman" w:ascii="Times New Roman" w:hAnsi="Times New Roman"/>
          <w:szCs w:val="28"/>
          <w:lang w:eastAsia="ru-RU"/>
        </w:rPr>
        <w:t>–</w:t>
      </w:r>
      <w:r>
        <w:rPr>
          <w:rFonts w:cs="Times New Roman" w:ascii="Times New Roman" w:hAnsi="Times New Roman"/>
          <w:bCs/>
          <w:szCs w:val="28"/>
        </w:rPr>
        <w:t>2023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рганизована и проводится соответствующая работа по внесению изменений в правовые акты ГАДБ и установлению администраторами доходов бюджетов регламентов реализации полномочий по взысканию дебиторской задолженности по платежам в бюджет, пеням и штрафам по ним.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bCs/>
          <w:szCs w:val="28"/>
        </w:rPr>
        <w:t>В 2023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• </w:t>
      </w:r>
      <w:r>
        <w:rPr>
          <w:rFonts w:cs="Times New Roman" w:ascii="Times New Roman" w:hAnsi="Times New Roman"/>
          <w:bCs/>
          <w:szCs w:val="28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before="120" w:after="120"/>
        <w:ind w:firstLine="708"/>
        <w:rPr/>
      </w:pPr>
      <w:r>
        <w:rPr>
          <w:rFonts w:cs="Times New Roman" w:ascii="Times New Roman" w:hAnsi="Times New Roman"/>
          <w:bCs/>
          <w:szCs w:val="28"/>
        </w:rPr>
        <w:t xml:space="preserve">В рамках осуществления муниципального земельного контроля </w:t>
        <w:br/>
        <w:t>за период проводятся плановые и внеплановые проверки</w:t>
        <w:br/>
        <w:t>и осмотры земельных участков.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before="120" w:after="120"/>
        <w:ind w:firstLine="708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целях </w:t>
      </w:r>
      <w:r>
        <w:rPr>
          <w:rFonts w:cs="Times New Roman" w:ascii="Times New Roman" w:hAnsi="Times New Roman"/>
          <w:szCs w:val="28"/>
        </w:rPr>
        <w:t>обеспечения учета имущества и земельных участков, вовлечения максимального количества объектов недвижимости в экономический оборот</w:t>
      </w:r>
      <w:r>
        <w:rPr>
          <w:rFonts w:cs="Times New Roman" w:ascii="Times New Roman" w:hAnsi="Times New Roman"/>
          <w:bCs/>
          <w:szCs w:val="28"/>
        </w:rPr>
        <w:t xml:space="preserve"> в Большемуртинском районе внедрена ГМИС (постановление Правительства края от 12.07.2019 № 355-п «</w:t>
      </w:r>
      <w:r>
        <w:rPr>
          <w:rFonts w:cs="Times New Roman" w:ascii="Times New Roman" w:hAnsi="Times New Roman"/>
          <w:szCs w:val="28"/>
        </w:rPr>
        <w:t>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</w:t>
      </w:r>
      <w:r>
        <w:rPr>
          <w:rFonts w:cs="Times New Roman" w:ascii="Times New Roman" w:hAnsi="Times New Roman"/>
          <w:bCs/>
          <w:szCs w:val="28"/>
        </w:rPr>
        <w:t xml:space="preserve">»)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части легализации заработной платы в 2022 году органами местного самоуправления проведено 12 заседаний комиссии по вопросам легализации заработной платы во внебюджетном секторе экономики, заслушано 74 руководителей организаций и индивидуальных предпринимателей, выплачивающих заработную плату работникам ниже прожиточного минимума для трудоспособного населения. </w:t>
      </w:r>
    </w:p>
    <w:p>
      <w:pPr>
        <w:pStyle w:val="Normal"/>
        <w:autoSpaceDE w:val="false"/>
        <w:spacing w:before="120" w:after="12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 9 месяцев 2023 года проведено 5 заседаний комиссии по вопросам легализации заработной платы во внебюджетном секторе экономики, заслушано 37 руководителей организаций и индивидуальных предпринимателей, выплачивающих заработную плату работникам ниже минимального размера оплаты труда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Cs w:val="28"/>
        </w:rPr>
        <w:t>Устойчивый рост доходов бюджета Большемуртинского район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before="120" w:after="0"/>
        <w:ind w:firstLine="74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Стиль2 Знак"/>
    <w:qFormat/>
    <w:rPr>
      <w:b/>
      <w:bCs/>
      <w:i/>
      <w:sz w:val="28"/>
      <w:szCs w:val="28"/>
      <w:lang w:val="ru-RU" w:bidi="ar-SA"/>
    </w:rPr>
  </w:style>
  <w:style w:type="character" w:styleId="111">
    <w:name w:val="Стиль111 Знак"/>
    <w:qFormat/>
    <w:rPr>
      <w:rFonts w:eastAsia="Calibri"/>
      <w:b/>
      <w:spacing w:val="15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14">
    <w:name w:val="ЭЭГ"/>
    <w:basedOn w:val="Normal"/>
    <w:qFormat/>
    <w:pPr>
      <w:spacing w:lineRule="auto" w:line="36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11">
    <w:name w:val="Стиль111"/>
    <w:basedOn w:val="Subtitle"/>
    <w:qFormat/>
    <w:pPr>
      <w:numPr>
        <w:ilvl w:val="0"/>
        <w:numId w:val="3"/>
      </w:numPr>
      <w:spacing w:before="240" w:after="240"/>
      <w:jc w:val="left"/>
      <w:outlineLvl w:val="0"/>
    </w:pPr>
    <w:rPr>
      <w:rFonts w:ascii="Times New Roman" w:hAnsi="Times New Roman" w:eastAsia="Calibri" w:cs="Times New Roman"/>
      <w:b/>
      <w:spacing w:val="15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62" w:firstLine="707"/>
    </w:pPr>
    <w:rPr>
      <w:rFonts w:ascii="Times New Roman" w:hAnsi="Times New Roman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1:00Z</dcterms:created>
  <dc:creator>Малышевская</dc:creator>
  <dc:description/>
  <cp:keywords/>
  <dc:language>en-US</dc:language>
  <cp:lastModifiedBy>Малышевская</cp:lastModifiedBy>
  <cp:lastPrinted>2023-10-25T13:15:00Z</cp:lastPrinted>
  <dcterms:modified xsi:type="dcterms:W3CDTF">2023-11-01T03:09:00Z</dcterms:modified>
  <cp:revision>73</cp:revision>
  <dc:subject/>
  <dc:title>Основные направления</dc:title>
</cp:coreProperties>
</file>