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19.12.2023                           пгт. Большая Мурта                            № 31-187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депутатов от 20.12.2022 года № 22-130 «О районном бюджете на 2023 год и плановый период 2024-2025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20.12.2022 года № 20-130 «О районном бюджете на 2023 год и плановый период 2024-2025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082 792,4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128 884,9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46 092,5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46 092,5 тысяч рублей согласно приложению 1 к настоящему решению.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основные характеристики районного бюджета на 2024 год и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900 810,7 тысяч рублей на 2024 год и 905 752,2 тысяч рублей на 2025 год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900 810,7 тысяч рублей на 2024 год, в том числе условно утвержденные расходы в сумме 22 521,0 тысяч  рублей и 905 752,2 тысяч рублей на 2025 год, в том числе условно утвержденные расходы в сумме 45 288,0 тысяч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на 2024 год в сумме 0 рублей и на 2025 год в сумме 0 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4 год в сумме 0 рублей и на 2025 год в сумме 0 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7 цифры «29 200,6» заменить цифрами «29 630,8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6 пункта 7 цифры «11 000,0» заменить цифрами «10 174,3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9 пункта 7 цифры «1 400,0» заменить цифрами «1 370,0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твердить общий объем средств бюджета на исполнение публичных  нормативных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в общей сумме 4 725,0 тысяч рублей, в 2024 году в общей сумме 4 238,5 тысяч рублей, в 2025 году в общей сумме 4 238,5 тысяч рублей.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Установить, что в расходной части районного бюджета предусматривается резервный фонд администрации района на 2023 год в сумме 260,0 тысяч рублей и плановый период 2024-2025 годов в сумме 400,0 тысяч ежегодно.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13 30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рублей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-7, 10, 13, 16, 17, 19 изложить в новой редакции, согласно приложениям 1-12 к настоящему решению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9:00Z</dcterms:created>
  <dc:creator>Светличная В.М.</dc:creator>
  <dc:description/>
  <cp:keywords/>
  <dc:language>en-US</dc:language>
  <cp:lastModifiedBy>Малышевская</cp:lastModifiedBy>
  <cp:lastPrinted>2020-12-11T08:16:00Z</cp:lastPrinted>
  <dcterms:modified xsi:type="dcterms:W3CDTF">2023-12-20T01:19:00Z</dcterms:modified>
  <cp:revision>36</cp:revision>
  <dc:subject/>
  <dc:title>РОССИЙСКАЯ  ФЕДЕРАЦИЯ</dc:title>
</cp:coreProperties>
</file>