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8125</wp:posOffset>
            </wp:positionH>
            <wp:positionV relativeFrom="paragraph">
              <wp:posOffset>-53975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5"/>
        <w:spacing w:before="24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before="240" w:after="0"/>
        <w:ind w:right="-1" w:firstLine="280"/>
        <w:rPr/>
      </w:pPr>
      <w:r>
        <w:rPr>
          <w:sz w:val="28"/>
          <w:szCs w:val="28"/>
        </w:rPr>
        <w:t>17.12.2024                           пгт. Большая Мурта                            № 40-237</w:t>
      </w:r>
    </w:p>
    <w:p>
      <w:pPr>
        <w:pStyle w:val="Normal"/>
        <w:widowControl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районного Совета депутатов от 19.12.2023 года № 31-186 «О районном бюджете на 2024 год и плановый период 2025-2026 годов»      </w:t>
      </w:r>
    </w:p>
    <w:p>
      <w:pPr>
        <w:pStyle w:val="Normal"/>
        <w:widowControl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50 Устава Большемуртинского района Красноярского края Большемуртинский районный Совет депутатов РЕШИЛ:</w:t>
      </w:r>
    </w:p>
    <w:p>
      <w:pPr>
        <w:pStyle w:val="Normal"/>
        <w:widowControl/>
        <w:spacing w:before="0" w:after="0"/>
        <w:ind w:firstLine="540"/>
        <w:rPr/>
      </w:pPr>
      <w:r>
        <w:rPr>
          <w:sz w:val="28"/>
          <w:szCs w:val="28"/>
        </w:rPr>
        <w:t>1. Внести в решение районного Совета депутатов от 19.12.2023 года № 31-186 «О районном бюджете на 2024 год и плановый период 2025-2026 годов» следующие изменения: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районного бюджета на 2024 год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районного бюджета в сумме 1 298 904,5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1 305 421,3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6 516,8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в сумме 6 516,8 тысяч рублей согласно приложению 1 к настоящему решению.»;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 Утвердить основные характеристики районного бюджета на 2025 год и на 2026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996 482,7 тысяч рублей на 2025 год и 1 018 948,8 тысяч рублей на 2026 год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 расходов районного бюджета  в сумме 996 482,7 тысяч рублей на 2025 год, в том числе условно утвержденные расходы в сумме 24 912,1 тысяч  рублей и 1 018 948,8 тысяч рублей на 2026 год, в том числе условно утвержденные расходы в сумме 50 947,4 тысяч рубле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на 2025 год в сумме 0 рублей и на 2026 год в сумме 0 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на 2025 год в сумме 0 рублей и на 2026 год в сумме 0 рублей согласно приложению 1 к настоящему решению.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пункта 7 цифры «39 867,9» заменить цифрами «40 110,8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1-7, 10,13 изложить в новой редакции, согласно приложениям 1-9 к настоящему решению;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финансам, бюджету, налоговой политике и муниципальной собственности районного Совета депутатов (С.Ф.Авдеева)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2"/>
      </w:tblGrid>
      <w:tr>
        <w:trPr>
          <w:trHeight w:val="988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8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8"/>
                <w:szCs w:val="24"/>
              </w:rPr>
              <w:t xml:space="preserve">Большемуртинского район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В.В. Вернер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8"/>
                <w:szCs w:val="24"/>
              </w:rPr>
              <w:t xml:space="preserve">Председатель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ого Совета депутат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</w:t>
            </w:r>
            <w:r>
              <w:rPr>
                <w:sz w:val="28"/>
                <w:szCs w:val="24"/>
              </w:rPr>
              <w:t>Е.С. Прохоренко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492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38.8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Style15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44:00Z</dcterms:created>
  <dc:creator>Светличная В.М.</dc:creator>
  <dc:description/>
  <cp:keywords/>
  <dc:language>en-US</dc:language>
  <cp:lastModifiedBy>Назмутдинов</cp:lastModifiedBy>
  <cp:lastPrinted>2020-12-11T08:16:00Z</cp:lastPrinted>
  <dcterms:modified xsi:type="dcterms:W3CDTF">2024-12-20T07:56:00Z</dcterms:modified>
  <cp:revision>40</cp:revision>
  <dc:subject/>
  <dc:title>РОССИЙСКАЯ  ФЕДЕРАЦИЯ</dc:title>
</cp:coreProperties>
</file>