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8125</wp:posOffset>
            </wp:positionH>
            <wp:positionV relativeFrom="paragraph">
              <wp:posOffset>-53975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ind w:right="-1" w:firstLine="280"/>
        <w:rPr/>
      </w:pPr>
      <w:r>
        <w:rPr>
          <w:sz w:val="28"/>
          <w:szCs w:val="28"/>
        </w:rPr>
        <w:t>26.03.2024                           пгт. Большая Мурта                            № 33-199</w:t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йонного Совета депутатов от 19.12.2023 года № 31-186 «О районном бюджете на 2024 год и плановый период 2025-2026 годов»      </w:t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0 Устава Большемуртинского района Красноярского края Большемуртинский районный Совет депутатов РЕШИЛ:</w:t>
      </w:r>
    </w:p>
    <w:p>
      <w:pPr>
        <w:pStyle w:val="Normal"/>
        <w:widowControl/>
        <w:spacing w:before="0" w:after="0"/>
        <w:ind w:firstLine="540"/>
        <w:rPr/>
      </w:pPr>
      <w:r>
        <w:rPr>
          <w:sz w:val="28"/>
          <w:szCs w:val="28"/>
        </w:rPr>
        <w:t>1. Внести в решение районного Совета депутатов от 19.12.2023 года № 31-186 «О районном бюджете на 2024 год и плановый период 2025-2026 годов» следующие изменени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районного бюджета в сумме 1 148 767,2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1 164 545,9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15 778,7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в сумме 15 778,7 тысяч рублей согласно приложению 1 к настоящему решению.»;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 Утвердить основные характеристики районного бюджета на 2025 год и на 2026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1 001 519,5 тысяч рублей на 2025 год и 1 018 723,8 тысяч рублей на 2026 год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районного бюджета  в сумме 992 257,7 тысяч рублей на 2025 год, в том числе условно утвержденные расходы в сумме 24 806,4 тысяч  рублей и 1 018 723,8 тысяч рублей на 2026 год, в том числе условно утвержденные расходы в сумме 50 936,2 тысяч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на 2025 год в сумме 9 261,8 тысяч рублей и на 2026 год в сумме 0 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на 2025 год в сумме 9 261,8 тысяч рублей и на 2026 год в сумме 0 рублей согласно приложению 1 к настоящему решению.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 пункта 7 изложить в следующей редакци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убвенции на осуществление государственных полномочий по первичному воинскому учету на территориях, где отсутствуют военные комиссариаты на 2024 год в сумме 1 736,3 тысяч рублей, на 2025 год в сумме 1 930,5 тысяч рублей, на 2026 год в сумме 2 128,0 тыс. рублей согласно приложению 11 к настоящему Решению.»;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пункта 7 изложить в следующей редакци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субвенции на выполнение государственных полномочий по созданию и обеспечению деятельности административных комиссий на 2024 год в сумме 99,1 тыс. рублей, на 2025-2026 годы в сумме 87,2 тысяч рублей ежегодно согласно приложению 12 к настоящему Решению»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изложить в следующей редакци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Установить, что в расходной части районного бюджета предусматривается резервный фонд администрации района на 2024 год в сумме 1 200,0 тыс. рублей, плановый период 2025-2026 годов в сумме 400,0 тысяч ежегодно.»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7 цифры «4 137,9» заменить цифрами «4 940,8»;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 изложить в следующей редакци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 Установить верхний предел муниципального внутреннего долга района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9 261,8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 рублей, в том числе по муниципальным гарантиям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0 рублей, в том числе по муниципальным гарантиям 0 рублей»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-7, 11, 12, 15,  изложить в новой редакции, согласно приложениям 1-10 к настоящему решению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решение приложениями 17, 18 согласно приложениям </w:t>
        <w:br/>
        <w:t>11, 12 к 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С.Ф.Авдеева)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ConsNormal"/>
        <w:widowControl/>
        <w:tabs>
          <w:tab w:val="clear" w:pos="708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</w:t>
            </w:r>
            <w:r>
              <w:rPr>
                <w:sz w:val="28"/>
                <w:szCs w:val="24"/>
              </w:rPr>
              <w:t>Е.С. Прохоренко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492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4:00Z</dcterms:created>
  <dc:creator>Светличная В.М.</dc:creator>
  <dc:description/>
  <cp:keywords/>
  <dc:language>en-US</dc:language>
  <cp:lastModifiedBy>Назмутдинов</cp:lastModifiedBy>
  <cp:lastPrinted>2020-12-11T08:16:00Z</cp:lastPrinted>
  <dcterms:modified xsi:type="dcterms:W3CDTF">2024-03-26T07:22:00Z</dcterms:modified>
  <cp:revision>10</cp:revision>
  <dc:subject/>
  <dc:title>РОССИЙСКАЯ  ФЕДЕРАЦИЯ</dc:title>
</cp:coreProperties>
</file>