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8125</wp:posOffset>
            </wp:positionH>
            <wp:positionV relativeFrom="paragraph">
              <wp:posOffset>-53975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21.05.2024                           пгт. Большая Мурта                            № 35-206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вета депутатов от 19.12.2023 года № 31-186 «О районном бюджете на 2024 год и плановый период 2025-2026 годов»      </w:t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0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19.12.2023 года № 31-186 «О районном бюджете на 2024 год и плановый период 2025-2026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1 187 912,1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205 690,7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7 778,6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17 778,6 тысяч рублей согласно приложению 1 к настоящему решению.»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Установить, что в расходной части районного бюджета предусматривается резервный фонд администрации района на 2024 год в сумме 930,0 тыс. рублей, плановый период 2025-2026 годов в сумме 400,0 тысяч ежегодно.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Установить верхний предел муниципального внутреннего долга район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11 261,8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рублей, в том числе по муниципальным гарантиям 0 рублей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-4, 6,10,15  изложить в новой редакции, согласно приложениям 1-7 к настоящему решению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ешение приложениями 19, 20, 21 согласно приложениям </w:t>
        <w:br/>
        <w:t xml:space="preserve"> 8,9,10 к 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4:00Z</dcterms:created>
  <dc:creator>Светличная В.М.</dc:creator>
  <dc:description/>
  <cp:keywords/>
  <dc:language>en-US</dc:language>
  <cp:lastModifiedBy>Малышевская</cp:lastModifiedBy>
  <cp:lastPrinted>2020-12-11T08:16:00Z</cp:lastPrinted>
  <dcterms:modified xsi:type="dcterms:W3CDTF">2024-05-22T08:11:00Z</dcterms:modified>
  <cp:revision>18</cp:revision>
  <dc:subject/>
  <dc:title>РОССИЙСКАЯ  ФЕДЕРАЦИЯ</dc:title>
</cp:coreProperties>
</file>