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8125</wp:posOffset>
            </wp:positionH>
            <wp:positionV relativeFrom="paragraph">
              <wp:posOffset>-53975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ind w:right="-1" w:firstLine="280"/>
        <w:rPr/>
      </w:pPr>
      <w:r>
        <w:rPr>
          <w:sz w:val="28"/>
          <w:szCs w:val="28"/>
        </w:rPr>
        <w:t>19.11.2024                           пгт. Большая Мурта                            № 39-231</w:t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йонного Совета депутатов от 19.12.2023 года № 31-186 «О районном бюджете на 2024 год и плановый период 2025-2026 годов»      </w:t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0 Устава Большемуртинского района Красноярского края Большемуртинский районный Совет депутатов РЕШИЛ:</w:t>
      </w:r>
    </w:p>
    <w:p>
      <w:pPr>
        <w:pStyle w:val="Normal"/>
        <w:widowControl/>
        <w:spacing w:before="0" w:after="0"/>
        <w:ind w:firstLine="540"/>
        <w:rPr/>
      </w:pPr>
      <w:r>
        <w:rPr>
          <w:sz w:val="28"/>
          <w:szCs w:val="28"/>
        </w:rPr>
        <w:t>1. Внести в решение районного Совета депутатов от 19.12.2023 года № 31-186 «О районном бюджете на 2024 год и плановый период 2025-2026 годов» следующие изменени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1 299 198,1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1 305 714,9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6 516,8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в сумме 6 516,8 тысяч рублей согласно приложению 1 к настоящему решению.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7 цифры «31 870,8» заменить цифрами «39 867,9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 пункта 7 цифры «1 497,6» заменить цифрами «1 738,7», цифры «1 557,4» заменить цифрами «1 930,5»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1-4, 6,10,11,13,14,15,17  изложить в новой редакции, согласно приложениям 1-11 к настоящему решению;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С.Ф.Авдеева)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Председатель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</w:t>
            </w:r>
            <w:r>
              <w:rPr>
                <w:sz w:val="28"/>
                <w:szCs w:val="24"/>
              </w:rPr>
              <w:t>Е.С. Прохоренко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492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4:00Z</dcterms:created>
  <dc:creator>Светличная В.М.</dc:creator>
  <dc:description/>
  <cp:keywords/>
  <dc:language>en-US</dc:language>
  <cp:lastModifiedBy>Назмутдинов</cp:lastModifiedBy>
  <cp:lastPrinted>2020-12-11T08:16:00Z</cp:lastPrinted>
  <dcterms:modified xsi:type="dcterms:W3CDTF">2024-11-20T07:48:00Z</dcterms:modified>
  <cp:revision>35</cp:revision>
  <dc:subject/>
  <dc:title>РОССИЙСКАЯ  ФЕДЕРАЦИЯ</dc:title>
</cp:coreProperties>
</file>