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right="-331" w:hanging="0"/>
        <w:jc w:val="center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>АДМИНИСТАРЦИЯ</w:t>
      </w:r>
    </w:p>
    <w:p>
      <w:pPr>
        <w:pStyle w:val="Normal"/>
        <w:ind w:right="-3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МУРТИНСКОГО РАЙОНА</w:t>
      </w:r>
    </w:p>
    <w:p>
      <w:pPr>
        <w:pStyle w:val="Normal"/>
        <w:ind w:right="-33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right="-3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апреля  2016 г.                   пгт. Большая Мурта                            № 143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льшемуртинского района от 14.02.2014 №170 «Об утверждении порядка и методики бальной оценки качества финансового менеджмента главных распорядителей бюджетных средств Большемуртинского район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Большемуртинского района, в целях  повышения эффективности расходов бюджета и качества управления средствами бюджета в Большемуртинском районе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Большемуртинского района от 14.02.2014 №170 «Об утверждении порядка и методики бальной оценки качества финансового менеджмента главных распорядителей бюджетных средств Большемуртинского района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</w:t>
      </w:r>
      <w:r>
        <w:rPr>
          <w:sz w:val="28"/>
          <w:szCs w:val="28"/>
          <w:lang w:eastAsia="en-US"/>
        </w:rPr>
        <w:t>етодике балльной оценки качества финансового менеджмента главных распорядителей бюджетных средств Большемурт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пункте 3.2 цифры «105» заменить цифрами «12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я № 1, 2 к Методике балльной оценки качества финансового менеджмента главных распорядителей бюджетных средств </w:t>
      </w:r>
      <w:r>
        <w:rPr>
          <w:sz w:val="28"/>
          <w:szCs w:val="28"/>
          <w:lang w:eastAsia="en-US"/>
        </w:rPr>
        <w:t>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В.В. Рудницк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В. Верне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37"/>
      <w:bookmarkStart w:id="2" w:name="Par37"/>
      <w:bookmarkEnd w:id="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bookmarkStart w:id="3" w:name="Par95"/>
      <w:bookmarkEnd w:id="3"/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«18» апреля  2016 года № 1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 Методике балльной оценки качеств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инансового менеджмента глав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2"/>
          <w:szCs w:val="22"/>
        </w:rPr>
        <w:t>распорядителей бюджетных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279"/>
      <w:bookmarkEnd w:id="4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оценки качества финансового менеджмен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683"/>
        <w:gridCol w:w="1032"/>
        <w:gridCol w:w="181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качества финансового менеджмента главных распорядителей средств районного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пределения показателя (Р)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ая оценка по направлению / оценка по показателю (балл)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(1)</w:t>
              </w:r>
            </w:hyperlink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ценка исполнения районного бюджета в части доход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 Процент исполнения прогноза доходов районного бюджета (за исключением безвозмездных поступлений) по итогам отчетного финансового года по главному администратору доходов районного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3600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360000"/>
                                <a:chOff x="0" y="0"/>
                                <a:chExt cx="1828800" cy="360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906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93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" y="65880"/>
                                  <a:ext cx="457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9360"/>
                                  <a:ext cx="4114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фак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360" y="9360"/>
                                  <a:ext cx="43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5280" y="9360"/>
                                  <a:ext cx="4122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пла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56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8280" y="9360"/>
                                  <a:ext cx="3567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28.35pt" coordorigin="0,0" coordsize="2880,567">
                      <v:rect id="shape_0" stroked="f" o:allowincell="t" style="position:absolute;left:0;top:0;width:2879;height:5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2189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;top:15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104;width:71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;top:15;width:647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фак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1;top:15;width:6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1;top:15;width:648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пл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3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9;top:15;width:561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223" r="-9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огноз доходов районного бюджета (за исключением безвозмездных поступлений) по главному администратору доходов районного бюджета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223" r="-9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актическое поступление доходов районного бюджета по главному администратору доходов районного бюджета (за исключением безвозмездных поступлений, а также доходов, прогноз поступления которых утверждается без разбивки по главным администраторам доходов районного бюджет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≤ Р1≤107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3255" cy="3600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3320" cy="360000"/>
                                <a:chOff x="0" y="0"/>
                                <a:chExt cx="643320" cy="360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433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9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0" y="93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666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16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&lt;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880" y="9360"/>
                                  <a:ext cx="2808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93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.65pt;height:28.35pt" coordorigin="0,0" coordsize="1013,567">
                      <v:rect id="shape_0" stroked="f" o:allowincell="t" style="position:absolute;left:0;top:0;width:1012;height:5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974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8;top:15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;top:10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8;top:15;width:441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3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600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60000"/>
                                <a:chOff x="0" y="0"/>
                                <a:chExt cx="914400" cy="360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28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93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" y="666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&gt;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9360"/>
                                  <a:ext cx="3567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7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8.35pt" coordorigin="0,0" coordsize="1440,567">
                      <v:rect id="shape_0" stroked="f" o:allowincell="t" style="position:absolute;left:0;top:0;width:1439;height:5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854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4;top:15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10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&gt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;top:15;width:561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7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 Изменение размера дебиторской задолженности по доходам районного бюджета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отчетного финансов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36004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360000"/>
                                <a:chOff x="0" y="0"/>
                                <a:chExt cx="1828800" cy="360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59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93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" y="65880"/>
                                  <a:ext cx="457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9360"/>
                                  <a:ext cx="4870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Здох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360" y="9360"/>
                                  <a:ext cx="43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3800" y="9360"/>
                                  <a:ext cx="4870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Здох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9360"/>
                                  <a:ext cx="522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0" y="93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28.35pt" coordorigin="0,0" coordsize="2880,567">
                      <v:rect id="shape_0" stroked="f" o:allowincell="t" style="position:absolute;left:0;top:0;width:2879;height:5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2024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4;top:15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104;width:71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;top:15;width:766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Здох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1;top:15;width:6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2;top:15;width:766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Здох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15;width:8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8;top:1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8150" cy="1619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223" r="-8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ъем дебиторской задолженности по доходам районного бюджета на 1 января текущего финансового года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0075" cy="1619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223" r="-6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ъем дебиторской задолженности по доходам районного бюджета на 1 января отчетного финансового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2425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42640"/>
                                <a:chOff x="0" y="0"/>
                                <a:chExt cx="685800" cy="2426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93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" y="666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&gt;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19.1pt" coordorigin="0,0" coordsize="1080,382">
                      <v:rect id="shape_0" stroked="f" o:allowincell="t" style="position:absolute;left:0;top:0;width:1079;height:3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509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4;top:15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10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0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&gt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425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42640"/>
                                <a:chOff x="0" y="0"/>
                                <a:chExt cx="343080" cy="2426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93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" y="666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93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9.1pt" coordorigin="0,0" coordsize="540,382">
                      <v:rect id="shape_0" stroked="f" o:allowincell="t" style="position:absolute;left:0;top:0;width:539;height:3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509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4;top:15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10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;top:1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4825" cy="2425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242640"/>
                                <a:chOff x="0" y="0"/>
                                <a:chExt cx="504720" cy="2426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47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56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93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" y="666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&lt;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93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&gt;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880" y="93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75pt;height:19.1pt" coordorigin="0,0" coordsize="795,382">
                      <v:rect id="shape_0" stroked="f" o:allowincell="t" style="position:absolute;left:0;top:0;width:794;height:3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764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4;top:15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10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;top:1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&gt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1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 Объем невыясненных поступлений, зачисленных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ного бюджет и не уточненных главным администратором доходов районного бюджета по состоянию на 31 декабря отчетного финансов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285" cy="36004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200" cy="360000"/>
                                <a:chOff x="0" y="0"/>
                                <a:chExt cx="502200" cy="3600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2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56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93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" y="65880"/>
                                  <a:ext cx="457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9360"/>
                                  <a:ext cx="27432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н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55pt;height:28.35pt" coordorigin="0,0" coordsize="791,567">
                      <v:rect id="shape_0" stroked="f" o:allowincell="t" style="position:absolute;left:0;top:0;width:790;height:5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764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4;top:15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104;width:71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;top:15;width:431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н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6700" cy="1619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223" r="-1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ъем невыясненных поступлений, зачисленных в районного й бюджет и не уточненных главным администратором доходов районного бюджета по состоянию на 31 декабря отчетного финансового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5715" cy="27114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840" cy="271080"/>
                                <a:chOff x="0" y="0"/>
                                <a:chExt cx="1275840" cy="271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7584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14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93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" y="666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&lt;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9000"/>
                                  <a:ext cx="22860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160" y="24120"/>
                                  <a:ext cx="48564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Тыс.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рубле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0.45pt;height:21.35pt" coordorigin="0,0" coordsize="2009,427">
                      <v:rect id="shape_0" stroked="f" o:allowincell="t" style="position:absolute;left:0;top:0;width:2008;height:4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1214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4;top:15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10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4;width:359;height:3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4;top:38;width:764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Тыс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рубл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0480" cy="27114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0320" cy="271080"/>
                                <a:chOff x="0" y="0"/>
                                <a:chExt cx="1300320" cy="271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032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14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93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" y="666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&gt;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9000"/>
                                  <a:ext cx="3430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160" y="66600"/>
                                  <a:ext cx="48564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Тыс.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рубле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4pt;height:21.35pt" coordorigin="0,0" coordsize="2048,427">
                      <v:rect id="shape_0" stroked="f" o:allowincell="t" style="position:absolute;left:0;top:0;width:2047;height:4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1214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4;top:15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10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&gt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4;width:539;height:3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4;top:105;width:764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Тыс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рубл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результатов исполнения районного бюджета в части расход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 Доля произведенных расходов главного распорядителя за счет средств районного бюджета (без учета межбюджетных трансфертов, имеющих целевое назначение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36004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360000"/>
                                <a:chOff x="0" y="0"/>
                                <a:chExt cx="1714680" cy="3600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86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93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13760"/>
                                  <a:ext cx="763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9360"/>
                                  <a:ext cx="30924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ки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880" y="9360"/>
                                  <a:ext cx="43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760" y="9360"/>
                                  <a:ext cx="31824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кп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08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3800" y="9360"/>
                                  <a:ext cx="3567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28.35pt" coordorigin="0,0" coordsize="2700,567">
                      <v:rect id="shape_0" stroked="f" o:allowincell="t" style="position:absolute;left:0;top:0;width:2699;height:5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1934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4;top:15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179;width:119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5;width:486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ки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1;top:15;width:6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15;width:500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кп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4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9;top:15;width:561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5275" cy="16192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ссовые расходы главного распорядителя за счет средств районного бюджета (без учета межбюджетных трансфертов, имеющих целевое назначение) в отчетном периоде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3850" cy="16192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ъем финансирования главного распорядителя за счет средств районного бюджета (без учета межбюджетных трансфертов, имеющих целевое назначение) за отчетный пери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835" cy="36004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000" cy="360000"/>
                                <a:chOff x="0" y="0"/>
                                <a:chExt cx="585000" cy="3600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428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28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93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" y="666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9360"/>
                                  <a:ext cx="3567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.05pt;height:28.35pt" coordorigin="0,0" coordsize="921,567">
                      <v:rect id="shape_0" stroked="f" o:allowincell="t" style="position:absolute;left:0;top:0;width:919;height:5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854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4;top:15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10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;top:15;width:561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635" cy="36004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720" cy="360000"/>
                                <a:chOff x="0" y="0"/>
                                <a:chExt cx="1143720" cy="3600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68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9360"/>
                                  <a:ext cx="2808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9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&lt;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0" y="666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88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&lt;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6600" y="9360"/>
                                  <a:ext cx="3567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05pt;height:28.35pt" coordorigin="0,0" coordsize="1801,567">
                      <v:rect id="shape_0" stroked="f" o:allowincell="t" style="position:absolute;left:0;top:0;width:1799;height:5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1364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4;top:15;width:441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0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9;top:0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8;top:10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15;width:561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47434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474480"/>
                                <a:chOff x="0" y="0"/>
                                <a:chExt cx="1371600" cy="4744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47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838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123840"/>
                                  <a:ext cx="2808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9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160" y="12384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&lt;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41800" y="123840"/>
                                  <a:ext cx="144000" cy="232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640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57240"/>
                                    <a:ext cx="7740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13880" y="12384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&lt;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840" y="123840"/>
                                  <a:ext cx="3186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95%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37.35pt" coordorigin="0,0" coordsize="2160,747">
                      <v:rect id="shape_0" stroked="f" o:allowincell="t" style="position:absolute;left:0;top:0;width:2159;height:7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180;width:1319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4;top:195;width:441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3;top:19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53;top:195;width:227;height:367">
                        <v:shape id="shape_0" stroked="f" o:allowincell="t" style="position:absolute;left:853;top:195;width:135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8;top:285;width:12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124;top:19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9;top:195;width:501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95%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% ≤ P4 ≤ 90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% ≤ P4 ≤ 8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4 &lt; 8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5 Доля кассовых расходов (без учета межбюджетных трансфертов, имеющих целевое назначение), произведенных главным распорядителем и подведомственными ему учреждениями в IV квартале отчетного финансов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36004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360000"/>
                                <a:chOff x="0" y="0"/>
                                <a:chExt cx="1943280" cy="3600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68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93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" y="65880"/>
                                  <a:ext cx="457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9360"/>
                                  <a:ext cx="30924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ки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66600"/>
                                  <a:ext cx="2833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(IV кв.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9360"/>
                                  <a:ext cx="43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8600" y="9360"/>
                                  <a:ext cx="30924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ки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0320" y="66600"/>
                                  <a:ext cx="18540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(год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380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760" y="0"/>
                                  <a:ext cx="3567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28.35pt" coordorigin="0,0" coordsize="3060,567">
                      <v:rect id="shape_0" stroked="f" o:allowincell="t" style="position:absolute;left:0;top:0;width:3059;height:5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2624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4;top:15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104;width:71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5;width:486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ки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105;width:445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IV кв.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15;width:6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4;top:15;width:486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ки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8;top:105;width:291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год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4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1;top:0;width:561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52450" cy="19050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ссовые расходы (без учета межбюджетных трансфертов, имеющих целевое назначение), произведенные главным распорядителем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дведомственными ему учреждениями в IV квартале отчетного финансового года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5775" cy="19050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ссовые расходы (без учета межбюджетных трансфертов, имеющих целевое назначение), произведенные главным распорядителем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дведомственными ему учреждениями за отчетный финансовый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5 ≤ 2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% &lt; P5 ≤ 3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% &lt; P5 ≤ 3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% &lt; P5 ≤ 4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% &lt; P5 ≤ 4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5 &gt; 4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 Своевременное доведение главным распорядителем лимитов бюджетных обязательств до подведомственных ему учреждений, предусмотренных решением о бюджете за отчетный год в первоначальной редак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соблюдение установленных сроков для доведения лимитов бюджетных обязательств главным распорядителем до подведомственных ему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бюджетных обязательств доведены в установленные сро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бюджетных обязательств доведены с нарушением установленного сро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бюджетных обязательств не доведен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 Доля руководителей подведомственных главному распорядителю учреждений,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торыми заключены эффективные контракт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5135" cy="36004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040" cy="360000"/>
                                <a:chOff x="0" y="0"/>
                                <a:chExt cx="1715040" cy="3600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62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1480" y="125640"/>
                                  <a:ext cx="457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9360"/>
                                  <a:ext cx="3168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ко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960" y="9360"/>
                                  <a:ext cx="43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2480" y="9360"/>
                                  <a:ext cx="22464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в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520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8280" y="9360"/>
                                  <a:ext cx="3567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040" y="93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05pt;height:28.35pt" coordorigin="0,0" coordsize="2701,567">
                      <v:rect id="shape_0" stroked="f" o:allowincell="t" style="position:absolute;left:0;top:0;width:2699;height:5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80;top:0;width:1829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48;top:198;width:71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0;top:15;width:498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ко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1;top:15;width:6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6;top:15;width:353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в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4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9;top:15;width:561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;top:15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4800" cy="16192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руководителей подведомственных главному распорядителю учреждений, с которыми заключены эффективные контракты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6192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8" t="-223" r="-15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количество руководителей подведомственных главному распорядителю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% ≤ P7 &lt; 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% ≤ P7 &lt; 9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% ≤ P7 &lt; 7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7 &lt; 5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 Качество порядка составления, утверждения и ведения бюджетных смет подведомственных главному распорядителю районных муниципальных казенных учрежден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ормативного правового акта главного распорядителя (далее - правовой акт главного распорядителя), содержащего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цедуры составления и представления проектов бюджетных смет подведомственных ему муниципальных казенных учреждений района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цедуры составления, утверждения и ведения бюджетных смет подведомственных ему районных муниципальных казенных учреждени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цедуры составления и представления расчетов (обоснований)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бюджетным сметам подведомственных ему районных муниципальных казенных учреждени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рядок ведения бюджетных смет подведомственных ему районных муниципальных  каз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главного распорядителя соответствует требованиям пунктов 1-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главного распорядителя соответствует требованиям трех пунктов из четыр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главного распорядителя соответствует требованиям двух пунктов из четыр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порядок составления, утверждения и ведения бюджетных смет подведомственных главному распорядителю муниципальных каз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 Оценка качества планирования бюджетных ассигнован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5135" cy="4572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040" cy="457200"/>
                                <a:chOff x="0" y="0"/>
                                <a:chExt cx="1715040" cy="4572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8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93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125640"/>
                                  <a:ext cx="457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9360"/>
                                  <a:ext cx="40572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уто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7440" y="9360"/>
                                  <a:ext cx="43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440" y="9360"/>
                                  <a:ext cx="1677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520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8280" y="9360"/>
                                  <a:ext cx="3567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05pt;height:36pt" coordorigin="0,0" coordsize="2701,720">
                      <v:rect id="shape_0" stroked="f" o:allowincell="t" style="position:absolute;left:0;top:0;width:26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1949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359;top:15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;top:198;width:71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9;top:15;width:638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уто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8;top:15;width:6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7;top:15;width:263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4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9;top:15;width:561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161925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223" r="-9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ъем бюджетных ассигнований, перераспределенных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(для главных распорядителей, имеющих более одного подведомственного учреждения, между подведомственными ему учреждениями) без учета изменений, внесенных в связи с уточнением районного бюджета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161925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ъем бюджетных ассигнований за отчетный пери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9 = 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 &lt; P9 ≤ 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% &lt; P9 ≤ 1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% &lt; P9 ≤ 1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% &lt; P9 ≤ 2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9 &gt; 2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10 Соотношение суммы зарегистрированных бюджетных обязательств к сумме предъявленных на регистрацию главным распорядителем и его подведомственными учреждениям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835" cy="36004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920" cy="360000"/>
                                <a:chOff x="0" y="0"/>
                                <a:chExt cx="1600920" cy="3600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4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0" y="65880"/>
                                  <a:ext cx="900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040" y="9360"/>
                                  <a:ext cx="2901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за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880" y="9360"/>
                                  <a:ext cx="43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4560" y="9360"/>
                                  <a:ext cx="3880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пре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08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3800" y="9360"/>
                                  <a:ext cx="3567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.05pt;height:28.35pt" coordorigin="0,0" coordsize="2521,567">
                      <v:rect id="shape_0" stroked="f" o:allowincell="t" style="position:absolute;left:0;top:0;width:2519;height:5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2084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19;top:104;width:141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0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;top:15;width:456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за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1;top:15;width:6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8;top:15;width:610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пре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4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9;top:15;width:561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9525</wp:posOffset>
                      </wp:positionV>
                      <wp:extent cx="86995" cy="176530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85pt;height:13.9pt;mso-wrap-distance-left:9.05pt;mso-wrap-distance-right:9.05pt;mso-wrap-distance-top:0pt;mso-wrap-distance-bottom:0pt;margin-top:0.75pt;mso-position-vertical-relative:text;margin-left:4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5750" cy="161925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223" r="-12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арегистрированные бюджетные обязательства главного распорядителя и его подведомственных учреждений за отчетный период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1950" cy="161925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223" r="-1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едъявленные к регистрации бюджетные обязательства главным распорядителем и его подведомственными учреждениями за отчетный пери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0 = 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% ≤ P10 &lt; 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% ≤ P10 &lt;9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0 &lt; 9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1 Соотношение оплаченных денежных обязательств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регистрированным главным распорядителем и подведомственными ему учрежде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9435" cy="36004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9520" cy="360000"/>
                                <a:chOff x="0" y="0"/>
                                <a:chExt cx="1829520" cy="3600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68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93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113760"/>
                                  <a:ext cx="900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5800" y="9360"/>
                                  <a:ext cx="3186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оп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960" y="9360"/>
                                  <a:ext cx="43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9360"/>
                                  <a:ext cx="2901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за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04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0" y="9000"/>
                                  <a:ext cx="35676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.05pt;height:28.35pt" coordorigin="0,0" coordsize="2881,567">
                      <v:rect id="shape_0" stroked="f" o:allowincell="t" style="position:absolute;left:0;top:0;width:2879;height:5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1994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79;top:15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;top:179;width:141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8;top:15;width:501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оп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1;top:15;width:6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15;width:456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за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3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9;top:14;width:561;height:52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4800" cy="161925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плаченные денежные обязательства за счет средств районного бюджета главным распорядителем и его подведомственными учреждениями за отчетный период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5750" cy="161925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223" r="-12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арегистрированные денежные обязательства главным распорядителем и его подведомственными учреждениями за отчетный пери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1=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% ≤ P11 &lt;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% ≤ P11 &lt; 9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% ≤ P11 &lt; 8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1 &lt; 8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ценка управления обязательствами в процессе исполнения районного бюдж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2 Соблюдение сроков представления главным распорядителем фрагмента РРО, уточненного с учетом фактического исполнения расходных обязательств Большемуртинского района в отчетном финансовом году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соблюдение сроков представления главным распорядителем согласованного с финансовым управлением  фрагмента РРО, уточненного с учетом фактического исполнения расходных обязательств района в отчетном финансовом год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 РРО представлен главным распорядителем с соблюдением сро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 РРО представлен главным распорядителем с нарушением сро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3 Наличие у главного распорядителя и подведомственных ему учреждений нереальной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зысканию дебиторской задолж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9590" cy="36004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560" cy="360000"/>
                                <a:chOff x="0" y="0"/>
                                <a:chExt cx="529560" cy="3600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84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14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93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" y="65880"/>
                                  <a:ext cx="900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120" y="9360"/>
                                  <a:ext cx="25344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т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7pt;height:28.35pt" coordorigin="0,0" coordsize="834,567">
                      <v:rect id="shape_0" stroked="f" o:allowincell="t" style="position:absolute;left:0;top:0;width:832;height:5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809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4;top:15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104;width:141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0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5;top:15;width:398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т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161925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223" r="-14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ъем нереальной к взысканию дебиторской задолженности главного распорядителя и подведомственных ему учреждений по расчетам с дебиторами по состоянию на 1-е число месяца, следующего за отчетным финансовым го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3 = 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3 &gt;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4 Изменение дебиторской задолженности главного распорядителя и подведомственных ему учреждений в отчетном периоде по сравнению с началом финансов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36004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360000"/>
                                <a:chOff x="0" y="0"/>
                                <a:chExt cx="1943280" cy="3600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43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93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" y="65880"/>
                                  <a:ext cx="900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9360"/>
                                  <a:ext cx="32904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то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9360"/>
                                  <a:ext cx="43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1760" y="9360"/>
                                  <a:ext cx="3160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тн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520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&lt;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5880" y="9360"/>
                                  <a:ext cx="1836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6280" y="9360"/>
                                  <a:ext cx="43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9440" y="9360"/>
                                  <a:ext cx="1886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28.35pt" coordorigin="0,0" coordsize="3060,567">
                      <v:rect id="shape_0" stroked="f" o:allowincell="t" style="position:absolute;left:0;top:0;width:3059;height:5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2114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4;top:15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104;width:141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4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15;width:517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то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15;width:6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3;top:15;width:497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тн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4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0;top:15;width:28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1;top:15;width:6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2;top:15;width:29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5275" cy="161925"/>
                  <wp:effectExtent l="0" t="0" r="0" b="0"/>
                  <wp:docPr id="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ъем дебиторской задолженности главного распорядителя и подведомственных ему учреждений на начало отчетного финансового года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4325" cy="161925"/>
                  <wp:effectExtent l="0" t="0" r="0" b="0"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" t="-223" r="-1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ъем дебиторской задолженности главного распорядителя и подведомственных ему учреждений на 1-е число месяца, следующего за отчетным годом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" cy="161925"/>
                  <wp:effectExtent l="0" t="0" r="0" b="0"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1" t="-223" r="-2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умма бюджетных ассигнований, предусмотренных главному распорядителю в году, предшествующем отчетному финансовому году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161925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умма бюджетных ассигнований, предусмотренных главному распорядителю в отчетном финансовом год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отсутствует на начало отчетного финансового года и на 1-е число месяца, следующего за отчетным финансовым го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оп / Дтнг &lt; Sк / Sо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нижение относительного размера дебиторской задолженност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на начало отчетного финансового года и (или) на 1-е число месяца, следующего за отчетным финансовым годом, имеет отрицательное зна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76325" cy="161925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223" r="-3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носительный размер дебиторской задолженности не изменяетс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76325" cy="161925"/>
                  <wp:effectExtent l="0" t="0" r="0" b="0"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223" r="-3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величение относительного размера дебиторской задолженност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5 Наличие у главного распорядителя и подведомственных ему учреждений просроченной кредиторской задолж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6415" cy="36004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6320" cy="360000"/>
                                <a:chOff x="0" y="0"/>
                                <a:chExt cx="526320" cy="3600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63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4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93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" y="65880"/>
                                  <a:ext cx="900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120" y="9360"/>
                                  <a:ext cx="2502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т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45pt;height:28.35pt" coordorigin="0,0" coordsize="829,567">
                      <v:rect id="shape_0" stroked="f" o:allowincell="t" style="position:absolute;left:0;top:0;width:828;height:5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794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4;top:15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104;width:141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0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5;top:15;width:393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т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8125" cy="161925"/>
                  <wp:effectExtent l="0" t="0" r="0" b="0"/>
                  <wp:docPr id="4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ъем просроченной кредиторской задолженности главного распорядителя и подведомственных ему учреждений по расчетам с кредиторами по состоянию на 1-е число месяца, следующего за отчетным финансовым го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20 = 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20 &gt;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6 Изменение кредиторской задолженности главного распорядителя и подведомственных ему учреждений в течение отчетного пери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2057400" cy="47434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474480"/>
                                <a:chOff x="0" y="0"/>
                                <a:chExt cx="2057400" cy="47448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47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371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" y="12384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20" y="180360"/>
                                  <a:ext cx="900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12384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123840"/>
                                  <a:ext cx="33912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тк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840" y="123840"/>
                                  <a:ext cx="43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123840"/>
                                  <a:ext cx="3466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тн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5200" y="12384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&lt;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5880" y="123840"/>
                                  <a:ext cx="1836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8760" y="123840"/>
                                  <a:ext cx="43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9440" y="123840"/>
                                  <a:ext cx="1886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37.35pt" coordorigin="0,0" coordsize="3240,747">
                      <v:rect id="shape_0" stroked="f" o:allowincell="t" style="position:absolute;left:0;top:0;width:3239;height:7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80;top:180;width:2159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94;top:195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;top:284;width:141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9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195;width:533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тк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8;top:195;width:6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4;top:195;width:545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тн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4;top:19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0;top:195;width:28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8;top:195;width:6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2;top:195;width:29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3850" cy="161925"/>
                  <wp:effectExtent l="0" t="0" r="0" b="0"/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ъем кредиторской задолженности главного распорядителя и подведомственных ему учреждений на начало отчетного финансового года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4325" cy="161925"/>
                  <wp:effectExtent l="0" t="0" r="0" b="0"/>
                  <wp:docPr id="5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223" r="-1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ъем кредиторской задолженности главного распорядителя и подведомственных ему учреждений на конец отчетного финансового года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" cy="161925"/>
                  <wp:effectExtent l="0" t="0" r="0" b="0"/>
                  <wp:docPr id="5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1" t="-223" r="-2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умма бюджетных ассигнований, предусмотренных главному распорядителю в году, предшествующем отчетному финансовому году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161925"/>
                  <wp:effectExtent l="0" t="0" r="0" b="0"/>
                  <wp:docPr id="5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умма бюджетных ассигнований, предусмотренных главному распорядителю в отчетном финансовом год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отсутствует на начало отчетного года и на 1-е число месяца, следующего за отчетным финансовым го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04900" cy="161925"/>
                  <wp:effectExtent l="0" t="0" r="0" b="0"/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223" r="-3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нижение относительного размера кредиторской задолженност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на начало отчетного финансового года и (или) на 1-е число месяца, следующего за отчетным финансовым годом, имеет отрицательное зна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04900" cy="161925"/>
                  <wp:effectExtent l="0" t="0" r="0" b="0"/>
                  <wp:docPr id="5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223" r="-3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носительный размер кредиторской задолженности не изменяетс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04900" cy="161925"/>
                  <wp:effectExtent l="0" t="0" r="0" b="0"/>
                  <wp:docPr id="5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223" r="-3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величение относительного размера кредиторской задолженност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ценка состояния учета и отчет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7 Соблюдение сроков представления главным распорядителем годовой бюджетной отчет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соблюдение сроков главным распорядителем при представлении годовой бюджетной отчетност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бюджетная отчетность представлена главным распорядителем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сро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бюджетная отчетность представлена главным распорядителем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установленных сро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ценка организации финансового контро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8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835" cy="36004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920" cy="360000"/>
                                <a:chOff x="0" y="0"/>
                                <a:chExt cx="1600920" cy="3600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6002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1276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13760"/>
                                  <a:ext cx="900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28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9360"/>
                                  <a:ext cx="28332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ф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7080" y="9360"/>
                                  <a:ext cx="43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9360"/>
                                  <a:ext cx="3456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вк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016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.05pt;height:28.35pt" coordorigin="0,0" coordsize="2521,567">
                      <v:rect id="shape_0" stroked="f" o:allowincell="t" style="position:absolute;left:1;top:0;width:2519;height:5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81;top:0;width:2009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5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179;width:141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1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15;width:445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ф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2;top:15;width:6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15;width:543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вк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4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6985</wp:posOffset>
                      </wp:positionV>
                      <wp:extent cx="357505" cy="176530"/>
                      <wp:effectExtent l="0" t="0" r="0" b="0"/>
                      <wp:wrapNone/>
                      <wp:docPr id="5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0%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5pt;height:13.9pt;mso-wrap-distance-left:9.05pt;mso-wrap-distance-right:9.05pt;mso-wrap-distance-top:0pt;mso-wrap-distance-bottom:0pt;margin-top:0.55pt;mso-position-vertical-relative:text;margin-left:147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6225" cy="161925"/>
                  <wp:effectExtent l="0" t="0" r="0" b="0"/>
                  <wp:docPr id="5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0" t="-223" r="-1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внешних контрольных мероприятий, проведенных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главных распорядителей и подведомственных ему учреждений, в ходе которых выявлены нарушения бюджетного законодательства в отчетном году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3850" cy="161925"/>
                  <wp:effectExtent l="0" t="0" r="0" b="0"/>
                  <wp:docPr id="6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внешних контрольных мероприятий, проведенных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главных распорядителей и подведомственных ему учреждений в отчетном год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8 = 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% &lt; P18 ≤  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% &lt; P18 ≤  1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% &lt; P18 ≤ 1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% &lt; P18 ≤  2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8 &gt; 2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9 Количество ведомственных контрольных мероприятий, в ходе которых выявлены финансовые нарушения в отчетном финансовом году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635" cy="58864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4600" cy="588600"/>
                                <a:chOff x="0" y="0"/>
                                <a:chExt cx="1524600" cy="58860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523880" cy="58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14480"/>
                                  <a:ext cx="12952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0360"/>
                                  <a:ext cx="900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12384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40" y="123840"/>
                                  <a:ext cx="3276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сн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7080" y="123840"/>
                                  <a:ext cx="43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840" y="123840"/>
                                  <a:ext cx="3456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вк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560" y="1238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0.05pt;height:46.35pt" coordorigin="0,0" coordsize="2401,927">
                      <v:rect id="shape_0" stroked="f" o:allowincell="t" style="position:absolute;left:1;top:0;width:2399;height:9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81;top:180;width:2039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284;width:141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;top:19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1;top:195;width:515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сн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2;top:195;width:6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8;top:195;width:543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вк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3;top:19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100330</wp:posOffset>
                      </wp:positionV>
                      <wp:extent cx="357505" cy="176530"/>
                      <wp:effectExtent l="0" t="0" r="0" b="0"/>
                      <wp:wrapNone/>
                      <wp:docPr id="6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0%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5pt;height:13.9pt;mso-wrap-distance-left:9.05pt;mso-wrap-distance-right:9.05pt;mso-wrap-distance-top:0pt;mso-wrap-distance-bottom:0pt;margin-top:7.9pt;mso-position-vertical-relative:text;margin-left:16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25730</wp:posOffset>
                      </wp:positionV>
                      <wp:extent cx="86995" cy="176530"/>
                      <wp:effectExtent l="0" t="0" r="0" b="0"/>
                      <wp:wrapNone/>
                      <wp:docPr id="6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85pt;height:13.9pt;mso-wrap-distance-left:9.05pt;mso-wrap-distance-right:9.05pt;mso-wrap-distance-top:0pt;mso-wrap-distance-bottom:0pt;margin-top:9.9pt;mso-position-vertical-relative:text;margin-left:4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5275" cy="161925"/>
                  <wp:effectExtent l="0" t="0" r="0" b="0"/>
                  <wp:docPr id="6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ведомственных контрольных мероприятий, проведенных главным распорядителем в отношении подведомственных ему учреждений, в ходе которых выявлены финансовые нарушения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финансовом году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3850" cy="161925"/>
                  <wp:effectExtent l="0" t="0" r="0" b="0"/>
                  <wp:docPr id="6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ведомственных контрольных мероприятий, проведенных главным распорядителем в отношении подведомственных ему учреждений в отчетном финансовом год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9 = 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% &lt; P19 ≤  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% &lt; P19 ≤  1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% &lt; P19 ≤  1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% &lt; P19 ≤  2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19 &gt; 20%, либо в случае непроведения контрольных мероприятий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подведомственных главному распорядителю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ценка исполнения судебных ак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0 Исполнение судебных актов по денежным обязательствам главного распоряди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5795" cy="36004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840" cy="360000"/>
                                <a:chOff x="0" y="0"/>
                                <a:chExt cx="645840" cy="36000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4584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93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" y="65880"/>
                                  <a:ext cx="900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040" y="9360"/>
                                  <a:ext cx="1198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9360"/>
                                  <a:ext cx="43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9360"/>
                                  <a:ext cx="1886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.85pt;height:28.35pt" coordorigin="0,0" coordsize="1017,567">
                      <v:rect id="shape_0" stroked="f" o:allowincell="t" style="position:absolute;left:0;top:0;width:1016;height:5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989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4;top:15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104;width:141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0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;top:15;width:188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8;top:15;width:6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15;width:29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161925"/>
                  <wp:effectExtent l="0" t="0" r="0" b="0"/>
                  <wp:docPr id="6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сполнено по судебным актам на основании исполнительных документов главным распорядителем и подведомственными ему учреждениями за счет средств районного бюджета в отчетном финансовом году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" cy="161925"/>
                  <wp:effectExtent l="0" t="0" r="0" b="0"/>
                  <wp:docPr id="6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сполнено по судебным актам на основании исполнительных документов главным распорядителем и подведомственными ему учреждениями за счет средств районного бюджета в году, предшествующем отчетному финансовому год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en-US"/>
              </w:rPr>
              <w:t>&gt;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% &lt; P20 ≤  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% &lt; P20 ≤  5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% &lt; P20 ≤  3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% &lt; P20 ≤  1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20 = 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ценка финансово-экономической деятельности подведомственных главному распорядителю учрежд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21 Своевременность утверждения главным распорядителем муниципальных заданий подведомственным ему учреждениям на текущий финансовый год и плановый период в срок, установленный пунктом 3 Порядка формирования муниципального задания в отношении муниципальных учреждений администрации Большемуртинского района и финансового обеспечения выполнения муниципального задания, утвержденных постановлением администрации Большемуртинского района от 21.01.2011 № 17 " О порядке формирования муниципального задания в отношении муниципальных учреждений администрации Большемуртинского района и финансового обеспечения выполнения муниципального задания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300" cy="360045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360000"/>
                                <a:chOff x="0" y="0"/>
                                <a:chExt cx="495360" cy="36000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536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56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93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" y="65880"/>
                                  <a:ext cx="900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936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9360"/>
                                  <a:ext cx="2170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Тг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pt;height:28.35pt" coordorigin="0,0" coordsize="780,567">
                      <v:rect id="shape_0" stroked="f" o:allowincell="t" style="position:absolute;left:0;top:0;width:779;height:5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764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4;top:15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104;width:141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0;top:1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4;top:15;width:341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г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9075" cy="161925"/>
                  <wp:effectExtent l="0" t="0" r="0" b="0"/>
                  <wp:docPr id="7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4" t="-223" r="-16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дней отклонения фактической даты утверждения государственных заданий подведомственным главному распорядителю учреждениям на текущий финансовый год и плановый период от срока, установленного пунктом 3 Порядка формирования муниципального задания в отношении муниципальных учреждений администрации Большемуртинского района и финансового обеспечения выполнения муниципального задания, утвержденных постановлением администрации Большемуртинского района от 21.01.2011 № 17 " О порядке формирования муниципального задания в отношении муниципальных учреждений администрации Большемуртинского района и финансового обеспечения выполнения муниципального зада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 = 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 &lt; 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2 Своевременность утверждения главным распорядителем планов финансово-хозяйственной деятельности подведомственных ему муниципальных бюджетных учреждений на текущий финансовый год и плановый период в соответствии со сроками, утвержденными органами местного самоуправления Большемуртинского района, осуществляющими функции и полномочия учреди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2935" cy="36068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800" cy="360720"/>
                                <a:chOff x="0" y="0"/>
                                <a:chExt cx="622800" cy="36072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62244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5810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468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680" y="66600"/>
                                  <a:ext cx="1522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160" y="1008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120" y="10080"/>
                                  <a:ext cx="3466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Тфх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05pt;height:28.4pt" coordorigin="0,0" coordsize="981,568">
                      <v:rect id="shape_0" stroked="f" o:allowincell="t" style="position:absolute;left:1;top:1;width:979;height:5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;top:1;width:914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148;height:2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;top:105;width:239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6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5;top:16;width:545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фх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4325" cy="161925"/>
                  <wp:effectExtent l="0" t="0" r="0" b="0"/>
                  <wp:docPr id="7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5" t="-223" r="-1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количество дней отклонения фактической даты утверждения планов финансово-хозяйственной деятельности подведомственных главному распорядителю учреждений на текущий финансовый год и плановый период от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 = 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 &lt; P22 ≤ 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&lt; P22 ≤  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&lt; P22 ≤  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&lt; P22 ≤ 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&lt; P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Р23 Размещение в полном объеме подведомственными главному распорядителю учреждениями на официальном сайте в сети Интернет www.bus.gov.ru (далее - официальный сайт) информации, предусмотренной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ами I-VI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VIII</w:t>
              </w:r>
            </w:hyperlink>
            <w:r>
              <w:rPr>
                <w:rFonts w:cs="Times New Roman" w:ascii="Times New Roman" w:hAnsi="Times New Roman"/>
              </w:rPr>
              <w:t xml:space="preserve"> приложения 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рядку</w:t>
              </w:r>
            </w:hyperlink>
            <w:r>
              <w:rPr>
                <w:rFonts w:cs="Times New Roman" w:ascii="Times New Roman" w:hAnsi="Times New Roman"/>
              </w:rPr>
              <w:t xml:space="preserve">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 финансов Российской Федерации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7.2011 N 86н, по состоянию на 15 марта текуще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ами I-VI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VIII</w:t>
              </w:r>
            </w:hyperlink>
            <w:r>
              <w:rPr>
                <w:rFonts w:cs="Times New Roman" w:ascii="Times New Roman" w:hAnsi="Times New Roman"/>
              </w:rPr>
              <w:t xml:space="preserve"> приложения 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рядку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финансов Российской Федерации от 21.07.2011 N 86н, по состоянию на 15 марта текущего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информация, предусмотренная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ами I-VI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 xml:space="preserve">VIII </w:t>
              </w:r>
            </w:hyperlink>
            <w:r>
              <w:rPr>
                <w:rFonts w:cs="Times New Roman" w:ascii="Times New Roman" w:hAnsi="Times New Roman"/>
              </w:rPr>
              <w:t xml:space="preserve">приложения 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рядку</w:t>
              </w:r>
            </w:hyperlink>
            <w:r>
              <w:rPr>
                <w:rFonts w:cs="Times New Roman" w:ascii="Times New Roman" w:hAnsi="Times New Roman"/>
              </w:rPr>
              <w:t xml:space="preserve">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финансов Российской Федерации от 21.07.2011 N 86н, по состоянию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5 марта текущего года размещена подведомственными главному распорядителю учреждениями на официальном сайте в полном объем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информация, предусмотренная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ами I-VI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 xml:space="preserve">VIII </w:t>
              </w:r>
            </w:hyperlink>
            <w:r>
              <w:rPr>
                <w:rFonts w:cs="Times New Roman" w:ascii="Times New Roman" w:hAnsi="Times New Roman"/>
              </w:rPr>
              <w:t xml:space="preserve">приложения 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рядку</w:t>
              </w:r>
            </w:hyperlink>
            <w:r>
              <w:rPr>
                <w:rFonts w:cs="Times New Roman" w:ascii="Times New Roman" w:hAnsi="Times New Roman"/>
              </w:rPr>
              <w:t xml:space="preserve">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финансов Российской Федерации от 21.07.2011 N 86н, по состоянию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на 1 апреля текущего года не размещена подведомственными главному распорядителю учреждениями на официальном сайте в полном объем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4 Наличие отклонений фактических значений показателей муниципальных заданий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финансовом году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лановых значен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81534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815400"/>
                                <a:chOff x="0" y="0"/>
                                <a:chExt cx="2629080" cy="81540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629080" cy="81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467080" cy="80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80" y="313200"/>
                                  <a:ext cx="788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80" y="378360"/>
                                  <a:ext cx="10296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313200"/>
                                  <a:ext cx="799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8680" y="43920"/>
                                  <a:ext cx="774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89160" y="686520"/>
                                  <a:ext cx="182160" cy="128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800"/>
                                    <a:ext cx="29880" cy="11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i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720" y="0"/>
                                    <a:ext cx="58320" cy="11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320" y="0"/>
                                    <a:ext cx="52200" cy="11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2360" y="0"/>
                                  <a:ext cx="292680" cy="65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2"/>
                                        <w:b/>
                                        <w:szCs w:val="9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∑?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9040" y="86400"/>
                                  <a:ext cx="174600" cy="59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2"/>
                                        <w:b/>
                                        <w:szCs w:val="8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1920" y="19512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760" y="497160"/>
                                  <a:ext cx="29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120" y="486360"/>
                                  <a:ext cx="5832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7440" y="48636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560" y="248760"/>
                                  <a:ext cx="16452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560" y="313560"/>
                                  <a:ext cx="7621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 итогова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0" y="313200"/>
                                  <a:ext cx="399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7680" y="313200"/>
                                  <a:ext cx="712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6400" y="86400"/>
                                  <a:ext cx="174600" cy="59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2"/>
                                        <w:b/>
                                        <w:szCs w:val="8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313200"/>
                                  <a:ext cx="399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8040" y="313200"/>
                                  <a:ext cx="1065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64.2pt" coordorigin="0,0" coordsize="4140,1284">
                      <v:rect id="shape_0" stroked="f" o:allowincell="t" style="position:absolute;left:0;top:1;width:4139;height:12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1;width:3884;height:1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50;top:493;width:123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;top:596;width:16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;top:493;width:125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1;top:69;width:12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13;top:1081;width:287;height:203">
                        <v:shape id="shape_0" stroked="f" o:allowincell="t" style="position:absolute;left:613;top:1098;width:46;height:18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9;top:1081;width:91;height:18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8;top:1081;width:81;height:18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39;top:0;width:460;height:10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b/>
                                  <w:szCs w:val="9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∑?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7;top:136;width:274;height:9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8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5;top:307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783;width:4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8;top:766;width:9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8;top:766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9;top:392;width:258;height:41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5;top:494;width:1199;height:50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 итогова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2;top:493;width:62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3;top:493;width:111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4;top:136;width:274;height:9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8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0;top:493;width:62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2;top:493;width:167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800" cy="161925"/>
                  <wp:effectExtent l="0" t="0" r="0" b="0"/>
                  <wp:docPr id="7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3" t="-223" r="-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тоговая оценка выполнения подведомственными главному распорядителю учреждениями муниципального задания по каждой муниципальной услуге (работе), рассчитанная в соответствии с постановлением администрации Большемуртинского района от 26.12.2014 № 1447 " Об утверждении Методики оценки выполнения районными муниципальными учреждениями муниципального задания на оказание муниципальных услуг (выполнение работ)"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61925"/>
                  <wp:effectExtent l="0" t="0" r="0" b="0"/>
                  <wp:docPr id="7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услуг (работ), оказанных (выполненных) подведомственным главному распорядителю учреждением в отчетном финансовом году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161925"/>
                  <wp:effectExtent l="0" t="0" r="0" b="0"/>
                  <wp:docPr id="7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3" t="-223" r="-2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подведомственных главному распорядителю учреждений, которым доведено государственное задание в отчетном финансовом год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% ≤ P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 ≤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% &lt; P24 ≤  12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% &lt; P24 ≤  13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% &lt; P24 ≤  15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% &lt; P24 ≤  2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0% &gt; P24 </w:t>
            </w:r>
            <w:r>
              <w:rPr>
                <w:rFonts w:cs="Times New Roman" w:ascii="Times New Roman" w:hAnsi="Times New Roman"/>
              </w:rPr>
              <w:t>либо</w:t>
            </w:r>
            <w:r>
              <w:rPr>
                <w:rFonts w:cs="Times New Roman" w:ascii="Times New Roman" w:hAnsi="Times New Roman"/>
                <w:lang w:val="en-US"/>
              </w:rPr>
              <w:t xml:space="preserve"> P24 &gt; 2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суммарная оценка качества финансового менеджмента главного распоряди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" w:name="sub_111"/>
      <w:bookmarkEnd w:id="5"/>
      <w:r>
        <w:rPr>
          <w:rStyle w:val="Style11"/>
          <w:bCs/>
        </w:rPr>
        <w:t>(1)</w:t>
      </w:r>
      <w:r>
        <w:rPr/>
        <w:t xml:space="preserve"> В случае если данные, необходимые для определения значения оценки показателя качества финансового менеджмента главных распорядителей, отсутствуют, то оценка по соответствующему показателю принимается равной 0. В случае если показатель не применим к главному распорядителю, то данный показатель не применяется при проведении оценки качества финансового менеджмента главных распорядителей.</w:t>
      </w:r>
    </w:p>
    <w:p>
      <w:pPr>
        <w:pStyle w:val="Normal"/>
        <w:rPr/>
      </w:pPr>
      <w:bookmarkStart w:id="6" w:name="sub_111"/>
      <w:bookmarkStart w:id="7" w:name="sub_666"/>
      <w:bookmarkEnd w:id="6"/>
      <w:bookmarkEnd w:id="7"/>
      <w:r>
        <w:rPr>
          <w:rStyle w:val="Style11"/>
          <w:bCs/>
        </w:rPr>
        <w:t xml:space="preserve"> </w:t>
      </w:r>
      <w:r>
        <w:rPr>
          <w:rStyle w:val="Style11"/>
          <w:bCs/>
        </w:rPr>
        <w:t>(2)</w:t>
      </w:r>
      <w:r>
        <w:rPr/>
        <w:t xml:space="preserve"> В случае если значение показателя является отрицательным, показатель не включается в расчет сводного показателя качества финансового менеджмента.</w:t>
      </w:r>
    </w:p>
    <w:p>
      <w:pPr>
        <w:pStyle w:val="Normal"/>
        <w:rPr/>
      </w:pPr>
      <w:r>
        <w:rPr/>
      </w:r>
      <w:bookmarkStart w:id="8" w:name="sub_666"/>
      <w:bookmarkStart w:id="9" w:name="sub_666"/>
      <w:bookmarkEnd w:id="9"/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0" w:name="Par865"/>
      <w:bookmarkStart w:id="11" w:name="Par865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</w:t>
      </w:r>
    </w:p>
    <w:p>
      <w:pPr>
        <w:pStyle w:val="Normal"/>
        <w:widowControl w:val="false"/>
        <w:autoSpaceDE w:val="false"/>
        <w:jc w:val="right"/>
        <w:rPr/>
      </w:pPr>
      <w:r>
        <w:rPr/>
        <w:t>балльной оценки кач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" w:name="Par874"/>
      <w:bookmarkEnd w:id="12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исходных данных для проведения балльной оценк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го менеджмента главных распоряд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ГРБС "___" _______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ConsPlusNonformat"/>
        <w:rPr/>
      </w:pPr>
      <w:r>
        <w:rPr/>
        <w:t xml:space="preserve">  </w:t>
      </w:r>
      <w:r>
        <w:rPr/>
        <w:t>(наименование главного распорядителя бюджетных средств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650"/>
        <w:gridCol w:w="431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ходных данны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 Изменение размера дебиторской задолженности по доходам районного бюджета на 1 января отчетного финансового го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суммах дебиторской задолженности учитываются на основании данных формы 0503169 "Сведения по дебиторской и кредиторской задолженности" (форма в составе годового отчета об исполнении районного бюджета соответствующего главного администратора доходов).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счета показателя учитывается сумма дебиторской задолженности по счету 020500000 "Расчеты по доходам" за минусом дебиторской задолженности по счету 020550000 "Расчеты по поступлениям от бюджетов"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 Доля произведенных расходов главного распорядителя за счет средств районного бюджета (без учета межбюджетных трансфертов, имеющих целевое назначение)</w:t>
            </w:r>
          </w:p>
          <w:p>
            <w:pPr>
              <w:pStyle w:val="Style28"/>
              <w:ind w:firstLine="231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5275" cy="161925"/>
                  <wp:effectExtent l="0" t="0" r="0" b="0"/>
                  <wp:docPr id="7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ссовые расходы главного распорядителя за счет средств районного бюджета (без учета межбюджетных трансфертов, имеющих целевое назначение) в отчетном периоде;</w:t>
            </w:r>
          </w:p>
          <w:p>
            <w:pPr>
              <w:pStyle w:val="Normal"/>
              <w:ind w:firstLine="231"/>
              <w:rPr/>
            </w:pPr>
            <w:r>
              <w:rPr/>
              <w:drawing>
                <wp:inline distT="0" distB="0" distL="0" distR="0">
                  <wp:extent cx="323850" cy="161925"/>
                  <wp:effectExtent l="0" t="0" r="0" b="0"/>
                  <wp:docPr id="7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бъем финансирования главного распорядителя за счет средств районного бюджета (без учета межбюджетных трансфертов, имеющих целевое назначение) за отчетный перио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31"/>
              <w:rPr/>
            </w:pPr>
            <w:r>
              <w:rPr>
                <w:rFonts w:cs="Times New Roman" w:ascii="Times New Roman" w:hAnsi="Times New Roman"/>
              </w:rPr>
              <w:t xml:space="preserve">Р5 Доля кассовых расходов (без учета межбюджетных трансфертов, имеющих целевое назначение), произведенных главным распорядителем и подведомственными ему учреждениями в IV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52450" cy="190500"/>
                  <wp:effectExtent l="0" t="0" r="0" b="0"/>
                  <wp:docPr id="7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- кассовые расходы (без учета межбюджетных трансфертов, имеющих целевое назначение), произведенные главным распорядителем и подведомственными ему учреждениями в IV квартале отчетного финансового года;</w:t>
            </w:r>
          </w:p>
          <w:p>
            <w:pPr>
              <w:pStyle w:val="Normal"/>
              <w:ind w:firstLine="231"/>
              <w:rPr/>
            </w:pPr>
            <w:r>
              <w:rPr/>
              <w:drawing>
                <wp:inline distT="0" distB="0" distL="0" distR="0">
                  <wp:extent cx="485775" cy="190500"/>
                  <wp:effectExtent l="0" t="0" r="0" b="0"/>
                  <wp:docPr id="8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- кассовые расходы (без учета межбюджетных трансфертов, имеющих целевое назначение), произведенные главным распорядителем и подведомственными ему учреждениями за отчетный финансовый год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 Своевременное доведение главным распорядителем лимитов бюджетных обязательств до подведомственных ему учреждений, предусмотренных решением о бюджете за отчетный год в первоначальной редакци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подтверждающих документов (письма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ведении лимитов бюджетных обязательств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N , даты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 Доля руководителей подведомственных главному распорядителю учреждений,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торыми заключены эффективные контракты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4800" cy="161925"/>
                  <wp:effectExtent l="0" t="0" r="0" b="0"/>
                  <wp:docPr id="8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руководителей подведомственных главному распорядителю учреждений, с которыми заключены эффективные контракты;</w:t>
            </w:r>
          </w:p>
          <w:p>
            <w:pPr>
              <w:pStyle w:val="Normal"/>
              <w:ind w:firstLine="231"/>
              <w:rPr/>
            </w:pPr>
            <w:r>
              <w:rPr/>
              <w:drawing>
                <wp:inline distT="0" distB="0" distL="0" distR="0">
                  <wp:extent cx="228600" cy="161925"/>
                  <wp:effectExtent l="0" t="0" r="0" b="0"/>
                  <wp:docPr id="8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8" t="-223" r="-15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бщее количество руководителей подведомственных главному распорядителю учрежден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ГРБС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Р8 Качество порядка составления, утверждения и ведения бюджетных смет подведомственных главному распорядителю районных муниципальных казенных учрежден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нормативный правовой акт главного распорядителя об утверждении порядка составления, утверждения и ведения бюджетных смет муниципальных казенных учрежден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 Оценка качества планирования бюджетных ассигнований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52" w:firstLine="412"/>
              <w:rPr/>
            </w:pPr>
            <w:r>
              <w:rPr>
                <w:rFonts w:cs="Times New Roman" w:ascii="Times New Roman" w:hAnsi="Times New Roman"/>
              </w:rPr>
              <w:t>- объем бюджетных ассигнований, перераспределенных за отчетный период (для главных распорядителей, имеющих более одного подведомственного учреждения, между подведомственными ему учреждениями) без учета изменений, внесенных в связи с уточнением районного бюдже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-52" w:firstLine="412"/>
              <w:jc w:val="both"/>
              <w:rPr/>
            </w:pPr>
            <w:r>
              <w:rPr/>
              <w:drawing>
                <wp:inline distT="0" distB="0" distL="0" distR="0">
                  <wp:extent cx="180975" cy="161925"/>
                  <wp:effectExtent l="0" t="0" r="0" b="0"/>
                  <wp:docPr id="8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бъем бюджетных ассигнований за отчетный перио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 об изменении бюджетных ассигнований за отчетный период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10 Соотношение суммы зарегистрированных бюджетных обязательств к сумме предъявленных на регистрацию главным распорядителем и его подведомственными учреждениями </w:t>
            </w:r>
          </w:p>
          <w:p>
            <w:pPr>
              <w:pStyle w:val="Style28"/>
              <w:ind w:firstLine="373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5750" cy="161925"/>
                  <wp:effectExtent l="0" t="0" r="0" b="0"/>
                  <wp:docPr id="8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6" t="-223" r="-12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арегистрированные бюджетные обязательства главного распорядителя и его подведомственных учреждений за отчетный период;</w:t>
            </w:r>
          </w:p>
          <w:p>
            <w:pPr>
              <w:pStyle w:val="Normal"/>
              <w:ind w:firstLine="373"/>
              <w:rPr/>
            </w:pPr>
            <w:r>
              <w:rPr/>
              <w:drawing>
                <wp:inline distT="0" distB="0" distL="0" distR="0">
                  <wp:extent cx="361950" cy="161925"/>
                  <wp:effectExtent l="0" t="0" r="0" b="0"/>
                  <wp:docPr id="8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0" t="-223" r="-1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предъявленные к регистрации бюджетные обязательства главным распорядителем и его подведомственными учреждениями за отчетный перио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данных формы 0503128 "Отчет о бюджетных обязательствах" (форма в составе годового отчета об исполнении районного бюджета соответствующего главного администратора доходов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1 Соотношение оплаченных денежных обязательств к зарегистрированным главным распорядителем и подведомственными ему учреждениями</w:t>
            </w:r>
          </w:p>
          <w:p>
            <w:pPr>
              <w:pStyle w:val="Style28"/>
              <w:ind w:firstLine="231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4800" cy="161925"/>
                  <wp:effectExtent l="0" t="0" r="0" b="0"/>
                  <wp:docPr id="8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плаченные денежные обязательства за счет средств районного бюджета главным распорядителем и его подведомственными учреждениями за отчетный период;</w:t>
            </w:r>
          </w:p>
          <w:p>
            <w:pPr>
              <w:pStyle w:val="Normal"/>
              <w:ind w:firstLine="231"/>
              <w:rPr/>
            </w:pPr>
            <w:r>
              <w:rPr/>
              <w:drawing>
                <wp:inline distT="0" distB="0" distL="0" distR="0">
                  <wp:extent cx="285750" cy="161925"/>
                  <wp:effectExtent l="0" t="0" r="0" b="0"/>
                  <wp:docPr id="8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6" t="-223" r="-12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зарегистрированные денежные обязательства главным распорядителем и его подведомственными учреждениями за отчетный перио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На основании данных формы 0503128 "Отчет о бюджетных обязательствах" (форма в составе годового отчета об исполнении районного бюджета соответствующего главного администратора доходов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3 Наличие у главного распорядителя и подведомственных ему учреждений нереальной к взысканию дебиторской задолженности</w:t>
            </w:r>
          </w:p>
          <w:p>
            <w:pPr>
              <w:pStyle w:val="Normal"/>
              <w:ind w:firstLine="231"/>
              <w:rPr/>
            </w:pPr>
            <w:r>
              <w:rPr/>
              <w:t>объем нереальной к взысканию дебиторской задолженности главного распорядителя и подведомственных ему учреждений по расчетам с дебиторами по состоянию на 1-е число месяца, следующего за отчетным финансовым годо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4 Изменение дебиторской задолженности главного распорядителя и подведомственных ему учреждений в отчетном периоде по сравнению с началом финансового года</w:t>
            </w:r>
          </w:p>
          <w:p>
            <w:pPr>
              <w:pStyle w:val="Style28"/>
              <w:ind w:firstLine="231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5275" cy="161925"/>
                  <wp:effectExtent l="0" t="0" r="0" b="0"/>
                  <wp:docPr id="8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ъем дебиторской задолженности главного распорядителя и подведомственных ему учреждений на начало отчетного финансового года;</w:t>
            </w:r>
          </w:p>
          <w:p>
            <w:pPr>
              <w:pStyle w:val="Style28"/>
              <w:ind w:firstLine="231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4325" cy="161925"/>
                  <wp:effectExtent l="0" t="0" r="0" b="0"/>
                  <wp:docPr id="8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5" t="-223" r="-1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ъем дебиторской задолженности главного распорядителя и подведомственных ему учреждений на 1-е число месяца, следующего за отчетным годом;</w:t>
            </w:r>
          </w:p>
          <w:p>
            <w:pPr>
              <w:pStyle w:val="Style28"/>
              <w:ind w:firstLine="231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" cy="161925"/>
                  <wp:effectExtent l="0" t="0" r="0" b="0"/>
                  <wp:docPr id="9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1" t="-223" r="-2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умма бюджетных ассигнований, предусмотренных главному распорядителю в году, предшествующем отчетному финансовому году;</w:t>
            </w:r>
          </w:p>
          <w:p>
            <w:pPr>
              <w:pStyle w:val="Normal"/>
              <w:ind w:firstLine="231"/>
              <w:rPr/>
            </w:pPr>
            <w:r>
              <w:rPr/>
              <w:drawing>
                <wp:inline distT="0" distB="0" distL="0" distR="0">
                  <wp:extent cx="180975" cy="161925"/>
                  <wp:effectExtent l="0" t="0" r="0" b="0"/>
                  <wp:docPr id="9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сумма бюджетных ассигнований, предусмотренных главному распорядителю в отчетном финансовом год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5 Наличие у главного распорядителя и подведомственных ему учреждений просроченной кредиторской задолженности</w:t>
            </w:r>
          </w:p>
          <w:p>
            <w:pPr>
              <w:pStyle w:val="Normal"/>
              <w:ind w:firstLine="231"/>
              <w:rPr/>
            </w:pP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9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бъем просроченной кредиторской задолженности главного распорядителя и подведомственных ему учреждений по расчетам с кредиторами по состоянию на 1-е число месяца, следующего за отчетным финансовым годо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6 Изменение кредиторской задолженности главного распорядителя и подведомственных ему учреждений в течение отчетного периода</w:t>
            </w:r>
          </w:p>
          <w:p>
            <w:pPr>
              <w:pStyle w:val="Style28"/>
              <w:ind w:firstLine="231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3850" cy="161925"/>
                  <wp:effectExtent l="0" t="0" r="0" b="0"/>
                  <wp:docPr id="9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ъем кредиторской задолженности главного распорядителя и подведомственных ему учреждений на начало отчетного финансового года;</w:t>
            </w:r>
          </w:p>
          <w:p>
            <w:pPr>
              <w:pStyle w:val="Style28"/>
              <w:ind w:firstLine="231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4325" cy="161925"/>
                  <wp:effectExtent l="0" t="0" r="0" b="0"/>
                  <wp:docPr id="9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5" t="-223" r="-1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ъем кредиторской задолженности главного распорядителя и подведомственных ему учреждений на конец отчетного финансового года;</w:t>
            </w:r>
          </w:p>
          <w:p>
            <w:pPr>
              <w:pStyle w:val="Style28"/>
              <w:ind w:firstLine="231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" cy="161925"/>
                  <wp:effectExtent l="0" t="0" r="0" b="0"/>
                  <wp:docPr id="9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1" t="-223" r="-2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умма бюджетных ассигнований, предусмотренных главному распорядителю в году, предшествующем отчетному финансовому году;</w:t>
            </w:r>
          </w:p>
          <w:p>
            <w:pPr>
              <w:pStyle w:val="Normal"/>
              <w:ind w:firstLine="231"/>
              <w:rPr/>
            </w:pPr>
            <w:r>
              <w:rPr/>
              <w:drawing>
                <wp:inline distT="0" distB="0" distL="0" distR="0">
                  <wp:extent cx="180975" cy="161925"/>
                  <wp:effectExtent l="0" t="0" r="0" b="0"/>
                  <wp:docPr id="9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сумма бюджетных ассигнований, предусмотренных главному распорядителю в отчетном финансовом год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8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</w:r>
          </w:p>
          <w:p>
            <w:pPr>
              <w:pStyle w:val="Style28"/>
              <w:ind w:firstLine="231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6225" cy="161925"/>
                  <wp:effectExtent l="0" t="0" r="0" b="0"/>
                  <wp:docPr id="9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0" t="-223" r="-1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внешних контрольных мероприятий, проведенных в отношении главных распорядителей и подведомственных ему учреждений, в ходе которых выявлены нарушения бюджетного законодательства в отчетном году;</w:t>
            </w:r>
          </w:p>
          <w:p>
            <w:pPr>
              <w:pStyle w:val="Normal"/>
              <w:ind w:firstLine="231"/>
              <w:rPr/>
            </w:pPr>
            <w:r>
              <w:rPr/>
              <w:drawing>
                <wp:inline distT="0" distB="0" distL="0" distR="0">
                  <wp:extent cx="323850" cy="161925"/>
                  <wp:effectExtent l="0" t="0" r="0" b="0"/>
                  <wp:docPr id="9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внешних контрольных мероприятий, проведенных в отношении главных распорядителей и подведомственных ему учреждений в отчетном год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ГРБС по актам, составленные по результатам проведенных контрольных мероприят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Р18 Количество ведомственных контрольных мероприятий, в ходе которых выявлены финансовые нарушения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финансовом год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, составленные по результатам проведенных внутренних контрольных мероприятий главным распорядителем в отношении подведомственных ему учрежден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9 Количество ведомственных контрольных мероприятий, в ходе которых выявлены финансовые нарушения в отчетном финансовом году</w:t>
            </w:r>
          </w:p>
          <w:p>
            <w:pPr>
              <w:pStyle w:val="Style28"/>
              <w:ind w:firstLine="231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5275" cy="161925"/>
                  <wp:effectExtent l="0" t="0" r="0" b="0"/>
                  <wp:docPr id="9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ведомственных контрольных мероприятий, проведенных главным распорядителем в отношении подведомственных ему учреждений, в ходе которых выявлены финансовые нарушения в отчетном финансовом году;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drawing>
                <wp:inline distT="0" distB="0" distL="0" distR="0">
                  <wp:extent cx="323850" cy="161925"/>
                  <wp:effectExtent l="0" t="0" r="0" b="0"/>
                  <wp:docPr id="10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ведомственных контрольных мероприятий, проведенных главным распорядителем в отношении подведомственных ему учреждений в отчетном финансовом год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, составленные по результатам проведенных внутренних контрольных мероприятий главным распорядителем в отношении подведомственных ему учрежден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0 Исполнение судебных актов по денежным обязательствам главного распорядителя</w:t>
            </w:r>
          </w:p>
          <w:p>
            <w:pPr>
              <w:pStyle w:val="Style28"/>
              <w:ind w:firstLine="231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161925"/>
                  <wp:effectExtent l="0" t="0" r="0" b="0"/>
                  <wp:docPr id="10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сполнено по судебным актам на основании исполнительных документов главным распорядителем и подведомственными ему учреждениями за счет средств районного бюджета в отчетном финансовом году;</w:t>
            </w:r>
          </w:p>
          <w:p>
            <w:pPr>
              <w:pStyle w:val="Normal"/>
              <w:ind w:firstLine="231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0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исполнено по судебным актам на основании исполнительных документов главным распорядителем и подведомственными ему учреждениями за счет средств районного бюджета в году, предшествующем отчетному финансовому год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ГРБС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1 Своевременность утверждения главным распорядителем государственных заданий подведомственным ему учреждениям на текущий финансовый год и плановый период в срок, установленный пунктом 3 Порядка формирования муниципального задания в отношении муниципальных учреждений администрации Большемуртинского района и финансового обеспечения выполнения муниципального задания, утвержденных постановлением администрации Большемуртинского района от 21.01.2011 № 17 " О порядке формирования муниципального задания в отношении муниципальных учреждений администрации Большемуртинского района и финансового обеспечения выполнения муниципального задания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приказы главного распорядителя об утверждении муниципальных заданий подведомственным ему учреждениям на текущий финансовый год и плановый период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2 Своевременность утверждения главным распорядителем планов финансово-хозяйственной деятельности подведомственных ему муниципальных бюджетных учреждений на текущий финансовый год и плановый период в соответствии со сроками, утвержденными органами местного самоуправления Большемуртинского района, осуществляющими функции и полномочия учредител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 финансово-хозяйственной деятельности подведомственных главному распорядителю муниципальных бюджетных учреждений на текущий финансовый год и плановый пери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ГРБС ___________ Фамилия, И.О., контактный телеф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в ГРБС ___________ Фамилия, И.О., контактный телеф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color w:val="26282F"/>
      <w:shd w:fill="FFF580" w:val="clear"/>
    </w:rPr>
  </w:style>
  <w:style w:type="character" w:styleId="Style19">
    <w:name w:val="Не вступил в силу"/>
    <w:qFormat/>
    <w:rPr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b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A2C8A9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7">
    <w:name w:val="Текст в таблице"/>
    <w:basedOn w:val="Style27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1">
    <w:name w:val="Центрированный (таблица)"/>
    <w:basedOn w:val="Style27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88FB17E3B47638411962E3B5C4C78B7C173CC924FA9F535D378B37D0AEEAABF894353A084A8B5C8BE73C10IC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4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3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hyperlink" Target="garantf1://12088232.10010" TargetMode="External"/><Relationship Id="rId44" Type="http://schemas.openxmlformats.org/officeDocument/2006/relationships/hyperlink" Target="garantf1://12088232.10080" TargetMode="External"/><Relationship Id="rId45" Type="http://schemas.openxmlformats.org/officeDocument/2006/relationships/hyperlink" Target="garantf1://12088232.1000" TargetMode="External"/><Relationship Id="rId46" Type="http://schemas.openxmlformats.org/officeDocument/2006/relationships/hyperlink" Target="garantf1://12088232.0" TargetMode="External"/><Relationship Id="rId47" Type="http://schemas.openxmlformats.org/officeDocument/2006/relationships/hyperlink" Target="garantf1://12088232.10010" TargetMode="External"/><Relationship Id="rId48" Type="http://schemas.openxmlformats.org/officeDocument/2006/relationships/hyperlink" Target="garantf1://12088232.10080" TargetMode="External"/><Relationship Id="rId49" Type="http://schemas.openxmlformats.org/officeDocument/2006/relationships/hyperlink" Target="garantf1://12088232.1000" TargetMode="External"/><Relationship Id="rId50" Type="http://schemas.openxmlformats.org/officeDocument/2006/relationships/hyperlink" Target="garantf1://12088232.0" TargetMode="External"/><Relationship Id="rId51" Type="http://schemas.openxmlformats.org/officeDocument/2006/relationships/hyperlink" Target="garantf1://12088232.10010" TargetMode="External"/><Relationship Id="rId52" Type="http://schemas.openxmlformats.org/officeDocument/2006/relationships/hyperlink" Target="garantf1://12088232.10080" TargetMode="External"/><Relationship Id="rId53" Type="http://schemas.openxmlformats.org/officeDocument/2006/relationships/hyperlink" Target="garantf1://12088232.1000" TargetMode="External"/><Relationship Id="rId54" Type="http://schemas.openxmlformats.org/officeDocument/2006/relationships/hyperlink" Target="garantf1://12088232.0" TargetMode="External"/><Relationship Id="rId55" Type="http://schemas.openxmlformats.org/officeDocument/2006/relationships/hyperlink" Target="garantf1://12088232.10010" TargetMode="External"/><Relationship Id="rId56" Type="http://schemas.openxmlformats.org/officeDocument/2006/relationships/hyperlink" Target="garantf1://12088232.10080" TargetMode="External"/><Relationship Id="rId57" Type="http://schemas.openxmlformats.org/officeDocument/2006/relationships/hyperlink" Target="garantf1://12088232.1000" TargetMode="External"/><Relationship Id="rId58" Type="http://schemas.openxmlformats.org/officeDocument/2006/relationships/hyperlink" Target="garantf1://12088232.0" TargetMode="External"/><Relationship Id="rId59" Type="http://schemas.openxmlformats.org/officeDocument/2006/relationships/image" Target="media/image39.wmf"/><Relationship Id="rId60" Type="http://schemas.openxmlformats.org/officeDocument/2006/relationships/image" Target="media/image40.wmf"/><Relationship Id="rId61" Type="http://schemas.openxmlformats.org/officeDocument/2006/relationships/image" Target="media/image41.wmf"/><Relationship Id="rId62" Type="http://schemas.openxmlformats.org/officeDocument/2006/relationships/image" Target="media/image6.wmf"/><Relationship Id="rId63" Type="http://schemas.openxmlformats.org/officeDocument/2006/relationships/image" Target="media/image7.wmf"/><Relationship Id="rId64" Type="http://schemas.openxmlformats.org/officeDocument/2006/relationships/image" Target="media/image8.wmf"/><Relationship Id="rId65" Type="http://schemas.openxmlformats.org/officeDocument/2006/relationships/image" Target="media/image9.wmf"/><Relationship Id="rId66" Type="http://schemas.openxmlformats.org/officeDocument/2006/relationships/image" Target="media/image10.wmf"/><Relationship Id="rId67" Type="http://schemas.openxmlformats.org/officeDocument/2006/relationships/image" Target="media/image11.wmf"/><Relationship Id="rId68" Type="http://schemas.openxmlformats.org/officeDocument/2006/relationships/image" Target="media/image13.wmf"/><Relationship Id="rId69" Type="http://schemas.openxmlformats.org/officeDocument/2006/relationships/image" Target="media/image14.wmf"/><Relationship Id="rId70" Type="http://schemas.openxmlformats.org/officeDocument/2006/relationships/image" Target="media/image15.wmf"/><Relationship Id="rId71" Type="http://schemas.openxmlformats.org/officeDocument/2006/relationships/image" Target="media/image16.wmf"/><Relationship Id="rId72" Type="http://schemas.openxmlformats.org/officeDocument/2006/relationships/image" Target="media/image14.wmf"/><Relationship Id="rId73" Type="http://schemas.openxmlformats.org/officeDocument/2006/relationships/image" Target="media/image18.wmf"/><Relationship Id="rId74" Type="http://schemas.openxmlformats.org/officeDocument/2006/relationships/image" Target="media/image19.wmf"/><Relationship Id="rId75" Type="http://schemas.openxmlformats.org/officeDocument/2006/relationships/image" Target="media/image20.wmf"/><Relationship Id="rId76" Type="http://schemas.openxmlformats.org/officeDocument/2006/relationships/image" Target="media/image21.wmf"/><Relationship Id="rId77" Type="http://schemas.openxmlformats.org/officeDocument/2006/relationships/image" Target="media/image24.wmf"/><Relationship Id="rId78" Type="http://schemas.openxmlformats.org/officeDocument/2006/relationships/image" Target="media/image25.wmf"/><Relationship Id="rId79" Type="http://schemas.openxmlformats.org/officeDocument/2006/relationships/image" Target="media/image26.wmf"/><Relationship Id="rId80" Type="http://schemas.openxmlformats.org/officeDocument/2006/relationships/image" Target="media/image27.wmf"/><Relationship Id="rId81" Type="http://schemas.openxmlformats.org/officeDocument/2006/relationships/image" Target="media/image28.wmf"/><Relationship Id="rId82" Type="http://schemas.openxmlformats.org/officeDocument/2006/relationships/image" Target="media/image32.wmf"/><Relationship Id="rId83" Type="http://schemas.openxmlformats.org/officeDocument/2006/relationships/image" Target="media/image33.wmf"/><Relationship Id="rId84" Type="http://schemas.openxmlformats.org/officeDocument/2006/relationships/image" Target="media/image34.wmf"/><Relationship Id="rId85" Type="http://schemas.openxmlformats.org/officeDocument/2006/relationships/image" Target="media/image33.wmf"/><Relationship Id="rId86" Type="http://schemas.openxmlformats.org/officeDocument/2006/relationships/image" Target="media/image35.wmf"/><Relationship Id="rId87" Type="http://schemas.openxmlformats.org/officeDocument/2006/relationships/image" Target="media/image36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7:00Z</dcterms:created>
  <dc:creator>User</dc:creator>
  <dc:description/>
  <cp:keywords/>
  <dc:language>en-US</dc:language>
  <cp:lastModifiedBy>Малышевская</cp:lastModifiedBy>
  <cp:lastPrinted>2016-04-18T08:39:00Z</cp:lastPrinted>
  <dcterms:modified xsi:type="dcterms:W3CDTF">2019-12-02T07:27:00Z</dcterms:modified>
  <cp:revision>2</cp:revision>
  <dc:subject/>
  <dc:title>АДМИНИСТРАЦИЯ ПИРОВСКОГО РАЙОНА</dc:title>
</cp:coreProperties>
</file>