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143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МУРТ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144" w:after="1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декабря  2022 г.             пгт. Большая Мурта                           №  895</w:t>
      </w:r>
    </w:p>
    <w:p>
      <w:pPr>
        <w:pStyle w:val="ConsPlusTitle"/>
        <w:widowControl/>
        <w:spacing w:before="144" w:after="1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азовых нормативов затрат на оказание муниципальных услуг муниципальным казенным учреждением «Физкультурно-спортивный центр «Лидер» Большемуртинского района» на 202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9.2 Бюджетного кодекса Российской Федерации, постановлением администрации Большемуртинского района от 06.11.2015 г. № 807 «О порядке формирования муниципального задания в отношении  муниципальных учреждений администрации Большемуртинского района и финансового обеспечения выполнения муниципального задания», руководствуясь статьей 19 Устава Большемуртинского района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твердить базовые нормативы затрат на оказание муниципальных услуг муниципальным казенным учреждением «Физкультурно-спортивный центр «Лидер» Большемуртинского района» на 2023 год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значения натуральных норм, необходимых для определения базовых нормативов затрат на оказание муниципальных услуг на 2023 год согласно приложению №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Большемуртинского района В.В.Рудницк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</w:t>
        <w:tab/>
        <w:tab/>
        <w:tab/>
        <w:t xml:space="preserve">                                              В.В. Вернер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  <w:t>П</w:t>
      </w:r>
      <w:r>
        <w:rPr>
          <w:bCs/>
        </w:rPr>
        <w:t>риложение № 1</w:t>
      </w:r>
    </w:p>
    <w:p>
      <w:pPr>
        <w:pStyle w:val="Normal"/>
        <w:ind w:left="10632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ind w:left="10632" w:hanging="0"/>
        <w:rPr/>
      </w:pPr>
      <w:r>
        <w:rPr/>
        <w:t>от 28 декабря 2022г.  № 895</w:t>
      </w:r>
    </w:p>
    <w:p>
      <w:pPr>
        <w:pStyle w:val="Normal"/>
        <w:tabs>
          <w:tab w:val="clear" w:pos="708"/>
          <w:tab w:val="left" w:pos="1185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е нормативы затрат на оказание муниципальных услуг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ым казенным учреждением «ФСЦ «Лидер» Большемуртинского района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851"/>
        <w:gridCol w:w="1134"/>
        <w:gridCol w:w="1134"/>
        <w:gridCol w:w="850"/>
        <w:gridCol w:w="993"/>
        <w:gridCol w:w="1134"/>
        <w:gridCol w:w="1275"/>
        <w:gridCol w:w="1134"/>
        <w:gridCol w:w="1134"/>
        <w:gridCol w:w="1276"/>
      </w:tblGrid>
      <w:tr>
        <w:trPr>
          <w:trHeight w:val="8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, непосредственно связанные с оказанием услуги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общехозяйственные нужды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норматив затрат на оказание услуги, руб.</w:t>
            </w:r>
          </w:p>
        </w:tc>
      </w:tr>
      <w:tr>
        <w:trPr>
          <w:trHeight w:val="8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 и ОЦ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физкультурно-спортивной направл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39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9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48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383,0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3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9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3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7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565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спортивн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63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79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4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7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182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объектам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3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9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5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7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890,60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>
          <w:bCs/>
        </w:rPr>
      </w:pPr>
      <w:r>
        <w:rPr/>
        <w:t>П</w:t>
      </w:r>
      <w:r>
        <w:rPr>
          <w:bCs/>
        </w:rPr>
        <w:t>риложение № 2</w:t>
      </w:r>
    </w:p>
    <w:p>
      <w:pPr>
        <w:pStyle w:val="Normal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ind w:left="10632" w:hanging="0"/>
        <w:rPr/>
      </w:pPr>
      <w:r>
        <w:rPr/>
        <w:t xml:space="preserve">от 28 декабря 2022г. № 895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начения натуральных норм, 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ормативов затрат на оказание муниципальных услуг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8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2126"/>
        <w:gridCol w:w="3624"/>
        <w:gridCol w:w="61"/>
        <w:gridCol w:w="2783"/>
        <w:gridCol w:w="52"/>
        <w:gridCol w:w="198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ar22"/>
            <w:bookmarkEnd w:id="0"/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" w:name="Par23"/>
            <w:bookmarkEnd w:id="1"/>
            <w:r>
              <w:rPr>
                <w:sz w:val="20"/>
                <w:szCs w:val="20"/>
              </w:rPr>
              <w:t>Наименование натуральной нор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Par24"/>
            <w:bookmarkEnd w:id="2"/>
            <w:r>
              <w:rPr>
                <w:sz w:val="20"/>
                <w:szCs w:val="20"/>
              </w:rPr>
              <w:t>Единица измерения натуральной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Par25"/>
            <w:bookmarkEnd w:id="3"/>
            <w:r>
              <w:rPr>
                <w:sz w:val="20"/>
                <w:szCs w:val="20"/>
              </w:rPr>
              <w:t>Значение натуральной нормы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(физкультурно-оздоровительных) мероприятий  (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03.1.0028.0003.003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спорту  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а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 285,40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9,22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 и ЖБО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31,62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физкультурно-спортивной направл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абот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03.1.0016.0001.003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спорту  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а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 285,40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9,22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ная вода и Ж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31,62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официальных спортивных мероприятий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03.1.0017.0003.003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структор по спорту  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вк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а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 285,40</w:t>
            </w:r>
          </w:p>
        </w:tc>
      </w:tr>
      <w:tr>
        <w:trPr>
          <w:trHeight w:val="243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9,22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 и ЖБО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31,62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ступа к объектам спорт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03.1.0026.0001.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структор по спорту  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вк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а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 285,40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9,22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 и ЖБО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31,6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127" w:right="82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0:00Z</dcterms:created>
  <dc:creator>0268</dc:creator>
  <dc:description/>
  <dc:language>en-US</dc:language>
  <cp:lastModifiedBy>Назмутдинов</cp:lastModifiedBy>
  <cp:lastPrinted>2023-02-08T16:26:00Z</cp:lastPrinted>
  <dcterms:modified xsi:type="dcterms:W3CDTF">2023-03-20T07:10:00Z</dcterms:modified>
  <cp:revision>2</cp:revision>
  <dc:subject/>
  <dc:title>МИНИСТЕРСТВО ФИНАНСОВ РОССИЙСКОЙ ФЕДЕРАЦИИ</dc:title>
</cp:coreProperties>
</file>