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дел культуры и кино администрации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6 января 2023 г.                пгт. Большая Мурта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значения нормативных затрат на оказание муниципальной услуги. Об утверждении значения корректирующих коэффициентов, применяемых при расчете нормативных затрат на оказание муниципальной услуги на 2023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постановлением администрации Большемуртинского района  от 06.11.2015 года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, в целях определения единых подходов к порядку определения нормативных затрат  на оказание муниципальных услуг муниципальными учреждениями, подведомственными отделу культуры и кино администрации Большемуртинского района, и нормативных затрат на содержание имущества муниципальных и бюджетных учреждений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значения  нормативных затрат на оказание муниципальной услуги  на 2023 год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значения корректирующих коэффициентов, применяемых при расчете нормативных затрат на оказание муниципальной услуги на 2023 год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значения нормативных затрат на выполнение работ на 2023 год согласно приложению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значения корректирующих коэффициентов, применяемых при расчете нормативных затрат на выполнение работ на 2023 год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экономиста МКУ «Техно-Центр Большемуртинского района» Конончук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Приказ вступает в силу с 01.01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кино                                                   М.В. Паки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Style w:val="StrongEmphasis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     </w:t>
      </w:r>
      <w:r>
        <w:rPr>
          <w:rStyle w:val="StrongEmphasis"/>
          <w:sz w:val="28"/>
          <w:szCs w:val="28"/>
        </w:rPr>
        <w:t>__________</w:t>
      </w:r>
      <w:r>
        <w:rPr>
          <w:rStyle w:val="StrongEmphasis"/>
          <w:i/>
          <w:sz w:val="28"/>
          <w:szCs w:val="28"/>
        </w:rPr>
        <w:t>__________/________________/</w:t>
      </w:r>
      <w:bookmarkStart w:id="0" w:name="_GoBack"/>
      <w:bookmarkEnd w:id="0"/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right="-28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 и кин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г. № 5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начения нормативных затрат на оказание муниципальной услуги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516"/>
        <w:gridCol w:w="1449"/>
      </w:tblGrid>
      <w:tr>
        <w:trPr>
          <w:trHeight w:val="22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услуги, руб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МБС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стационарно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0</w:t>
            </w:r>
          </w:p>
        </w:tc>
      </w:tr>
      <w:tr>
        <w:trPr>
          <w:trHeight w:val="1499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нестационарно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5</w:t>
            </w:r>
          </w:p>
        </w:tc>
      </w:tr>
      <w:tr>
        <w:trPr>
          <w:trHeight w:val="78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Большемуртинская ДШИ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4</w:t>
            </w:r>
          </w:p>
        </w:tc>
      </w:tr>
      <w:tr>
        <w:trPr>
          <w:trHeight w:val="112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4</w:t>
            </w:r>
          </w:p>
        </w:tc>
      </w:tr>
      <w:tr>
        <w:trPr>
          <w:trHeight w:val="33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 Большемуртинского района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кинопоказ (платн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кинопоказ (бесплатн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(платн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(бесплатн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ольшемуртинский краеведческий музей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коллек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9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 и кин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г. № 5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чения корректирующих коэффициентов, применяемых при расчете нормативных затрат 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2126"/>
        <w:gridCol w:w="13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тражающее специфику оказа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определения  нормативных затрат (базовый нормати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рректирующего коэффици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М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, включая оцифровк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единого культурного пространст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ативные затр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К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, организация выездных выстав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ативные затр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 Большемурт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клубных формирований  и формирований самодеятельного народного творче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ативные затр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right="-285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 и кин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г. № 5</w:t>
      </w:r>
    </w:p>
    <w:p>
      <w:pPr>
        <w:pStyle w:val="Normal"/>
        <w:spacing w:lineRule="auto" w:line="360"/>
        <w:jc w:val="center"/>
        <w:rPr/>
      </w:pPr>
      <w:r>
        <w:rPr/>
        <w:t>Значения нормативных затрат на выполнение работ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96"/>
        <w:gridCol w:w="166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выполнение работ, руб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МБС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и, включая оцифров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</w:t>
            </w:r>
          </w:p>
        </w:tc>
      </w:tr>
      <w:tr>
        <w:trPr>
          <w:trHeight w:val="5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КМ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спозиций (выставок) музеев, организация, организация выездных выстав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1,25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 Большемуртинского района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49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7,74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567"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 и кин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г. № 5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начения корректирующих коэффициентов, применяемых при расчете нормативных затрат на выполнение работ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126"/>
        <w:gridCol w:w="2127"/>
        <w:gridCol w:w="1021"/>
      </w:tblGrid>
      <w:tr>
        <w:trPr>
          <w:trHeight w:val="2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тражающее специфику оказа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пределения  нормативных затрат (базовый нормати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рректирующего коэффици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М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, включая оцифров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единого культурного пространства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ативные затр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, организация выездных выстав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ативные затр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 Большемурт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клубных формирований  и формирований самодеятельного народного творче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ативные затр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7:00Z</dcterms:created>
  <dc:creator>Шаржанова</dc:creator>
  <dc:description/>
  <cp:keywords/>
  <dc:language>en-US</dc:language>
  <cp:lastModifiedBy>Назмутдинов</cp:lastModifiedBy>
  <cp:lastPrinted>2023-03-15T13:17:00Z</cp:lastPrinted>
  <dcterms:modified xsi:type="dcterms:W3CDTF">2023-03-16T01:58:00Z</dcterms:modified>
  <cp:revision>3</cp:revision>
  <dc:subject/>
  <dc:title/>
</cp:coreProperties>
</file>