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11430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3" t="28865" r="13446" b="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МУРТ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before="144" w:after="14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  декабря 2024 г.           пгт. Большая Мурта                     №  _______</w:t>
      </w:r>
    </w:p>
    <w:p>
      <w:pPr>
        <w:pStyle w:val="ConsPlusTitle"/>
        <w:widowControl/>
        <w:spacing w:before="144" w:after="14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базовых нормативов затрат на оказание муниципальных услуг муниципальным казенным учреждением «Физкультурно-спортивный центр «Лидер» Большемуртинского района» на 2025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69.2 Бюджетного кодекса Российской Федерации, постановлением администрации Большемуртинского района от 06.11.2015 г. № 807 «О порядке формирования муниципального задания в отношении  муниципальных учреждений администрации Большемуртинского района и финансового обеспечения выполнения муниципального задания», руководствуясь статьей 19 Устава Большемуртинского района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Утвердить базовые нормативы затрат на оказание муниципальных услуг муниципальным казенным учреждением «Физкультурно-спортивный центр «Лидер» Большемуртинского района» на 2025 год согласно приложению № 1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значения натуральных норм, необходимых для определения базовых нормативов затрат на оказание муниципальных услуг на 2025 год согласно приложению №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первого заместителя Главы Большемуртинского района И.Н.Малышевску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</w:t>
        <w:tab/>
        <w:tab/>
        <w:tab/>
        <w:t xml:space="preserve">                                              В.В. Вернер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5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ind w:left="10632" w:hanging="0"/>
        <w:jc w:val="both"/>
        <w:rPr/>
      </w:pPr>
      <w:r>
        <w:rPr/>
        <w:t>П</w:t>
      </w:r>
      <w:r>
        <w:rPr>
          <w:bCs/>
        </w:rPr>
        <w:t>риложение № 1</w:t>
      </w:r>
    </w:p>
    <w:p>
      <w:pPr>
        <w:pStyle w:val="Normal"/>
        <w:ind w:left="10632" w:hanging="0"/>
        <w:rPr/>
      </w:pPr>
      <w:r>
        <w:rPr/>
        <w:t xml:space="preserve">к постановлению администрации района </w:t>
      </w:r>
    </w:p>
    <w:p>
      <w:pPr>
        <w:pStyle w:val="Normal"/>
        <w:ind w:left="10632" w:hanging="0"/>
        <w:rPr/>
      </w:pPr>
      <w:r>
        <w:rPr/>
        <w:t>от ___ декабря 2024г.  № _____</w:t>
      </w:r>
    </w:p>
    <w:p>
      <w:pPr>
        <w:pStyle w:val="Normal"/>
        <w:tabs>
          <w:tab w:val="clear" w:pos="708"/>
          <w:tab w:val="left" w:pos="1185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зовые нормативы затрат на оказание муниципальных услуг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ым казенным учреждением «ФСЦ «Лидер» Большемуртинского района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85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992"/>
        <w:gridCol w:w="850"/>
        <w:gridCol w:w="1134"/>
        <w:gridCol w:w="993"/>
        <w:gridCol w:w="1134"/>
        <w:gridCol w:w="992"/>
        <w:gridCol w:w="1134"/>
        <w:gridCol w:w="1276"/>
        <w:gridCol w:w="1134"/>
        <w:gridCol w:w="1275"/>
      </w:tblGrid>
      <w:tr>
        <w:trPr>
          <w:trHeight w:val="88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, непосредственно связанные с оказанием услуги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общехозяйственные нужды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норматив затрат на оказание услуги, руб.</w:t>
            </w:r>
          </w:p>
        </w:tc>
      </w:tr>
      <w:tr>
        <w:trPr>
          <w:trHeight w:val="8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 и ОЦ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культурно-спортивной работы по месту жительства гражд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14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75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63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0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323,7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14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75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0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409,9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спортивных меро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14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75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1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0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72,4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а к объектам спо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14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75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828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0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888,41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0632" w:hanging="0"/>
        <w:jc w:val="both"/>
        <w:rPr>
          <w:bCs/>
        </w:rPr>
      </w:pPr>
      <w:r>
        <w:rPr/>
        <w:t>П</w:t>
      </w:r>
      <w:r>
        <w:rPr>
          <w:bCs/>
        </w:rPr>
        <w:t>риложение № 2</w:t>
      </w:r>
    </w:p>
    <w:p>
      <w:pPr>
        <w:pStyle w:val="Normal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ind w:left="10632" w:hanging="0"/>
        <w:rPr/>
      </w:pPr>
      <w:r>
        <w:rPr/>
        <w:t>от ____ декабря 2024г. № ____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начения натуральных норм, </w:t>
      </w:r>
    </w:p>
    <w:p>
      <w:pPr>
        <w:pStyle w:val="Normal"/>
        <w:widowControl w:val="false"/>
        <w:autoSpaceDE w:val="false"/>
        <w:jc w:val="center"/>
        <w:rPr/>
      </w:pPr>
      <w:r>
        <w:rPr/>
        <w:t>необходимых для определения базовых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ормативов затрат на оказание муниципальных услуг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68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2126"/>
        <w:gridCol w:w="3624"/>
        <w:gridCol w:w="61"/>
        <w:gridCol w:w="2783"/>
        <w:gridCol w:w="52"/>
        <w:gridCol w:w="198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0" w:name="Par22"/>
            <w:bookmarkEnd w:id="0"/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" w:name="Par23"/>
            <w:bookmarkEnd w:id="1"/>
            <w:r>
              <w:rPr>
                <w:sz w:val="20"/>
                <w:szCs w:val="20"/>
              </w:rPr>
              <w:t>Наименование натуральной нор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" w:name="Par24"/>
            <w:bookmarkEnd w:id="2"/>
            <w:r>
              <w:rPr>
                <w:sz w:val="20"/>
                <w:szCs w:val="20"/>
              </w:rPr>
              <w:t>Единица измерения натуральной н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ar25"/>
            <w:bookmarkEnd w:id="3"/>
            <w:r>
              <w:rPr>
                <w:sz w:val="20"/>
                <w:szCs w:val="20"/>
              </w:rPr>
              <w:t>Значение натуральной нормы</w:t>
            </w:r>
          </w:p>
        </w:tc>
      </w:tr>
      <w:tr>
        <w:trPr>
          <w:trHeight w:val="2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(физкультурно-оздоровительных) мероприятий  (работа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03.1.0028.0003.004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Натуральные нормы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 Работники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ор по спорту  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атуральные нормы на общехозяйственные нужды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 Коммунальные услуги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час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 808,50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9,97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 и ЖБО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400,59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рганизация физкультурно-спортивной работы по месту жительства граждан </w:t>
            </w:r>
            <w:r>
              <w:rPr>
                <w:color w:val="000000"/>
              </w:rPr>
              <w:t xml:space="preserve"> (рабо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03.1.0016.0001.005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Натуральные нормы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 Работники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ор по спорту  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атуральные нормы на общехозяйственные нужды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 Коммунальные услуги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час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 808,50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9,97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ная вода и ЖБ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400,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официальных спортивных мероприятий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03.1.0017.0003.004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Натуральные нормы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 Работники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нструктор по спорту  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вки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атуральные нормы на общехозяйственные нужды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 Коммунальные услуги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час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 808,50</w:t>
            </w:r>
          </w:p>
        </w:tc>
      </w:tr>
      <w:tr>
        <w:trPr>
          <w:trHeight w:val="243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9,97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 и ЖБО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400,59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оступа к объектам спорта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03.1.0026.0001.0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Натуральные нормы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Работники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нструктор по спорту  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вки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 Натуральные нормы на общехозяйственные нужды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 Коммунальные услуги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час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 808,50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9,97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 и ЖБО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400,59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85" w:leader="none"/>
        </w:tabs>
        <w:ind w:left="106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127" w:right="8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27:00Z</dcterms:created>
  <dc:creator>0268</dc:creator>
  <dc:description/>
  <cp:keywords/>
  <dc:language>en-US</dc:language>
  <cp:lastModifiedBy>Shepeleva</cp:lastModifiedBy>
  <cp:lastPrinted>2023-02-08T16:26:00Z</cp:lastPrinted>
  <dcterms:modified xsi:type="dcterms:W3CDTF">2025-01-23T09:21:00Z</dcterms:modified>
  <cp:revision>3</cp:revision>
  <dc:subject/>
  <dc:title>МИНИСТЕРСТВО ФИНАНСОВ РОССИЙСКОЙ ФЕДЕРАЦИИ</dc:title>
</cp:coreProperties>
</file>