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администрации Большемуртинского района</w:t>
      </w:r>
    </w:p>
    <w:p>
      <w:pPr>
        <w:pStyle w:val="TextBodyIndent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060, Красноярский край, Большемуртинский район, п.г.т. Большая Му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л. Кирова, 32, телефон 8 (39198) 31-4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07 мая 2021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года</w:t>
      </w: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83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п.г.т. Большая Мурта</w:t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РИКАЗ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Красноярского края от 25.08.2020 № 603-р «</w:t>
      </w:r>
      <w:r>
        <w:rPr>
          <w:rFonts w:cs="Times New Roman" w:ascii="Times New Roman" w:hAnsi="Times New Roman"/>
          <w:sz w:val="28"/>
        </w:rPr>
        <w:t>О внедрении модели персонифицированного финансирования дополнительного образования детей в Красноя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</w:t>
      </w:r>
      <w:bookmarkStart w:id="0" w:name="_Hlk2169740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становления администрации Большемурт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 края 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6.04.2021 № 175 «Об утверждении Правил персонифицированного финансирования дополнительного образования детей в Большемуртинском районе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КАЗЫВА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 (приложение 1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 xml:space="preserve">Утвердить отраслевые коэффициенты, применяемые в рамках системы персонифицированного финансирования дополнительного образования детей на 2021 год (приложение 2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 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С.Г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к приказу управления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ьшемуртинского района от 07.05.2021 № 83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tbl>
      <w:tblPr>
        <w:tblW w:w="52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666"/>
        <w:gridCol w:w="1666"/>
        <w:gridCol w:w="1586"/>
      </w:tblGrid>
      <w:tr>
        <w:trPr>
          <w:trHeight w:val="109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араме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ость параме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щихся на педагога по направленностя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220386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часов в год на одного ребенкапо направленностя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ча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61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ли работников АУ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 повышения квал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на повышение квалификации, в д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536" y="0"/>
                      <wp:lineTo x="-536" y="20648"/>
                      <wp:lineTo x="1041" y="20648"/>
                      <wp:lineTo x="13168" y="20648"/>
                      <wp:lineTo x="16843" y="19704"/>
                      <wp:lineTo x="15785" y="15023"/>
                      <wp:lineTo x="21600" y="8417"/>
                      <wp:lineTo x="21059" y="1848"/>
                      <wp:lineTo x="1041" y="0"/>
                      <wp:lineTo x="-536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досмо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542" y="0"/>
                      <wp:lineTo x="-542" y="20781"/>
                      <wp:lineTo x="16730" y="20781"/>
                      <wp:lineTo x="17276" y="16797"/>
                      <wp:lineTo x="21600" y="11984"/>
                      <wp:lineTo x="21600" y="1593"/>
                      <wp:lineTo x="1074" y="0"/>
                      <wp:lineTo x="-542" y="0"/>
                    </wp:wrapPolygon>
                  </wp:wrapTight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>
          <w:trHeight w:val="8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мущества на час реализации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592" y="0"/>
                      <wp:lineTo x="-592" y="20696"/>
                      <wp:lineTo x="1155" y="20696"/>
                      <wp:lineTo x="21002" y="20696"/>
                      <wp:lineTo x="21600" y="14384"/>
                      <wp:lineTo x="13987" y="14384"/>
                      <wp:lineTo x="21600" y="3586"/>
                      <wp:lineTo x="21600" y="0"/>
                      <wp:lineTo x="-592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плекта средств обучения по направленностя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20385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64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использования средств обучения в часах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чебного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699" y="0"/>
                      <wp:lineTo x="-699" y="20668"/>
                      <wp:lineTo x="10450" y="20668"/>
                      <wp:lineTo x="20889" y="20668"/>
                      <wp:lineTo x="20889" y="14395"/>
                      <wp:lineTo x="13912" y="14395"/>
                      <wp:lineTo x="21600" y="5380"/>
                      <wp:lineTo x="21600" y="0"/>
                      <wp:lineTo x="-699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пособий на 1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год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плата по реги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6,40</w:t>
            </w:r>
          </w:p>
        </w:tc>
      </w:tr>
      <w:tr>
        <w:trPr>
          <w:trHeight w:val="74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траховых взн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2 к приказу управления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ьшемуртинского района от 07.05.2021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коэффициенты, применяемые в рамках системы персонифицированно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7:00Z</dcterms:created>
  <dc:creator>ИДК</dc:creator>
  <dc:description/>
  <cp:keywords/>
  <dc:language>en-US</dc:language>
  <cp:lastModifiedBy>Назмутдинов</cp:lastModifiedBy>
  <cp:lastPrinted>2019-05-16T18:26:00Z</cp:lastPrinted>
  <dcterms:modified xsi:type="dcterms:W3CDTF">2022-03-22T04:11:00Z</dcterms:modified>
  <cp:revision>6</cp:revision>
  <dc:subject/>
  <dc:title>ПРОЕКТ</dc:title>
</cp:coreProperties>
</file>