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администрации Большемуртинского района</w:t>
      </w:r>
    </w:p>
    <w:p>
      <w:pPr>
        <w:pStyle w:val="TextBodyIndent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3060, Красноярский край, Большемуртинский район, п.г.т. Большая Мур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л. Кирова, 32, телефон 8 (39198) 31-4-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  <w:t>8 ноября 2021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года</w:t>
      </w: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                                                   № 185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</w:rPr>
        <w:t>п.г.т. Большая Мурта</w:t>
      </w:r>
    </w:p>
    <w:p>
      <w:pPr>
        <w:pStyle w:val="Style18"/>
        <w:tabs>
          <w:tab w:val="clear" w:pos="708"/>
          <w:tab w:val="left" w:pos="55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Style18"/>
        <w:tabs>
          <w:tab w:val="clear" w:pos="708"/>
          <w:tab w:val="left" w:pos="55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ПРИКАЗ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(общеразвивающих) программ на 2022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я Правительства Красноярского края от 25.08.2020 № 603-р «</w:t>
      </w:r>
      <w:r>
        <w:rPr>
          <w:rFonts w:cs="Times New Roman" w:ascii="Times New Roman" w:hAnsi="Times New Roman"/>
          <w:sz w:val="28"/>
        </w:rPr>
        <w:t xml:space="preserve">О внедрении модели персонифицированного финансирования дополнительного образования дете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ом крае», приказа министерства образования Красноярского края от 23.09.2020 № 434-11-05 «Об утверждении Правил персонифицированного финансирования дополнительного образования детей в Красноярском кра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становления администрации </w:t>
      </w:r>
      <w:bookmarkStart w:id="0" w:name="_Hlk2169740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ольшемурт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ого края 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6.04.2021 г. № 175 «Об утверждении Правил персонифицированного финансирования  дополнительного образования детей в Большемуртинском районе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ИКАЗЫВАЮ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  <w:tab/>
        <w:t>Утвердить 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2 год (приложение 1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  <w:tab/>
        <w:t xml:space="preserve">Утвердить отраслевые коэффициенты, применяемые в рамках системы персонифицированного финансирования дополнительного образования детей на 2022 год (приложение 2)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  <w:tab/>
        <w:t>Контроль за исполнением приказа оставляю за собо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 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С.Г. Максименко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1 к приказу управления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ольшемуртинского района от 08.11.2021 № 1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673"/>
        <w:gridCol w:w="1606"/>
        <w:gridCol w:w="1376"/>
      </w:tblGrid>
      <w:tr>
        <w:trPr>
          <w:trHeight w:val="109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парамет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 парамет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55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щихся на педагога по направленностя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е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203863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орма часов в год на одного ребенка по направленностя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а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41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41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41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4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40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оли работников А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у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7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граммы повышения квалифик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на повышение квалификации, в д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935</wp:posOffset>
                  </wp:positionV>
                  <wp:extent cx="393700" cy="215900"/>
                  <wp:effectExtent l="0" t="0" r="0" b="0"/>
                  <wp:wrapTight wrapText="bothSides">
                    <wp:wrapPolygon edited="0">
                      <wp:start x="-536" y="0"/>
                      <wp:lineTo x="-536" y="20648"/>
                      <wp:lineTo x="1041" y="20648"/>
                      <wp:lineTo x="13168" y="20648"/>
                      <wp:lineTo x="16843" y="19704"/>
                      <wp:lineTo x="15785" y="15023"/>
                      <wp:lineTo x="21600" y="8417"/>
                      <wp:lineTo x="21059" y="1848"/>
                      <wp:lineTo x="1041" y="0"/>
                      <wp:lineTo x="-536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79" r="-9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64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досмот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3815</wp:posOffset>
                  </wp:positionV>
                  <wp:extent cx="381000" cy="254000"/>
                  <wp:effectExtent l="0" t="0" r="0" b="0"/>
                  <wp:wrapTight wrapText="bothSides">
                    <wp:wrapPolygon edited="0">
                      <wp:start x="-542" y="0"/>
                      <wp:lineTo x="-542" y="20781"/>
                      <wp:lineTo x="16730" y="20781"/>
                      <wp:lineTo x="17276" y="16797"/>
                      <wp:lineTo x="21600" y="11984"/>
                      <wp:lineTo x="21600" y="1593"/>
                      <wp:lineTo x="1074" y="0"/>
                      <wp:lineTo x="-542" y="0"/>
                    </wp:wrapPolygon>
                  </wp:wrapTight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152" r="-9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85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на час реализаци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4775</wp:posOffset>
                  </wp:positionV>
                  <wp:extent cx="355600" cy="228600"/>
                  <wp:effectExtent l="0" t="0" r="0" b="0"/>
                  <wp:wrapTight wrapText="bothSides">
                    <wp:wrapPolygon edited="0">
                      <wp:start x="-592" y="0"/>
                      <wp:lineTo x="-592" y="20696"/>
                      <wp:lineTo x="1155" y="20696"/>
                      <wp:lineTo x="21002" y="20696"/>
                      <wp:lineTo x="21600" y="14384"/>
                      <wp:lineTo x="13987" y="14384"/>
                      <wp:lineTo x="21600" y="3586"/>
                      <wp:lineTo x="21600" y="0"/>
                      <wp:lineTo x="-592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64" r="-10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мплекта средств обучения по направленностя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2203857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>
          <w:trHeight w:val="64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>
          <w:trHeight w:val="74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езного использования комплекта средств обучения в год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66700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использования средств обучения в часах в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74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чебного пособ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91440</wp:posOffset>
                  </wp:positionV>
                  <wp:extent cx="292100" cy="228600"/>
                  <wp:effectExtent l="0" t="0" r="0" b="0"/>
                  <wp:wrapTight wrapText="bothSides">
                    <wp:wrapPolygon edited="0">
                      <wp:start x="-699" y="0"/>
                      <wp:lineTo x="-699" y="20668"/>
                      <wp:lineTo x="10450" y="20668"/>
                      <wp:lineTo x="20889" y="20668"/>
                      <wp:lineTo x="20889" y="14395"/>
                      <wp:lineTo x="13912" y="14395"/>
                      <wp:lineTo x="21600" y="5380"/>
                      <wp:lineTo x="21600" y="0"/>
                      <wp:lineTo x="-699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7" t="-164" r="-1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74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пособий на 1 обучающего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66700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4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ок полезного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пособ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год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6670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плата по реги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6,00</w:t>
            </w:r>
          </w:p>
        </w:tc>
      </w:tr>
      <w:tr>
        <w:trPr>
          <w:trHeight w:val="74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траховых взно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2 к приказу управления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ольшемуртинского района от 08.11.2021 № 185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ые коэффициенты, применяемые в рамках системы персонифицированного финансирования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 для детей с ОВ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дистанцион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чно-заоч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urier New" w:hAnsi="Courier New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Times New Roman" w:cs="Times New Roman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5:00Z</dcterms:created>
  <dc:creator>ИДК</dc:creator>
  <dc:description/>
  <cp:keywords/>
  <dc:language>en-US</dc:language>
  <cp:lastModifiedBy>Назмутдинов</cp:lastModifiedBy>
  <cp:lastPrinted>2021-11-10T13:37:00Z</cp:lastPrinted>
  <dcterms:modified xsi:type="dcterms:W3CDTF">2022-03-17T06:14:00Z</dcterms:modified>
  <cp:revision>4</cp:revision>
  <dc:subject/>
  <dc:title>Управление образования</dc:title>
</cp:coreProperties>
</file>