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«30» декабря 2021 г.                    пгт. Большая Мурта                       № 624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ых нормативов затрат на оказание муниципальных услуг муниципальным казённым учреждением «Большемуртинская спортивная школа» н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от 06.11.2015 г.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, в целях определения нормативных затрат на оказание муниципальных услуг, руководствуясь Уставом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1. </w:t>
      </w:r>
      <w:r>
        <w:rPr>
          <w:sz w:val="28"/>
          <w:szCs w:val="28"/>
        </w:rPr>
        <w:t>Утвердить базовые нормативы затрат на оказание муниципальных услуг муниципальным казённым учреждением «Большемуртинская спортивная школа» на 2022 год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начения натуральных норм, необходимых для определения базовых нормативов затрат на оказание муниципальных услуг на 2022 год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В.В.Рудниц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распространяет на отношения возникшие с 1 январ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В.В. Вернер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  <w:t>П</w:t>
      </w:r>
      <w:r>
        <w:rPr>
          <w:bCs/>
        </w:rPr>
        <w:t>риложение № 1</w:t>
      </w:r>
    </w:p>
    <w:p>
      <w:pPr>
        <w:pStyle w:val="Normal"/>
        <w:ind w:left="10632" w:hanging="0"/>
        <w:jc w:val="both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10632" w:hanging="0"/>
        <w:jc w:val="both"/>
        <w:rPr/>
      </w:pPr>
      <w:r>
        <w:rPr/>
        <w:t>от 30.12.2021 г.         № 624</w:t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на оказание муницип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казённым учреждением «Большемуртинская спортивная школа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850"/>
        <w:gridCol w:w="709"/>
        <w:gridCol w:w="1134"/>
        <w:gridCol w:w="851"/>
        <w:gridCol w:w="992"/>
        <w:gridCol w:w="850"/>
        <w:gridCol w:w="993"/>
        <w:gridCol w:w="1134"/>
        <w:gridCol w:w="992"/>
        <w:gridCol w:w="1134"/>
      </w:tblGrid>
      <w:tr>
        <w:trPr>
          <w:trHeight w:val="8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непосредственно связанные с оказанием услуги,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норматив затрат на оказание услуги, руб.</w:t>
            </w:r>
          </w:p>
        </w:tc>
      </w:tr>
      <w:tr>
        <w:trPr>
          <w:trHeight w:val="8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и ОЦ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настольный теннис начальная подготовка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настольный теннис тренировочный этап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регби начальная подготовка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регби тренировочный этап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утбол  начальная подготовка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утбол  тренировочный этап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лыжные гонки тренировочный этап) (услуг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хоккей с мячом начальная подготовка) (ус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коусенкай каратэ начальная подготовка)(ус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подготовки спортивного резерва (рабо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447,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  (рабо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52,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рабо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1,4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стирования выполнения нормативов испытаний (тестов) комплекса ГТО) (рабо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09,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бо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5,0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,8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ам спорта (рабо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1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05,4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иложение № 2</w:t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  <w:t>от  30.12.2021г.  № 624</w:t>
      </w:r>
    </w:p>
    <w:p>
      <w:pPr>
        <w:pStyle w:val="Normal"/>
        <w:widowControl w:val="false"/>
        <w:autoSpaceDE w:val="false"/>
        <w:jc w:val="center"/>
        <w:rPr/>
      </w:pPr>
      <w:r>
        <w:rPr/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835"/>
        <w:gridCol w:w="3624"/>
        <w:gridCol w:w="61"/>
        <w:gridCol w:w="2783"/>
        <w:gridCol w:w="52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2"/>
            <w:bookmarkEnd w:id="0"/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23"/>
            <w:bookmarkEnd w:id="1"/>
            <w:r>
              <w:rPr>
                <w:sz w:val="20"/>
                <w:szCs w:val="20"/>
              </w:rPr>
              <w:t>Наименование натуральной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24"/>
            <w:bookmarkEnd w:id="2"/>
            <w:r>
              <w:rPr>
                <w:sz w:val="20"/>
                <w:szCs w:val="20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25"/>
            <w:bookmarkEnd w:id="3"/>
            <w:r>
              <w:rPr>
                <w:sz w:val="20"/>
                <w:szCs w:val="20"/>
              </w:rPr>
              <w:t>Значение натуральной нормы</w:t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стольный теннис этап начальной подготовки) 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Б2100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стольный теннис тренировочный этап) 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О.99.0.БВ27АБ22006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не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би начальная подготов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О.99.0.БВ27АБ5600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подгот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еолимпийским видам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би тренировоч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О.99.0.БВ27АБ5700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утбол  этап начальной подготов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О.99.0.БВ27АВ3600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утбол  тренировочный этап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1900О.99.0.БВ27АВ36006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ыжные гонки тренировочный эта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О.99.0.БВ27АБ1600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ая подгото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не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хоккей с мячом этап начальной подготовки) 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31900О.99.0.БВ28АГ45000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ая подгото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неолимпийским видам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усенкай карате этап начальной подготовки) (услуг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22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одготовки спортивного резерва (работ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.Р.27.1.Р02200010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  (работ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900.Р.27.1.Р02800030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работ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31900Ф.99.1.БА19АА0000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выполнения нормативов испытаний (тестов) комплекса ГТО (работ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27.1.Р0270001000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4" w:name="OLE_LINK1"/>
            <w:bookmarkStart w:id="5" w:name="OLE_LINK1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OLE_LINK1"/>
            <w:r>
              <w:rPr>
                <w:color w:val="000000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  <w:bookmarkEnd w:id="6"/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27.1.Р01600010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спортивных мероприятий (работ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27.1.Р0170003000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объектам спорта (работ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00.Р.27.1.Р0260001000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5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127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4:00Z</dcterms:created>
  <dc:creator>0268</dc:creator>
  <dc:description/>
  <cp:keywords/>
  <dc:language>en-US</dc:language>
  <cp:lastModifiedBy>Назмутдинов</cp:lastModifiedBy>
  <cp:lastPrinted>2021-01-21T14:57:00Z</cp:lastPrinted>
  <dcterms:modified xsi:type="dcterms:W3CDTF">2022-03-25T04:33:00Z</dcterms:modified>
  <cp:revision>5</cp:revision>
  <dc:subject/>
  <dc:title>МИНИСТЕРСТВО ФИНАНСОВ РОССИЙСКОЙ ФЕДЕРАЦИИ</dc:title>
</cp:coreProperties>
</file>