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РАЦИЯ  БОЛЬШЕМУРТ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февраля 2014 г.                пгт. Большая Мурта                     № 17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бальной оценки качества финансового менеджмента главных распорядителей бюджетных средств Большемурт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Большемуртинского района, в целях  повышения эффективности расходов бюджета и качества управления средствами бюджета в Большемуртинском районе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 Большемуртинского района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41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балльной оценки качества финансового менеджмента главных распорядителей бюджетных средств Большемуртинск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>. Финансовому управлению администрации Большемуртинского района (И.Н. Малышевска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Ежегодно осуществлять оценку качества финансового менеджмента главных распорядителей бюджетных средств в соответствии с </w:t>
      </w:r>
      <w:hyperlink w:anchor="Par141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балльн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сходя из результатов оценки качества финансового менеджмента главных распорядителей бюджетных средств разработать Методические рекомендации по повышению качества финансового менеджмента главных распорядителей бюджетных средств Большемурт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В.В. Рудницк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Г. Медвед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мурт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14 г. № 1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Большемурт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кущего уровня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зменений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ластей финансового менеджмента ГРБС, требующих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реднего уровня качества финансового менеджмента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е подлежат все структурные подразделения администрации и бюджетные учреждения Большемуртинского района, являющиеся главными распорядителями бюджетных средств в соответствии с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качества финансового менеджмента ГРБС осуществляется финансовым управлением администрации Большемуртинского района (далее - финуправление) по двум группам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ценка качества финансового менеджмента проводится на основании данных ГРБС в соответствии с утвержденной </w:t>
      </w:r>
      <w:hyperlink w:anchor="Par141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балльной оценки финансового менеджмента главных распорядителей бюджетных средств Большемуртинского района (приложение 2 к настоящему Постановлению) по показателям, представленным в </w:t>
      </w:r>
      <w:hyperlink w:anchor="Par27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62"/>
      <w:bookmarkStart w:id="6" w:name="Par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роки и порядок оценки качества финан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РБ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Главные распорядители бюджетных средств в соответствии с перечнем показателей, указанных в </w:t>
      </w:r>
      <w:hyperlink w:anchor="Par27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, представляют в финансовое управление информацию, необходимую для расчета оценки финансового менеджмента в срок до 15 апреля года, следующего за отчетным, по форме, приведенной в </w:t>
      </w:r>
      <w:hyperlink w:anchor="Par874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w:anchor="Par1192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проведенной оценки качества финансового менеджмента соответствующего главного распорядителя бюджетных средств за отчетный период финансовое управление направляет соответствующему главному распорядителю бюджетных средств в срок до 15 мая текущего финансового года по форме согласно приложению 3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результатов итоговой оценки качества финансового менеджмента главных распорядителей бюджетных средств финансовое управление формирует ежегодный рейтинг главных распорядителей бюджетных средств и представляет в администрацию  района для размещения на официальном сайт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Финансовое управление в срок до 1 ма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</w:t>
      </w:r>
      <w:hyperlink w:anchor="Par141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Методике и направляет результаты главе администрации Большемурт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82"/>
      <w:bookmarkStart w:id="8" w:name="Par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менение результатов балльной оценк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результатов оценки качества финансового менеджмента финансовое управление администрации Большемуртинского района разрабатывает для ГРБ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комендации, направленные на повышение качества финансового менеджмента по форме, приведенной в </w:t>
      </w:r>
      <w:hyperlink w:anchor="Par10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95"/>
      <w:bookmarkStart w:id="10" w:name="Par9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03"/>
      <w:bookmarkEnd w:id="11"/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2" w:name="Par106"/>
      <w:bookmarkEnd w:id="12"/>
      <w:r>
        <w:rPr>
          <w:sz w:val="28"/>
          <w:szCs w:val="28"/>
        </w:rPr>
        <w:t>I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240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ю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, привед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зкому зна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3" w:name="Par119"/>
      <w:bookmarkEnd w:id="13"/>
      <w:r>
        <w:rPr>
          <w:sz w:val="28"/>
          <w:szCs w:val="28"/>
        </w:rPr>
        <w:t>II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252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, приведших к низкому уровн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и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 по повы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чества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4" w:name="Par136"/>
      <w:bookmarkStart w:id="15" w:name="Par13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Большемурт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 февраля 2014 г.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ar141"/>
      <w:bookmarkEnd w:id="16"/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льной оценки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Большемурт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48"/>
      <w:bookmarkEnd w:id="17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бюджетных средств Большемуртинского район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РБС по качеству финансового менедж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8" w:name="Par152"/>
      <w:bookmarkEnd w:id="18"/>
      <w:r>
        <w:rPr>
          <w:sz w:val="28"/>
          <w:szCs w:val="28"/>
        </w:rPr>
        <w:t>2. ПОКАЗАТЕЛИ КАЧЕСТВА ФИНАНСОВОГО МЕНЕДЖ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судеб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7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качества финансового менеджмента ГРБС приведен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8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и единицы измерения (графы 2, 3 таблицы) определяются исходя из перечня показателей, приведенных в </w:t>
      </w:r>
      <w:hyperlink w:anchor="Par27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зультаты рейтингования были сопоставимы, следует составлять рейтинг отдельно для группы Главных распорядителей, имеющих подведомственные учреждения, и отдельно для групп, не имеющих подведомственных учреждений. Не проводится рейтингование Главных распорядителей, которые были вновь созданы либо реорганизованы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финансового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9" w:name="Par171"/>
      <w:bookmarkEnd w:id="19"/>
      <w:r>
        <w:rPr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алльной оценки по каждому из показателей, указанных в </w:t>
      </w:r>
      <w:hyperlink w:anchor="Par27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5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улу, приведенную в графе 2 таблицы </w:t>
      </w:r>
      <w:hyperlink w:anchor="Par27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графе 4 таблицы </w:t>
      </w:r>
      <w:hyperlink w:anchor="Par27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фиксировать балл, соответствующий выбранному диапазону, на основании графы 5 таблицы </w:t>
      </w:r>
      <w:hyperlink w:anchor="Par27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БС, к которому неприменим какой-либо показатель, получает по соответствующему критерию нулевую оценку, при этом максимальная суммарная оценка снижается на максимальную оценку, которая может быть получена по данному показ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ФМ = SUM B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 - итоговое значение оценки по направл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0" w:name="Par197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  Итоговое  значение  оценки  по направлению (Bi) рассчитывается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 = SUM Kj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j - значение оценки показателя по i-му направл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1" w:name="Par207"/>
      <w:bookmarkEnd w:id="21"/>
      <w:r>
        <w:rPr>
          <w:sz w:val="28"/>
          <w:szCs w:val="28"/>
        </w:rPr>
        <w:t>4. Анализ качества финансового менеджмента и формир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йтинга ГРБ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j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n-му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1"/>
      <w:bookmarkEnd w:id="22"/>
      <w:r>
        <w:rPr>
          <w:sz w:val="28"/>
          <w:szCs w:val="28"/>
        </w:rPr>
        <w:t xml:space="preserve">4.5. </w:t>
      </w:r>
      <w:hyperlink w:anchor="Par1192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ы 1, 2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ится номер показателя по порядку и его наименование (содержание граф 1, 2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Методике должно соответствовать содержанию графы 1 </w:t>
      </w:r>
      <w:hyperlink w:anchor="Par27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3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4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РБС, получивших неудовлетворительную оценку в соответствии с </w:t>
      </w:r>
      <w:hyperlink w:anchor="Par231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5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РБС, получивших самую высокую оценку по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6 таблицы </w:t>
      </w:r>
      <w:hyperlink w:anchor="Par1192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РБС,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ar188">
        <w:r>
          <w:rPr>
            <w:rStyle w:val="InternetLink"/>
            <w:sz w:val="28"/>
            <w:szCs w:val="28"/>
          </w:rPr>
          <w:t>пунктах 3.7</w:t>
        </w:r>
      </w:hyperlink>
      <w:r>
        <w:rPr>
          <w:sz w:val="28"/>
          <w:szCs w:val="28"/>
        </w:rPr>
        <w:t xml:space="preserve"> - </w:t>
      </w:r>
      <w:hyperlink w:anchor="Par197">
        <w:r>
          <w:rPr>
            <w:rStyle w:val="InternetLink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Q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Сводный </w:t>
      </w:r>
      <w:hyperlink w:anchor="Par1416">
        <w:r>
          <w:rPr>
            <w:rStyle w:val="InternetLink"/>
            <w:sz w:val="28"/>
            <w:szCs w:val="28"/>
          </w:rPr>
          <w:t>рейтинг</w:t>
        </w:r>
      </w:hyperlink>
      <w:r>
        <w:rPr>
          <w:sz w:val="28"/>
          <w:szCs w:val="28"/>
        </w:rPr>
        <w:t>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M 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R = 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</w:t>
      </w:r>
      <w:hyperlink w:anchor="Par1416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</w:t>
      </w:r>
      <w:hyperlink w:anchor="Par1416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3" w:name="Par273"/>
      <w:bookmarkStart w:id="24" w:name="Par27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ar279"/>
      <w:bookmarkEnd w:id="2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──────────────┬─────────┬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именование   │      Расчет показателя (P)       │ Единица │Максимальная│   Комментар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казателя    │                                  │измерения│ суммарная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по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ю/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по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ю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        │                2                 │    3    │     4      │ 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296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Оценка механизмов планирования расходов бюджета            │          2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              │P1 - количество дней отклонения   │день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сть  │фактической даты представления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 │согласованного с финансовым       │         │            │являетс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а расходных│управлением уточненного фрагмента │         │            │достиж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ГРБС│РРО ГРБС от срока, составляющего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РРО)    │10 рабочих дней со дня принятия   │         │            │равного 0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Совета депутатов о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ном бюджете за отчетный год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(или) решения Совета депутатов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несении изменений в решение о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е за отчетный год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= 0 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= 1   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= 2    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= 3    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= 4    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 &gt;= 5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Доля бюджетных│P2 = 100% x Sвп / S,              │%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,    │                                  │         │            │расцениваетс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ных  │где:                              │         │            │достижение уровн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реализацию    │Sвп - объем бюджетных             │         │            │управлен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ых программ │ассигнований ГРБС на очередной    │         │            │финансами, при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й год и плановый период, │         │            │котором не мене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ных на реализацию     │         │            │30% ассигнова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и районных целевых  │         │            │без уче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;                         │         │            │субвенций, и и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 - общая сумма бюджетных         │         │            │межбюджет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, предусмотренных     │         │            │трансфертов и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на очередной финансовый год  │         │            │краевого бюдж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ановый период без учета       │         │            │приходится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, и иных межбюджетных    │         │            │финансирова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ов из краевого бюджета   │         │            │муниципаль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ных целе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gt;= 50%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gt;= 40%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gt;= 30% 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gt;= 20% 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gt;= 10% 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 &lt; 10%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Доля бюджетных│P3 = 100% x Sму / S,              │%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 на  │                                  │         │            │расцениваетс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│где:                              │         │            │доля бюджет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Sму - объем бюджетных             │         │            │ассигнований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(работ)    │ассигнований ГРБС                 │         │            │предоставл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м и     │на предоставление муниципальных   │         │            │муницип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м      │услуг (работ) физическим и        │         │            │услуг (работ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,           │юридическим лицам, оказываемых    │         │            │физическим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емых в    │ГРБС и подведомственными          │         │            │юрид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муниципальными учреждениями в     │         │            │лицам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│соответствии с муниципальными     │         │            │оказываемых ГРБ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иями        │заданиями на очередной финансовый │         │            │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и плановый период;            │         │            │подведомствен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 - к общему объему бюджетных     │         │            │муниципаль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 ГРБС муниципальных   │         │            │учреждениями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, предусмотренных на         │         │            │соответстви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ередной финансовый год и        │         │            │муниципаль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вый период (без учета        │         │            │заданиям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на содержание аппарата   │         │            │очеред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)                       │         │            │финансового г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менее 70% 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сумм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на очеред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й г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gt;= 70%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gt;= 60%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gt;= 50% 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gt;= 40% 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gt;= 30% 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3 &lt; 30%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4 Количество    │P4, где:                          │Шт.      │            │Большо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вижек в     │P4 - количество уведомлений о     │         │            │количеств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ной бюджетной│внесении изменений в бюджетную    │         │            │уведомлений 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писи,         │роспись расходов и лимитов        │         │            │внесен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ных    │бюджетных обязательств в ходе     │         │            │изменений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в отчетном  │исполнения бюджета в отчетном     │         │            │роспись расх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у             │финансовом году                   │         │            │и лими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де испол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ует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ом качеств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ГРБС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м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ю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4 &lt;= 10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&lt; P4 &lt;= 20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&lt; P4 &lt;= 30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&lt; P4 &lt;= 40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&lt; P4 &lt;= 50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&lt; P4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421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ценка результатов исполнения бюджета в части расходов     │          3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Уровень       │P5 = 100% x Pкис / Pкпр,          │%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я       │                                  │         │            │расцениваетс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ГРБС за │где:                              │         │            │уровень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редств     │Pкис - кассовые расходы ГРБС за   │         │            │исполнен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│счет средств бюджета Большемуртин-│         │            │расходов за сче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муртинского│ского района (без учета субвенций,│         │            │средств бюджет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(без учета │субсидий и иных межбюджетных      │         │            │Большемуртинског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,       │трансфертов) в отчетном периоде;  │         │            │района(без уч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и иных  │Pкпр - плановые расходы ГРБС за   │         │            │субвенций,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х     │счет средств бюджета Большемуртин-│         │            │субсидий и иных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ов)     │ского района (без учета субвенций,│         │            │межбюджет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и иных межбюджетных      │         │            │трансфертов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ов) в соответствии с     │         │            │менее 90%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м планом по расходам за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= 100%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&gt;= 95%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&gt;= 90% 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&gt;= 85% 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&gt;= 80% 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&lt; 80%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6 Доля кассовых │P6 = Pкис       / Pкис     x 100% │%        │            │Показатель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без     │         (4 кв.)      (год)       │         │            │выявляе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а расходов за│                                  │         │            │концентрацию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убвенций,  │где:                              │         │            │расходов ГРБ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и иных  │Pкис       - кассовые расходы без │         │            │в IV отчет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х     │    (4 кв.)                       │         │            │финансового год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ов из   │учета расходов за счет субвенций, │    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бюджета,│субсидий и иных межбюджетных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ных    │трансфертов из краевого бюджета,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          │произведенных ГРБС и           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ми│подведомственными ему             │         │            │равное или меньш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у              │муниципальными учреждениями в 4   │         │            │25%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  │квартале отчетного года;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 в 4 │Pкис         - кассовые расходы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але         │    (9 мес.)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года   │без учета расходов за счет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венций, субсидий и иных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х трансфертов из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бюджета, произведенных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подведомственными ему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и учреждениями за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финансовый год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5 &lt;= 25%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% &lt; P6 &lt; 30%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% &lt; P6 &lt; 35%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% &lt; P6 &lt; 40%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% &lt; P6 &lt; 45%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6 =&gt; 45%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7 Своевременное │Оценивается соблюдение            │         │            │Показате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ведение ГРБС   │установленных сроков для          │         │            │бюджетной роспис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     │доведения показателей бюджетной   │         │            │по расхода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росписи│росписи по расходам ГРБС до       │         │            │доводятся д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асходам до   │подведомственных муниципальных    │         │            │получате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учреждений                        │         │            │бюджетных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                                  │         │            │до начал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│                                  │         │            │очеред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г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казатели бюджетной росписи по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ам доведены в установленные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казатели бюджетной росписи по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ам доведены с нарушением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 срока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казатели бюджетной росписи по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ам на доведены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8 Своевременное │Оценивается соблюдение            │         │            │В течение деся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ие      │установленных сроков для          │         │            │календарных дн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росписи│составления бюджетной росписи     │         │            │со дн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внесение  │ГРБС и внесения изменений в нее   │         │            │утвержд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в нее  │                                  │         │            │решения о бюдже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 внесен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бюджетная роспись ГРБС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а (внесены изменения) с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м установленных сроков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бюджетная роспись ГРБС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а (внесены изменения) с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установленных сроков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9 Качество      │Наличие правового акта ГРБС,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         │содержащего: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ия,     │1) процедуры составления, ведения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ия и    │и утверждения бюджетных смет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я бюджетных│подведомственных муниципальных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             │учреждений;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2) процедуры составления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            │представления расчетов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(обоснований) к бюджетным сметам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│подведомственных муниципальных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;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порядок ведения бюджетных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;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роцедуры составления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проектов бюджетных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если правовой акт ГРБС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ет требованиям пунктов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4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если правовой акт ГРБС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ет требованиям трех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 из четырех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если правовой акт ГРБС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ет требованиям двух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 из четырех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отсутствует Порядок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ия, утверждения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я бюджетных смет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ГРБС бюджетных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Оценка       │P10 = 100% x Оуточ / Pп,          │%   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 │         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я     │где: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     │Оуточ - объем бюджетных        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     │ассигнований, перераспределенных  │         │            │равное 0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тчетный период (для ГРБС,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подведомственную сеть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- между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ми муниципальными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и) без учета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, внесенных в связи с  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ием бюджета Большемуртин-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го района                    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п - объем бюджетных ассигнований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тчетный период в соответствии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шением о бюджете Большемуртин-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го МР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&lt;= 5%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&lt;= 10%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&lt;= 15%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&lt;= 20%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0 &gt; 20%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588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Оценка управления обязательствами в процессе исполнения    │          2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                  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1 Наличие у    │P11 = Дт ,                        │тыс. руб.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          │        н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    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у муниципальных│где:                           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│Дт  - объем нереальной к          │         │            │равное 0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альной к     │  н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ю        │взысканию дебиторской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иторской      │задолженности ГРБС и            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адолженности </w:t>
      </w:r>
      <w:hyperlink w:anchor="Par8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│подведомственных ему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по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м с дебиторами на начало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его года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1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1 &gt; 0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2 Изменение    │P12 = Дт   - Дт  ,                │%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иторской      │        оп     нг                 │         │            │расцениваетс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  │                                  │         │            │отсутств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          │где:                              │         │            │дебитор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Дт   - объем дебиторской          │         │            │задолжен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у муниципальных│  нг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в 1   │задолженности ГРБС и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але по      │подведомственных ему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авнению с      │муниципальных учреждений на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ом года     │начало текущего года;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т   - объем дебиторской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ГРБС и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ему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за 1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ал текущего года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иторская задолженность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ует на начало текущего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и за 1 квартал текущего года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2 &lt; 0 (снижение дебиторской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)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2 = 0 (дебиторская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ь не изменилась)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2 &gt; 0 (допущен рост дебиторской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)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3 Наличие у    │P13 = Кт ,                        │тыс. руб.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          │        п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    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у муниципальных│где:                           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│Кт  - объем просроченной          │         │            │равное 0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роченной     │  п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рской     │кредиторской задолженности ГРБС и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  │подведомственных ему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по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м с кредиторами на начало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его года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3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3 &gt; 0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4 Ежемесячное  │P14 = (Кт   - Кт  )  &lt; S / 12,    │ 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        │         км     нм n              │         │            │расцениваетс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рской     │                                  │         │            │уровень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  │где:                              │         │            │управл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          │(Кт   - Кт  )  &gt; 0                │         │            │финансами,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   км     нм n                    │         │            │котором прирос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му муниципальных│(наличие прироста кредиторской    │         │            │кредитор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в     │задолженности);                   │         │            │задолжен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отчетного│Кт   - объем кредиторской         │         │            │ГРБС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│  нм                              │         │            │подведом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ГРБС и              │         │            │ему муниципа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ему              │         │            │учреждений ни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на       │         │            │одном месяц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о месяца;                    │         │            │отчетного перио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т   - объем кредиторской         │         │            │текущ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м                              │         │            │финансового г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ГРБС и              │         │            │не превышает 1/1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ему              │         │            │годовых плано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на конец │         │            │расходов ГРБС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а;                           │         │            │подведом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- порядковый номер месяца в     │         │            │ему муниципа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у;                             │         │            │учреждений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 - общая сумма бюджетных         │         │            │отсутству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, предусмотренных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на текущий финансовый год в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решением о бюджете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муртинского района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т   - Кт  )  &lt; S / 12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м     нм n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каждому месяцу в отчетном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)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т   - Кт  )  &gt; S / 12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м     нм n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отя бы в одном месяце отчетного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)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695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Оценка состояния учета и отчетности                        │          1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5 Представление│В рамках оценки данного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ставе годовой│показателя позитивно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       │рассматривается сам факт наличия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сти       │сведений о мерах по повышению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й о мерах │эффективности расходования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вышению     │бюджетных средств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ания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средств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редставлены сведения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е представлены сведения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6 Соблюдение   │Оценивается соблюдение сроков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в           │ГРБС при представлении годовой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 │бюджетной отчетности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годовой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  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сти  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годовая бюджетная отчетность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а ГРБС в установленные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годовая бюджетная отчетность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а ГРБС с нарушением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сроков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0" w:name="Par726"/>
      <w:bookmarkEnd w:id="3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Оценка организации контроля                                │          2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7 Проведение   │Оценивается проведение ГРБС       │         │            │Позитив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мониторинга │мониторинга результатов           │         │            │оцениваетс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  │деятельности подведомственных     │         │            │наличие отчета 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│муниципальных учреждений и        │         │            │проведен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составление рейтинга результатов  │         │            │мониторинг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деятельности подведомственных     │         │            │резуль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│муниципальных учреждений          │         │            │деятель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йтинг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ом сай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муртинског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ети Интерн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личие отчета о проведении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результатов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рейтинга результатов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на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ом сайте администрации 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муртинского района в сети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ет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отсутствие отчета о проведении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результатов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рейтинга результатов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одведомственных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на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ом сайте администрации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муртинского района в сети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ет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Нарушения,   │P18 = 100% x Кфн / Квкм,          │    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е в ходе│         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│где: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омственных    │Кфн - количество ведомственных 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ых      │контрольных мероприятий, в ходе   │         │            │равное 0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в    │которых выявлены финансовые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м         │нарушения в отчетном периоде;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м году  │Квкм - количество ведомственных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ых мероприятий,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ных в отчетном периоде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&lt;= 5%  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&lt;= 10% 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&lt;= 15% 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&lt;= 20% 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8 &lt;= 25%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Наличие      │P19 = 100% x Кснх / Квкм,         │    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ч и       │         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щений денежных │где: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       │Кснх - количество ведомственных   │         │            │показател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ых     │контрольных мероприятий, в ходе   │         │            │равное 0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ей,       │которых выявлены случаи недостачи,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х в ходе│хищения денежных средств и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омственных    │материальных ценностей за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ых      │отчетный период;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│Квкм - количество ведомственных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ых мероприятий,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ных в отчетном периоде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&lt;= 0,5%                       │         │           4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&lt;= 1,0%                       │         │           3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&lt;= 1,5%                       │         │           2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&lt;= 2,0%                       │         │           1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19 &lt;= 2,5%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0 Наличие      │Наличие правового акта ГРБС,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ого акта   │обеспечивающего наличие процедур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об          │и порядка осуществления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│ведомственного финансового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омственного   │контроля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я         │        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личие правового акта ГРБС об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ведомственного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контроля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отсутствует правовой акт ГРБС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1" w:name="Par832"/>
      <w:bookmarkEnd w:id="3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ценка исполнения судебных актов                  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──────────────┬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1 Сумма,       │P21 = 100% x Sиск / E,            │%        │            │Целев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жащая       │                                  │         │            │ориентир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ю по     │где:                              │         │            │является 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ым   │Sиск - сумма, взысканная за счет  │         │            │показателя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м       │средств бюджета Большемуртинского │         │            │равное 0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по поступившим в адрес     │         │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сполнительным документам и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ему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по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ю на конец отчетного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;    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 - кассовое исполнение расходов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БС и подведомственных ему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учреждений за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 │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1 = 0                           │         │           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┼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1 &gt; 0                           │         │           0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─────────────────┴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суммарная оценка качества финансового            │         105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джмента ГРБС                                              │            │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┴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859"/>
      <w:bookmarkEnd w:id="32"/>
      <w:r>
        <w:rPr/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3" w:name="Par865"/>
      <w:bookmarkStart w:id="34" w:name="Par865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5" w:name="Par874"/>
      <w:bookmarkEnd w:id="3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балльной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ата заполнения ГРБС "___" 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200"/>
        <w:gridCol w:w="2640"/>
        <w:gridCol w:w="168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информаци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ход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ГРБС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ы 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ного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 от срока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яющего 10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со дня принят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районном бюджете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и (ил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внесении изменени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 бюджете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исьма, дата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бюджет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ГРБС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лановый период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ланированных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программ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утатов Большемуртинского района о районном бюджете на очередной финансовый год и 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РБС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лановый период бе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субвенций и и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бюджета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бюджет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ГРБС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физическим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м лицам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ГРБС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задани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чередно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период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д муницип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х ГРБ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РБС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лановый период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ов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 о районн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на 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и изменени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ую роспис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и лими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обязательст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е исполнения бюджета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 ГРБС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ю свод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росписи;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тиче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райо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 - сумма объем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, утвержденна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стоянию на 1 янва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ов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о райо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на 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 - суммарный объ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райо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по состоянию на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варя отчетного год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ов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о райо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на 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рай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 и субсиди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ертов) в отче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е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расходы ГРБС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рай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, субсиди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ертов) 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кассов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м за отчетный пери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асходов за с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 и субсидий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го бюдже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в 4 кварта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ый отчет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асходов за с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 и субсидий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го бюдже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отче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ый отчет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дове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 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росписи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ам д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исьма, дата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е с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росписи ГРБС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изменений в нее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исьма, дата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едения бюджетных см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РБ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об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бюджет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(дл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имеющ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ую сеть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бюджет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меж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, 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, внесенн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уточнение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ого бюджета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я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объем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муртинского района о районном бюджет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ов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о райо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на 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 реальной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текущего года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ь, 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текущего года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ь, 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1 квартал текущ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ь, 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асчетам с кредит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текущего года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состоя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аланс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месяца (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м отчет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)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состоя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РБС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месяца (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м отчет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)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состоя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РБС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решением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ом бюджете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субвенций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из райо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утатов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о район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на 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5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в состав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й о мерах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ю 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ания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6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ГРБ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тчет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убликации рейтин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Большемурт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в сети Интернет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8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ходе которых выявле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нарушения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ы проверок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е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9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ходе которых выявле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и недосдач, хищ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ы проверок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е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 об организ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контроля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об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контрол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2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взысканная за сч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бюджета района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вшим в адрес ГРБ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дведомственных 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м документ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стоянию на конец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судеб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исполн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РБС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ГРБС 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и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пери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РБС ___________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в ГРБС ___________ Фамилия, И.О.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6" w:name="Par1184"/>
      <w:bookmarkStart w:id="37" w:name="Par118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1192"/>
      <w:bookmarkEnd w:id="38"/>
      <w:r>
        <w:rPr/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090"/>
        <w:gridCol w:w="1320"/>
        <w:gridCol w:w="2420"/>
        <w:gridCol w:w="1320"/>
        <w:gridCol w:w="1840"/>
      </w:tblGrid>
      <w:tr>
        <w:trPr>
          <w:trHeight w:val="9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SP)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, получивш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удовлетвори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у по показател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ивш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учш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у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ю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,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им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39" w:name="Par1204"/>
            <w:bookmarkEnd w:id="39"/>
            <w:r>
              <w:rPr>
                <w:rFonts w:cs="Courier New" w:ascii="Courier New" w:hAnsi="Courier New"/>
                <w:sz w:val="18"/>
                <w:szCs w:val="18"/>
              </w:rPr>
              <w:t xml:space="preserve">1. Оценка механизмов планирования расходов бюджета                         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1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естра расход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язательств ГРБ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далее - РРО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2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сигнован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лан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еализац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3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сигнований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м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ываемых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ниям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4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ек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дной бюдже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писи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в отчет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0" w:name="Par1241"/>
            <w:bookmarkEnd w:id="40"/>
            <w:r>
              <w:rPr>
                <w:rFonts w:cs="Courier New" w:ascii="Courier New" w:hAnsi="Courier New"/>
                <w:sz w:val="18"/>
                <w:szCs w:val="18"/>
              </w:rPr>
              <w:t xml:space="preserve">2. Оценка результатов исполнения бюджета в части расходов                  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5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ГРБС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 средст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венц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 и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ертов)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6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кас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а расходов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 субвенц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 и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ертов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аевого бюдже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едом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у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ми в 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го год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7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едение ГРБ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ной роспис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асходам д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8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ной роспис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и внес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 в нее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9 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ен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и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т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0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каче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сигнований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1" w:name="Par1301"/>
            <w:bookmarkEnd w:id="41"/>
            <w:r>
              <w:rPr>
                <w:rFonts w:cs="Courier New" w:ascii="Courier New" w:hAnsi="Courier New"/>
                <w:sz w:val="18"/>
                <w:szCs w:val="18"/>
              </w:rPr>
              <w:t xml:space="preserve">3. Оценка управления обязательствами в процессе исполнения бюджета         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1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у ГРБС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у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2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у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вартале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авнению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м года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3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у ГРБС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у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4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му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чение 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2" w:name="Par1342"/>
            <w:bookmarkEnd w:id="42"/>
            <w:r>
              <w:rPr>
                <w:rFonts w:cs="Courier New" w:ascii="Courier New" w:hAnsi="Courier New"/>
                <w:sz w:val="18"/>
                <w:szCs w:val="18"/>
              </w:rPr>
              <w:t xml:space="preserve">4. Оценка состояния учета и отчетности                                     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5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и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е годов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й о мер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выш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6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людение сро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БС год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ст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3" w:name="Par1360"/>
            <w:bookmarkEnd w:id="43"/>
            <w:r>
              <w:rPr>
                <w:rFonts w:cs="Courier New" w:ascii="Courier New" w:hAnsi="Courier New"/>
                <w:sz w:val="18"/>
                <w:szCs w:val="18"/>
              </w:rPr>
              <w:t xml:space="preserve">5. Оценка организации контроля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7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ГРБ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8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ные в ход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м году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19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недостач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хищен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атери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ных в ход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20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прав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а ГРБС об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я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4" w:name="Par1396"/>
            <w:bookmarkEnd w:id="44"/>
            <w:r>
              <w:rPr>
                <w:rFonts w:cs="Courier New" w:ascii="Courier New" w:hAnsi="Courier New"/>
                <w:sz w:val="18"/>
                <w:szCs w:val="18"/>
              </w:rPr>
              <w:t xml:space="preserve">6. Оценка исполнения судебных актов                                        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21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 подлежащ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м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5" w:name="Par1408"/>
      <w:bookmarkStart w:id="46" w:name="Par1408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7" w:name="Par1416"/>
      <w:bookmarkEnd w:id="47"/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64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РБС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о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(R)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 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ФМ)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MAX)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д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среднего уровн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РБС (MR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8FB17E3B47638411962E3B5C4C78B7C173CC924FA9F535D378B37D0AEEAABF894353A084A8B5C8BE73C10I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00Z</dcterms:created>
  <dc:creator>User</dc:creator>
  <dc:description/>
  <cp:keywords/>
  <dc:language>en-US</dc:language>
  <cp:lastModifiedBy>Малышевская</cp:lastModifiedBy>
  <cp:lastPrinted>2014-05-08T10:31:00Z</cp:lastPrinted>
  <dcterms:modified xsi:type="dcterms:W3CDTF">2019-12-02T07:27:00Z</dcterms:modified>
  <cp:revision>2</cp:revision>
  <dc:subject/>
  <dc:title>АДМИНИСТРАЦИЯ ПИРОВСКОГО РАЙОНА</dc:title>
</cp:coreProperties>
</file>