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БОЛЬШЕМУРТИНСКОГО 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ОГО  КРАЯ</w:t>
      </w:r>
    </w:p>
    <w:p>
      <w:pPr>
        <w:pStyle w:val="Normal"/>
        <w:jc w:val="center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1» мая 2015 г.                пгт. Большая Мурта                             №  5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ценки эффективности реализации муниципальных программ Большемуртинского района и критериев оценки эффективности реализации муниципальных программ Большемуртинского район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 соответствии со статьей 179 Бюджетного Кодекса Российской Федерации, статьей 16 Решения Большемуртинского районного Совета депутатов от 24.01.2006 № 6-46 «</w:t>
      </w:r>
      <w:r>
        <w:rPr>
          <w:spacing w:val="-1"/>
          <w:sz w:val="28"/>
          <w:szCs w:val="28"/>
          <w:lang w:val="ru-RU"/>
        </w:rPr>
        <w:t>Об утверждении Положения о бюджетном процессе в Большемуртинском районе</w:t>
      </w:r>
      <w:r>
        <w:rPr>
          <w:sz w:val="28"/>
          <w:szCs w:val="28"/>
          <w:lang w:val="ru-RU"/>
        </w:rPr>
        <w:t>»,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оведения оценки эффективности реализации муниципальных программ Большемуртинского района (приложение № 1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ритерии оценки эффективности реализации муниципальных программ Большемуртинского района (приложение № 2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Большемуртинского района И.Н. Малышевскую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А.Г. Медведев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муртинского район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5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оценки эффективност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Большемурт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орядок проведения оценки эффективности реализации муниципальных программ Большемуртинского района (далее – Порядок) разработан в целях повышения результативности расходов районного бюджета </w:t>
        <w:br/>
        <w:t>и устанавливает основные процедуры и правила проведения оценки эффективности реализации муниципальных программ Большемуртинского района (далее – муниципальные программы) за отчетный год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реализации муниципальных программ проводится с учетом критериев оценки эффективности реализации муниципальных программ, утвержденных администрацией Большемуртинского района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у эффективности реализации муниципальных программ осуществляет финансовое управление администрации Большемуртинского района в соответствии с методикой проведения оценки эффективности реализации муниципальных программ, согласно приложению </w:t>
        <w:br/>
        <w:t>к настоящему Порядку, на основе годового отчета о ходе реализации муниципальной программы за отчетный год.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 ходе реализации муниципальной программы </w:t>
        <w:br/>
        <w:t xml:space="preserve">за отчетный год (далее – годовой отчет) составляется в соответствии </w:t>
        <w:br/>
        <w:t xml:space="preserve">с требованиями, установленными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.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одовой отчет составлен и представлен с нарушением требований, установленных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финансовое управление администрации Большемуртинского района вправе вернуть его органу исполнительной власти района, определенному в соответствии с перечнем муниципальных программ, утвержденным постановлением администрации Большемуртинского района, в качестве ответственного исполнителя муниципальной программы на доработку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е управление администрации Большемуртинского района в срок до 1 мая, года следующего за отчетным, осуществляет оценку эффективности реализации муниципальной программы </w:t>
        <w:br/>
        <w:t xml:space="preserve">и представляет результаты оценки эффективности реализации муниципальной программы в рабочую группу по переходу на программный бюджет, созданной Постановлением администрации Большемуртинского района от 10.06.2013 № 498 (далее – Рабочая группа) и в орган исполнительной власти Большемуртинского района, определенный в соответствии с перечнем Муниципальных программ, утвержденным Постановлением администрации Большемуртинского района, в качестве ответственного исполнителя муниципальной программы. 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денной оценки эффективности реализации муниципальной программы Рабочая группа вправе рекомендовать администрации Большемуртинского района предусмотре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деление дополнительного финансирования на реализацию муниципальной программы, признанной высоко эффективной </w:t>
        <w:br/>
        <w:t>или эффективной в отчетном год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в очередном финансовом году и плановом периоде прежнего уровня финансирования муниципальной программы, признанной средне эффективной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рочное прекращение реализации муниципальной программы либо, при условии доработки муниципальной программы органом исполнительной власти Большемуртинского района, определенным в соответствии с перечнем муниципальных программ, утвержденным Постановлением администрации Большемуртинского района, в качестве ответственного исполнителя муниципальной программы, в течение 30 дней с момента представления финансовым управлением администрации Большемуртинского района результата оценки эффективности реализации муниципальной программы, сохранение прежнего уровня финансирования муниципальной программы, признанной не эффективной в отчетном году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Финансовое управление администрации Большемуртинского района в срок до 1 июня года, следующего за отчетным размещает результаты оценки эффективности реализации муниципальных программ, на официальном сайте администрации Большемуртинского района  с адресом в информационно-телекоммуникационной сети Интернет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bmurt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рядку проведения оценки эффективности реализации муниципальных программ Большемуртин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проведения оценки эффективности реализ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программ Большемуртинского рай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оценки эффективности реализации муниципальных программ Большемуртинского района (далее – оценка) рассчитываются и суммируются баллы, полученные по каждому из критериев оценки эффективности реализации муниципальных программ Большемуртинского района (далее – критерии)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целевых показателей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оценки по результатам достижения целевых показателей муниципальной программы (с учетом уровня финансирования </w:t>
        <w:br/>
        <w:t xml:space="preserve">по муниципальной программе), рассчитывается средний уровень достижения целевых показателей с учетом равной значимости всех целевых показателей, при этом средний уровень достижения целевых показателей сопоставляется </w:t>
        <w:br/>
        <w:t>с фактическим уровнем финансирования по программе. В качестве плановых объемов финансирования считать бюджетную роспись районного бюджета</w:t>
        <w:br/>
        <w:t>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ний уровень достижения целевых показателей рассчитывается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      </w:t>
      </w:r>
      <w:r>
        <w:rPr>
          <w:sz w:val="14"/>
          <w:szCs w:val="14"/>
          <w:lang w:val="ru-RU"/>
        </w:rPr>
        <w:t>Кцп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= ∑ И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/ К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4"/>
          <w:szCs w:val="14"/>
          <w:lang w:val="ru-RU"/>
        </w:rPr>
        <w:t xml:space="preserve">                   </w:t>
      </w:r>
      <w:r>
        <w:rPr>
          <w:sz w:val="14"/>
          <w:szCs w:val="14"/>
        </w:rPr>
        <w:t>i</w:t>
      </w:r>
      <w:r>
        <w:rPr>
          <w:sz w:val="14"/>
          <w:szCs w:val="14"/>
          <w:lang w:val="ru-RU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– номер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- средний уровень достижения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– индекс фактического достижения значения каждого из целевых показателе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– количество целевых показателей, заявленных муниципальной программ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бол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206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0.05pt;mso-position-vertical-relative:text;margin-left:97.8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целевого показателя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48260</wp:posOffset>
                </wp:positionV>
                <wp:extent cx="1598930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п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3.8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п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З</w:t>
      </w:r>
      <w:r>
        <w:rPr>
          <w:sz w:val="20"/>
          <w:szCs w:val="20"/>
          <w:lang w:val="ru-RU"/>
        </w:rPr>
        <w:t xml:space="preserve">цп </w:t>
      </w:r>
      <w:r>
        <w:rPr>
          <w:sz w:val="28"/>
          <w:szCs w:val="28"/>
          <w:lang w:val="ru-RU"/>
        </w:rPr>
        <w:t xml:space="preserve"> - плановое значение целевого показател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ФЗ</w:t>
      </w:r>
      <w:r>
        <w:rPr>
          <w:sz w:val="20"/>
          <w:szCs w:val="20"/>
          <w:lang w:val="ru-RU"/>
        </w:rPr>
        <w:t>цп</w:t>
      </w:r>
      <w:r>
        <w:rPr>
          <w:sz w:val="28"/>
          <w:szCs w:val="28"/>
          <w:lang w:val="ru-RU"/>
        </w:rPr>
        <w:t xml:space="preserve"> – фактически достигнутое значение целевого показател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екс фактического достижения целевого показателя для целевых показателей, имеющих значение с условием (например, «не более», </w:t>
        <w:br/>
        <w:t xml:space="preserve">или «не менее»), при соблюдении условий принимать равный 1, </w:t>
        <w:br/>
        <w:t xml:space="preserve">при не соблюдении условий, рассчитывать по формулам, аналогичным указанным в настоящем пункт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фактические объемы финансирования по программе сохранили плановые объемы финансирования, либо меньше плановых объемов финансирования по программе на 10 и менее процентов, средний уровень значения целевого показателя состави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6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программе меньше плановых объемов финансирования по программе более </w:t>
        <w:br/>
        <w:t>чем на 10 процентов, средний уровень значения целевого показателя состави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/>
      </w:pPr>
      <w:r>
        <w:rPr>
          <w:sz w:val="28"/>
          <w:szCs w:val="28"/>
        </w:rPr>
        <w:t>Достижение показателей результативности муниципальной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При проведении оценки по результатам достижения показателей результативности муниципальной программы рассчитывается средний уровень достижения показателей результативности по программе с учетом весовых критериев показателей результативности, установленных </w:t>
        <w:br/>
        <w:t>в муниципальной программе. При этом весовой критерий показателя результативности умножается на индекс фактического достижения значения соответствующего показателя результативност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ий уровень достижения показателей результативности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1418"/>
        <w:jc w:val="both"/>
        <w:rPr/>
      </w:pPr>
      <w:r>
        <w:rPr>
          <w:sz w:val="14"/>
          <w:szCs w:val="14"/>
          <w:lang w:val="ru-RU"/>
        </w:rPr>
        <w:t xml:space="preserve">  </w:t>
      </w:r>
      <w:r>
        <w:rPr>
          <w:sz w:val="14"/>
          <w:szCs w:val="14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пр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И</w:t>
      </w:r>
      <w:r>
        <w:rPr>
          <w:sz w:val="20"/>
          <w:szCs w:val="20"/>
        </w:rPr>
        <w:t xml:space="preserve">прi * </w:t>
      </w:r>
      <w:r>
        <w:rPr>
          <w:sz w:val="28"/>
          <w:szCs w:val="28"/>
        </w:rPr>
        <w:t>В</w:t>
      </w:r>
      <w:r>
        <w:rPr>
          <w:sz w:val="20"/>
          <w:szCs w:val="20"/>
        </w:rPr>
        <w:t>прi)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i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пр</w:t>
      </w:r>
      <w:r>
        <w:rPr>
          <w:sz w:val="28"/>
          <w:szCs w:val="28"/>
          <w:lang w:val="ru-RU"/>
        </w:rPr>
        <w:t xml:space="preserve"> - средний уровень достижения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8"/>
          <w:szCs w:val="28"/>
          <w:lang w:val="ru-RU"/>
        </w:rPr>
        <w:t xml:space="preserve"> – индекс фактического достижения знач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ого из показателей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8"/>
          <w:szCs w:val="28"/>
          <w:lang w:val="ru-RU"/>
        </w:rPr>
        <w:t xml:space="preserve"> – весовой критерий соответствующего показателя результативности, установленный в муниципальной программе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большее значение показателя результативности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56030</wp:posOffset>
                </wp:positionH>
                <wp:positionV relativeFrom="paragraph">
                  <wp:posOffset>13970</wp:posOffset>
                </wp:positionV>
                <wp:extent cx="1598930" cy="42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9pt;mso-wrap-distance-right:9pt;mso-wrap-distance-top:0pt;mso-wrap-distance-bottom:0pt;margin-top:1.1pt;mso-position-vertical-relative:text;margin-left:98.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меньшее значение целевого показателя </w:t>
        <w:br/>
        <w:t>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98930" cy="427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510"/>
                      </w:tblGrid>
                      <w:tr>
                        <w:trPr/>
                        <w:tc>
                          <w:tcPr>
                            <w:tcW w:w="100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З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– плановое зна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ого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ФЗ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8"/>
          <w:szCs w:val="28"/>
          <w:lang w:val="ru-RU"/>
        </w:rPr>
        <w:t xml:space="preserve"> – фактически достигнутое зна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ого показателя результативност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средний уровень достижения показателей результативности состави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Normal"/>
        <w:ind w:firstLine="708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/>
          <w:sz w:val="14"/>
          <w:szCs w:val="14"/>
          <w:lang w:val="ru-RU"/>
        </w:rPr>
      </w:r>
    </w:p>
    <w:p>
      <w:pPr>
        <w:pStyle w:val="Normal"/>
        <w:ind w:firstLine="70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остижение показателей результативности по подпрограммам муниципальных программ и (или) отдельным мероприятиям муниципальных программ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оценки по результатам достижения показателей результативности по подпрограммам муниципальных программ </w:t>
        <w:br/>
        <w:t xml:space="preserve">и (или) отдельным мероприятиям муниципальных программ, рассчитывается средний уровень достижения показателей результативности по каждой(ому) </w:t>
        <w:br/>
        <w:t>из подпрограмм муниципальной программы и (или) отдельному мероприятию муниципальной программы, без учета весовых критериев. Средний уровень достижения показателей результативности по подпрограммам муниципальной программы и (или) отдельным мероприятиям муниципальной программы сопоставляется с уровнем финансирования по соответствующей(ему) подпрограмме муниципальной программы и (или) отдельному мероприятию муниципальной программы. В качестве плановых объемов финансирования считать бюджетную роспись районного бюджета с учетом измен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Средний уровень достижения показателей результативности 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у) подпрограмме муниципальной программы и (или) отдельному мероприятию муниципальной программы рассчитывается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                   </w:t>
      </w:r>
      <w:r>
        <w:rPr>
          <w:sz w:val="14"/>
          <w:szCs w:val="14"/>
          <w:lang w:val="ru-RU"/>
        </w:rPr>
        <w:t>Кпр</w:t>
      </w:r>
      <w:r>
        <w:rPr>
          <w:sz w:val="14"/>
          <w:szCs w:val="14"/>
        </w:rPr>
        <w:t>n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n</w:t>
      </w:r>
      <w:r>
        <w:rPr>
          <w:sz w:val="28"/>
          <w:szCs w:val="28"/>
          <w:lang w:val="ru-RU"/>
        </w:rPr>
        <w:t xml:space="preserve"> = ∑И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n</w:t>
      </w:r>
      <w:r>
        <w:rPr>
          <w:sz w:val="28"/>
          <w:szCs w:val="28"/>
          <w:lang w:val="ru-RU"/>
        </w:rPr>
        <w:t xml:space="preserve"> / К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n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14"/>
          <w:szCs w:val="14"/>
          <w:lang w:val="ru-RU"/>
        </w:rPr>
        <w:t xml:space="preserve">                    </w:t>
      </w:r>
      <w:r>
        <w:rPr>
          <w:sz w:val="14"/>
          <w:szCs w:val="14"/>
        </w:rPr>
        <w:t>n</w:t>
      </w:r>
      <w:r>
        <w:rPr>
          <w:sz w:val="14"/>
          <w:szCs w:val="14"/>
          <w:lang w:val="ru-RU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n</w:t>
      </w:r>
      <w:r>
        <w:rPr>
          <w:sz w:val="28"/>
          <w:szCs w:val="28"/>
          <w:lang w:val="ru-RU"/>
        </w:rPr>
        <w:t xml:space="preserve"> - средний уровень достижения показателей результативности </w:t>
        <w:br/>
        <w:t xml:space="preserve">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n</w:t>
      </w:r>
      <w:r>
        <w:rPr>
          <w:sz w:val="28"/>
          <w:szCs w:val="28"/>
          <w:lang w:val="ru-RU"/>
        </w:rPr>
        <w:t xml:space="preserve"> – индекс фактического достижения значения каждого </w:t>
        <w:br/>
        <w:t xml:space="preserve">из показателей результативности 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n</w:t>
      </w:r>
      <w:r>
        <w:rPr>
          <w:sz w:val="28"/>
          <w:szCs w:val="28"/>
          <w:lang w:val="ru-RU"/>
        </w:rPr>
        <w:t xml:space="preserve"> – количество показателей результативности, заявленных в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) подпрограмме муниципальной программы и (или) отдельном мероприятии муниципальной программ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бол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69365</wp:posOffset>
                </wp:positionH>
                <wp:positionV relativeFrom="paragraph">
                  <wp:posOffset>27940</wp:posOffset>
                </wp:positionV>
                <wp:extent cx="1747520" cy="427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3.7pt;mso-wrap-distance-left:9pt;mso-wrap-distance-right:9pt;mso-wrap-distance-top:0pt;mso-wrap-distance-bottom:0pt;margin-top:2.2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если большее значение показателя результативности </w:t>
        <w:br/>
        <w:t>по подпрограмме муниципальной программы и (или) отдельному мероприятию муниципальной программы соответствует лучшему результату, индекс фактического достижения данного показателя результативности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1747520" cy="4279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10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33.7pt;mso-wrap-distance-left:9pt;mso-wrap-distance-right:9pt;mso-wrap-distance-top:0pt;mso-wrap-distance-bottom:0pt;margin-top:0.05pt;mso-position-vertical-relative:text;margin-left:96.75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10"/>
                      </w:tblGrid>
                      <w:tr>
                        <w:trPr/>
                        <w:tc>
                          <w:tcPr>
                            <w:tcW w:w="124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ПЗ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- плановое значение показателя результатив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ФЗ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i</w:t>
      </w:r>
      <w:r>
        <w:rPr>
          <w:sz w:val="28"/>
          <w:szCs w:val="28"/>
          <w:lang w:val="ru-RU"/>
        </w:rPr>
        <w:t xml:space="preserve"> – фактически достигнутое значение показателя результативности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декс фактического достижения показателя результативности </w:t>
        <w:br/>
        <w:t>для показателей результативности, имеющих значение с условием (например, «не более», или «не менее»), при соблюдении условий принимать равный 1, при не соблюдении условий, рассчитывать по формулам, аналогичным указанным в настоящем пунк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лучае если фактические объемы финансирования 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ой(ому) подпрограмме муниципальной программы и (или) отдельному мероприятию муниципальной программы сохранили плановые объемы финансирования, либо меньше плановых объемов финансирования на 10 и менее процентов, средний уровень значения показателей результативности 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9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6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фактические объемы финансирования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й(ому) подпрограмме муниципальной программы и (или) отдельному мероприятию муниципальной программы меньше плановых объемов финансирования </w:t>
        <w:br/>
        <w:t xml:space="preserve">по программе более чем на 10 процентов, средний уровень значения показателей результативности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ой(ому) подпрограмме муниципальной программы и (или) отдельному мероприятию муниципальной программы составил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9 включительно до 1,1 включительно, то присваивается 10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1 до 1,3 включительно, либо от 0,7 включительно до 0,9, то присваивается 7 баллов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3 до 1,5 включительно, либо от 0,5 включительно до 0,7, то присваивается 3 балла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,5, либо до 0,5, то присваивается 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 эффективной при получении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й при получении от 7,0 баллов (включительно) до 1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зко эффективной при получении от 3,0 баллов (включительно) до 7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эффективной при получении менее 3,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ценки по достижению показателей результативности </w:t>
        <w:br/>
        <w:t xml:space="preserve">по подпрограммам муниципальных программ и (или) отдельным мероприятиям муниципальных программ рассчитывается средний балл, </w:t>
        <w:br/>
        <w:t>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</w:t>
      </w:r>
      <w:r>
        <w:rPr>
          <w:sz w:val="16"/>
          <w:szCs w:val="16"/>
        </w:rPr>
        <w:t>K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s</w:t>
      </w:r>
      <w:r>
        <w:rPr>
          <w:sz w:val="28"/>
          <w:szCs w:val="28"/>
          <w:lang w:val="ru-RU"/>
        </w:rPr>
        <w:t xml:space="preserve"> = ∑ </w:t>
      </w:r>
      <w:r>
        <w:rPr>
          <w:sz w:val="28"/>
          <w:szCs w:val="28"/>
        </w:rPr>
        <w:t>S</w:t>
      </w:r>
      <w:r>
        <w:rPr>
          <w:sz w:val="20"/>
          <w:szCs w:val="20"/>
        </w:rPr>
        <w:t>bn</w:t>
      </w:r>
      <w:r>
        <w:rPr>
          <w:sz w:val="28"/>
          <w:szCs w:val="28"/>
          <w:lang w:val="ru-RU"/>
        </w:rPr>
        <w:t xml:space="preserve"> / К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</w:rPr>
        <w:t>g</w:t>
      </w:r>
      <w:r>
        <w:rPr>
          <w:sz w:val="16"/>
          <w:szCs w:val="16"/>
          <w:lang w:val="ru-RU"/>
        </w:rPr>
        <w:t>=1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0"/>
          <w:szCs w:val="20"/>
          <w:lang w:val="ru-RU"/>
        </w:rPr>
        <w:t>пр</w:t>
      </w:r>
      <w:r>
        <w:rPr>
          <w:sz w:val="20"/>
          <w:szCs w:val="20"/>
        </w:rPr>
        <w:t>s</w:t>
      </w:r>
      <w:r>
        <w:rPr>
          <w:sz w:val="28"/>
          <w:szCs w:val="28"/>
          <w:lang w:val="ru-RU"/>
        </w:rPr>
        <w:t xml:space="preserve"> - средний уровень достижения показателей результативности </w:t>
        <w:br/>
        <w:t>по подпрограммам муниципальной программы и (или) отдельным мероприятиям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S</w:t>
      </w:r>
      <w:r>
        <w:rPr>
          <w:sz w:val="20"/>
          <w:szCs w:val="20"/>
        </w:rPr>
        <w:t>bn</w:t>
      </w:r>
      <w:r>
        <w:rPr>
          <w:sz w:val="28"/>
          <w:szCs w:val="28"/>
          <w:lang w:val="ru-RU"/>
        </w:rPr>
        <w:t xml:space="preserve"> – количество балов по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ой(ому) подпрограмме муниципальной программы и (или) отдельному мероприятию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– количество подпрограмм муниципальной программы </w:t>
        <w:br/>
        <w:t xml:space="preserve">и (или) отдельных мероприятий муниципальной программы, заявленных </w:t>
        <w:br/>
        <w:t>в данной муниципальной программ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муниципальных программ Большемуртинского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ценке производится суммирование полученных баллов по всем критериям по формул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э = К</w:t>
      </w:r>
      <w:r>
        <w:rPr>
          <w:sz w:val="20"/>
          <w:szCs w:val="20"/>
          <w:lang w:val="ru-RU"/>
        </w:rPr>
        <w:t xml:space="preserve">Сцп + </w:t>
      </w: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 xml:space="preserve">Спр + </w:t>
      </w: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Спр</w:t>
      </w:r>
      <w:r>
        <w:rPr>
          <w:sz w:val="20"/>
          <w:szCs w:val="20"/>
        </w:rPr>
        <w:t>s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Сцп</w:t>
      </w:r>
      <w:r>
        <w:rPr>
          <w:sz w:val="28"/>
          <w:szCs w:val="28"/>
          <w:lang w:val="ru-RU"/>
        </w:rPr>
        <w:t xml:space="preserve"> – количество балов по критерию,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Спр</w:t>
      </w:r>
      <w:r>
        <w:rPr>
          <w:sz w:val="28"/>
          <w:szCs w:val="28"/>
          <w:lang w:val="ru-RU"/>
        </w:rPr>
        <w:t xml:space="preserve"> – количество балов по критерию, достижение показателей результативности муниципальной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0"/>
          <w:szCs w:val="20"/>
          <w:lang w:val="ru-RU"/>
        </w:rPr>
        <w:t>Спр</w:t>
      </w:r>
      <w:r>
        <w:rPr>
          <w:sz w:val="20"/>
          <w:szCs w:val="20"/>
        </w:rPr>
        <w:t>s</w:t>
      </w:r>
      <w:r>
        <w:rPr>
          <w:sz w:val="28"/>
          <w:szCs w:val="28"/>
          <w:lang w:val="ru-RU"/>
        </w:rPr>
        <w:t xml:space="preserve"> – количество балов по критерию, достижение показателей результативности по подпрограммам муниципальных программ </w:t>
        <w:br/>
        <w:t>и (или) отдельным мероприятиям муниципальных програм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признае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о эффективной при получении 28,0 и более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ффективной при получении от 20,0 баллов (включительно) </w:t>
        <w:br/>
        <w:t>до 28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зко эффективной при получении от 12,0 баллов (включительно) </w:t>
        <w:br/>
        <w:t>до 20,0 баллов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эффективной при получении менее 12,0 балл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ольшемуртинского района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5.2015 № 539</w:t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ых программ Большемурт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стижение целевых показателей муниципальной программы </w:t>
        <w:br/>
        <w:t>(с учетом уровня финансирования по муниципальной програм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показателей результативности по подпрограммам муниципальных программ и (или) отдельным мероприятиям муниципальных программ (с учетом финансирования по подпрограмм муниципальных программ и (или) отдельным мероприятиям муниципальных программ, соответственно)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69"/>
        </w:tabs>
        <w:ind w:left="28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29"/>
        </w:tabs>
        <w:ind w:left="3229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8:00Z</dcterms:created>
  <dc:creator>Lavrenteva</dc:creator>
  <dc:description/>
  <cp:keywords/>
  <dc:language>en-US</dc:language>
  <cp:lastModifiedBy>Назмутдинов</cp:lastModifiedBy>
  <cp:lastPrinted>2015-05-19T09:54:00Z</cp:lastPrinted>
  <dcterms:modified xsi:type="dcterms:W3CDTF">2019-12-16T06:31:00Z</dcterms:modified>
  <cp:revision>7</cp:revision>
  <dc:subject/>
  <dc:title>Настоящий проект постановления администрации муниципального образовании, устанавливающий порядок использования бюджетных ассигнований резервного фонда местной администрации, разработан в соответствии со статьей 81 Бюджетного кодекса Российской Федерации</dc:title>
</cp:coreProperties>
</file>