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 БОЛЬШЕМУРТИНСКОГО  РАЙОН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</w:rPr>
        <w:t>КРАСНОЯРСКОГО  КРАЯ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9 » марта 2011 г.                             </w:t>
      </w:r>
      <w:r>
        <w:rPr>
          <w:b/>
          <w:sz w:val="28"/>
          <w:szCs w:val="28"/>
        </w:rPr>
        <w:t>пгт. Б-Мурта</w:t>
      </w:r>
      <w:r>
        <w:rPr>
          <w:sz w:val="28"/>
          <w:szCs w:val="28"/>
        </w:rPr>
        <w:t xml:space="preserve">                                          № 161</w:t>
      </w:r>
    </w:p>
    <w:p>
      <w:pPr>
        <w:pStyle w:val="Normal"/>
        <w:tabs>
          <w:tab w:val="clear" w:pos="720"/>
          <w:tab w:val="left" w:pos="855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ind w:left="43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инятия решений о создании муниципальных бюджетных и казенных учреждений  путем их учреждения, об их реорганизации и ликвидации, проведения их реорганизации и ликви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>Во исполнение Федерального закона от 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уставом района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                </w:t>
      </w:r>
      <w:r>
        <w:rPr>
          <w:sz w:val="28"/>
          <w:szCs w:val="28"/>
        </w:rPr>
        <w:t xml:space="preserve">1. Утвердить  прилагаемый Порядок принятия решений о создании муниципальных бюджетных и казенных учреждений Большемуртинского района путем их </w:t>
      </w:r>
      <w:r>
        <w:rPr>
          <w:sz w:val="28"/>
        </w:rPr>
        <w:t>учреждения</w:t>
      </w:r>
      <w:r>
        <w:rPr>
          <w:sz w:val="28"/>
          <w:szCs w:val="28"/>
        </w:rPr>
        <w:t>, об их реорганизации и ликвидации, проведения их реорганизации и ликвидации 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постановление вступает в законную силу со дня  подписания и  распространяет свое действие на правоотношения, возникшие с 1 янва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Глава администрации района                                                                  А.Г. Медведев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к постановл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района № 161 от 09.03.2011г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инятия решений о создании  муниципальных бюджетных и казенных учреждений Большемуртинского района путем их учреждения, об их реорганизации и ликвидации, проведения их  реорганизации и ликвидаци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далее – Порядок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center"/>
        <w:rPr/>
      </w:pPr>
      <w:r>
        <w:rPr>
          <w:b/>
          <w:sz w:val="28"/>
          <w:szCs w:val="28"/>
        </w:rPr>
        <w:t>1.</w:t>
      </w:r>
      <w:r>
        <w:rPr>
          <w:b/>
          <w:sz w:val="14"/>
          <w:szCs w:val="14"/>
        </w:rPr>
        <w:t xml:space="preserve">    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Настоящий Порядок определяет, если иное не установлено иными нормативными правовыми актами, порядок принятия решений о создании муниципальных бюджетных и казенных учреждений Большемуртинского района путем их </w:t>
      </w:r>
      <w:r>
        <w:rPr>
          <w:sz w:val="28"/>
        </w:rPr>
        <w:t>учреждения</w:t>
      </w:r>
      <w:r>
        <w:rPr>
          <w:sz w:val="28"/>
          <w:szCs w:val="28"/>
        </w:rPr>
        <w:t>,  их реорганизации и ликвидации, проведения их реорганизации и ликвид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 Решения о создании бюджетных и казенных учреждений путем </w:t>
      </w:r>
      <w:r>
        <w:rPr>
          <w:sz w:val="28"/>
        </w:rPr>
        <w:t>учреждения</w:t>
      </w:r>
      <w:r>
        <w:rPr>
          <w:sz w:val="28"/>
          <w:szCs w:val="28"/>
        </w:rPr>
        <w:t>, их реорганизации и ликвидации принимаются Главой администрации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Порядок не распространяется на порядок принятия решений о создании, реорганизации и ликвидации органов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2. Порядок принятия решений о создании бюджетных и казенных учреждений Большемуртинского района путем их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Создание бюджетных и казенных учреждений Большемуртинского района путем учреждения осуществляется в соответствии с Гражданским  кодексом   Российской   Федерации,   Федеральным    законом   от   12    января 1996 года  № 7-ФЗ  «О некоммерческих организациях», а также в соответствии с настоящим Порядк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Муниципальные бюджетные и казенные учреждения Большемуртинского района создаются путем их учреждения по инициативе Администрации района,  уполномоченных органов Администрации района, осуществляющих функции и полномочия в установленной сфере деятельности, на основании распоряжения Главы администрации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Проект распоряжения Главы администрации района о создании бюджетного или казенного учреждения  путем учреждения (далее – проект распоряжения) уполномоченным органом Администрации района, осуществляющим функции и полномочия в установленной сфере деятельности, - в случае создания бюджетного или казенного учреждения  путем его учреждения для обеспечения реализации полномочий этого уполномоченного органа Администрации района. Проект распоряжения должен содерж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 прилагаемую пояснительную запис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создаваемого муниципального бюджетного или казенного учреждения с указанием его тип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именование лица, которое будет осуществлять функции и полномочия учредителя создаваемого бюджетного или казенного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мет и цели деятельности создаваемого бюджетного или казенного учреж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ведения о недвижимом имуществе, движимом имуществе и особо ценном движимом имуществе создаваемого бюджетного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ем бюджетных ассигнований на обеспечение выполнения функций создаваемого казенного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ельную штатную численность работников создаваемого казенного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Распоряжение должно содержать перечень мероприятий по созданию муниципального учреждения с указанием сроков их проведения и органов, которым поручается их прове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 утверждению Устава муниципального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 назначению руководителя муниципального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 обеспечению государственной регистрации муниципального учреждения в качестве юридического лиц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 закреплению за муниципальным учреждением муниципального имущества и регистрации права оперативного управления и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 внесению изменений в реестр муниципальных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 утверждению муниципального зад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 внесению изменений в реестр муниципальных учрежд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5. В пояснительной записке, прилагаемой к проекту распоряжения, необходимо отразить следующую информаци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основание целесообразности создания бюджетного или казенного учреждения с указанием функций и полномочий, для обеспечения которых создается это учрежд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 основных и иных видах деятельности создаваемого бюджетного учреж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 видах деятельности создаваемого казенного учреждения, в том числе о видах деятельности, приносящих  дохо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. Проект распоряжения в обязательном порядке согласовывается с отделом  по управлению муниципальным имуществом и финансовым управлением администрации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инятия решений о реорганизации и проведения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организации  муниципальных бюджетных и казенных учреждений Большемуртинского район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Реорганизация  муниципальных бюджетных и казенных учреждений Большемуртинского района осуществляется в формах, определенных Гражданским кодекс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Процедура реорганизации муниципальных бюджетных и казенных учреждений Большемуртинского района начинается по инициативе лиц, осуществляющих  функции и полномочия учредителей, определенных в соответствии с Уставами этих учреждений, и проводится на основании решений  Администрации района, принимаемых в форме распоряж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Проект распоряжения Главы администрации района о реорганизации бюджетного или казенного учреждения Большемуртинского района (далее – проект распоряжения), подготовленный лицом, осуществляющим  функции и полномочия учредителя этого учреждения, должен содерж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именование муниципального учреждения, участвующего в процессе реорганизации  (при реорганизации в форме присоединения и слияния), или наименование реорганизуемого муниципального учреждения (при реорганизации в форме разделения или выде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у ре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именование муниципального учреждения после завершения процедуры реорганизации (при реорганизации в форме присоединения или слияния) или наименование муниципального учреждения после завершения процедуры реорганизации (при реорганизации в форме разделения или выделе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именование уполномоченного органа Администрации района, осуществляющего (осуществляющих) функции и полномочия учредителя реорганизованного муниципального учреж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предмет и цели деятельности реорганизованного муниципального учреждения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редельную штатную численность работников реорганизованного  муниципального учреждения (в отношении казенного учрежден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еречень основных мероприятий по реорганизации и сроки процедуры реорганизации  соответствующего муниципального бюджетного или казенного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В пояснительной записке, прилагаемой к проекту распоряжения,  необходимо отразить следующую информаци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основание целесообразности реорганизации бюджетного или казенного  учреждения с указанием функций и полномочий, выполнение которых будет обеспечивать реорганизованное бюджетное или казенное учрежд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ведения об изменении (сохранении) основных целей деятельности реорганизуемого муниципального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 видах деятельности, которые будет осуществлять реорганизованное казенное учреждение, в том числе о видах деятельности, приносящих  доход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 При реорганизации бюджетного или казенного образовательного учреждения к проекту распоряжения должно прилагаться заключение, составленное по результатам экспертной оценки последствий реорганизации этого учреждения, которая осуществляется уполномоченным органом Администрации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6. Проект распоряжения в обязательном порядке согласовывается с отделом по управлению муниципальным имуществом и финансовым управлением администрации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7. Уполномоченный орган Администрации района, осуществляющий функции и полномочия учредителя соответствующего муниципального бюджетного или казенного учреждения Большемуртинского райо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в течение трех рабочих дней после даты издания распоряжения о реорганизации соответствующего муниципального учреждения  обязан в письменной форме сообщить в орган, осуществляющий государственную регистрацию юридических лиц, о начале процедуры реорганизации;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существляет мероприятия по процедуре реорганизации, определенные распоряжением о реорганизации соответствующего муниципального учреж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редставляет в отдел по управлению муниципальным имуществом администрации рай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пяти рабочих дней с даты утверждения - копии составленных по итогам реорганизации соответственно передаточного акта или разделительного баланса с копиями  всех прилагающихся к ним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в течение трех рабочих дней с даты получения - копию свидетельства о государственной регистрации вновь возникших юридических лиц или о внесении изменений в учредительные документы существующих юридических лиц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принятия решений о ликвидации и проведения  ликвидации  муниципальных бюджетных и казен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ого район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Проведение ликвидации бюджетных и казенных  учреждений Большемуртинского района осуществляется в соответствии с Гражданским  кодексом   Российской   Федерации,   Федеральным   законом от 12 января 1996 года  № 7-ФЗ  «О некоммерческих организациях», а также в соответствии с настоящим Порядк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 Процедура ликвидации бюджетных и казенных учреждений Большемуртинского района начинается по инициативе лиц, осуществляющих функции и полномочия учредителей, определенных  в соответствии с Уставами этих учреждений, и проводится на основании решений  Главы администрации района, принимаемых в форме распоряж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 Проект распоряжения главы администрации района о ликвидации бюджетного или казенного учреждения Большемуртинского района (далее – проект распоряжения) подготовленный лицом, осуществляющим  функции и полномочия учредителя этого учреждения, должен содерж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лагаемую пояснительную записк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наименование соответствующего бюджетного или казенного учреждения Большемуртин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наименование уполномоченного органа Администрации района, осуществляющего функции и полномочия учредителя соответствующего бюджетного или казенного учреждения Большемуртинского района и отвечающего за осуществление процедуры ликвид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перечень основных  ликвидационных мероприятий и сроки процедуры ликвидации бюджетного или казенного учреждения Большемуртин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К проекту распоряжения должна прилагаться пояснительная записка, в которой необходимо отразить следующе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ющую целесообразность ликвидации бюджетного или казенного 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влиянии последствий ликвидации бюджетного или казенного  учреждения на надлежащее осуществление функций и полномоч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кредиторской задолженности бюджетного или казенного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дальнейшему использованию имущества, принадлежащего казенному учрежд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льнейшему использованию имущества, принадлежащего бюджетному учреждению, остающегося после удовлетворения требований кредиторов, а также имущества, на которое в соответствии с гражданским законодательством не может быть обращено взыскание по обязательствам соответствующего бюджетного учреждения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бюджетному учреждению, которому будут переданы полномочия органа Администрации района по исполнению публичных обязательств перед физическими лицами, подлежащих исполнению в денежной фор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 При ликвидации бюджетного или казенного образовательного учреждения к проекту распоряжения должно прилагаться заключение по результатам экспертной оценки последствий ликвидации этого учреждения, осуществляемой уполномоченным органом Администрации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6. Проект распоряжения Главы МО в обязательном порядке согласовывается с отделом по управлению муниципальным имуществом и финансовым управлением администрации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7. Уполномоченный орган Администрации района, осуществляющий функции и полномочия учредителя соответствующего муниципального учреждения, после издания распоряжения о ликвидации бюджетного или казенного учреждения Большемуртинского райо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в течение трех рабочих дней обязан направить  распоряжение в орган, осуществляющий государственную регистрацию юридических лиц, для внесения в Единый государственный реестр юридических лиц сведений о том,  что бюджетное или казенное учреждение находится в процессе ликвидаци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в течение пяти рабочих дней обязан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утвердить состав ликвидационной комиссии соответствующего бюджетного или казенного учреж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определить мероприятия и сроки процедуры ликвидации соответствующего бюджетного или казенного учреждения в соответствии с Гражданским кодексом Российской Федерации и распоряжением Главы администрации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8. Ликвидационная комиссия, созданная в соответствии с пунктом 4.7 настоящего Порядк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реализацию полномочий по управлению делами ликвидируемого бюджетного или казенного учреждения в течение всего периода его ликвид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течение десяти рабочих дней с даты истечения периода, установленного для предъявления требований кредиторами, представляет лицу, осуществляющему функции и полномочия учредителя, для утверждения промежуточный ликвидационный балан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действия, необходимые для оформления передачи в установленно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имущества, принадлежащего казенному учрежд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имущества, принадлежащего бюджетному учреждению, остающегося после удовлетворения требований кредиторов, а также имущества, на которое в соответствии с гражданским законодательством не может быть обращено взыскание по обязательствам соответствующего бюджетного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течение десяти рабочих дней после завершения расчетов с кредиторами представляет лицу, осуществляющему функции и полномочия учредителя, для утверждения ликвидационный балан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течение трех рабочих дней с даты получения представляет лицу, осуществляющему функции и полномочия учредителя, копию свидетельства о государственной регистрации завершения ликвидации бюджетного или казенного учреж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редставляет в отдел по управлению муниципальным имуществом администрации рай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пяти рабочих дней с даты утверждения - копии промежуточного ликвидационного баланса и ликвидационного баланса с копиями  всех прилагающихся к ним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течение трех рабочих дней с даты получения - копию свидетельства о государственной регистрации завершения ликвидации бюджетного или казенного учрежде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яет иные полномочия, предусмотренные Гражданским кодексом Российской Федерации и другими нормативными правовыми актами, и мероприятия по ликвидации бюджетного или казенного учрежд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5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 Знак Знак"/>
    <w:basedOn w:val="Style9"/>
    <w:qFormat/>
    <w:rPr>
      <w:rFonts w:eastAsia="Calibri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 Знак Знак3"/>
    <w:basedOn w:val="Style9"/>
    <w:qFormat/>
    <w:rPr>
      <w:rFonts w:eastAsia="Calibri"/>
      <w:sz w:val="28"/>
      <w:szCs w:val="22"/>
      <w:lang w:val="ru-RU" w:bidi="ar-SA"/>
    </w:rPr>
  </w:style>
  <w:style w:type="character" w:styleId="2">
    <w:name w:val=" Знак Знак2"/>
    <w:basedOn w:val="Style9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1200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29:00Z</dcterms:created>
  <dc:creator>User</dc:creator>
  <dc:description/>
  <cp:keywords/>
  <dc:language>en-US</dc:language>
  <cp:lastModifiedBy>Назмутдинов</cp:lastModifiedBy>
  <cp:lastPrinted>2011-04-20T15:01:00Z</cp:lastPrinted>
  <dcterms:modified xsi:type="dcterms:W3CDTF">2016-12-20T09:29:00Z</dcterms:modified>
  <cp:revision>2</cp:revision>
  <dc:subject/>
  <dc:title>                                                 РОССИЙСКАЯ  ФЕДЕРАЦИЯ</dc:title>
</cp:coreProperties>
</file>