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3. 2011 г.          п.г.т. Большая Мурта                    №  162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редельно допустимого значения просроченной кредиторской задолженности, превышение которой влечет расторжение трудового договора с руководителем муниципального  бюджетного учреждения администрации Большемурт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27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ОСТАНОВЛЯЮ: </w:t>
      </w:r>
    </w:p>
    <w:p>
      <w:pPr>
        <w:pStyle w:val="Heading"/>
        <w:ind w:right="-1" w:firstLine="540"/>
        <w:jc w:val="both"/>
        <w:rPr/>
      </w:pPr>
      <w:r>
        <w:rPr/>
        <w:t>1. Установить  предельно допустимое значение просроченной кредиторской задолженности, превышение которой влечет расторжение трудового договора с руководителем муниципального бюджетного учреждения администрации Большемуртинского района, (далее соответственно – учреждение, администрация района) в следующих размерах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  <w:sz w:val="28"/>
          <w:szCs w:val="28"/>
        </w:rPr>
        <w:t xml:space="preserve">- по начисленным выплатам по оплате труда перед работниками (сотрудниками) учреждения (за исключением депонированных сумм) сроком  не более 2 (двух) календарных месяцев  подряд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  <w:sz w:val="28"/>
          <w:szCs w:val="28"/>
        </w:rPr>
        <w:t xml:space="preserve">-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сроком  не более 3 (трех) календарных месяцев подряд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  <w:sz w:val="28"/>
          <w:szCs w:val="28"/>
        </w:rPr>
        <w:t>- по всем имеющимся обязательствам, превышающей стоимость активов бюджетного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 сроком  не более 3 (трех) календарных месяцев  подря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2. Определить, что для обеспечения проведения соответствующего мониторинга учреждение ежемесячно не позднее 20 числа месяца, следующего за отчетным, представляет в администрацию района справку о состоянии кредиторской задолженности  и просроченной кредиторской задолженности (далее - справка), оформленную согласно приложению и заверенную руководителем учреж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ри наличии просроченной кредиторской задолженности учреждение одновременно со справкой предоставляет пояснительную запис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описанием причин образования просроченной кредиторской задолженности и планом мероприятий по урегулированию просроченной кредиторской задолже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3. Установить, что по результатам рассмотрения справки и пояснительной запис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йона,  принимает решение либо о расторжении трудового договора с руководителем учреждения либо об утверждении плана мероприятий по урегулированию просроченной кредиторской задолже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4. Поручить внести в трудовые договоры руководителей учреждений изменения в части приведения их в соответствие с требованиями настоящего постановления ответственный заместитель главы администрации района Гриц С.В.</w:t>
      </w:r>
    </w:p>
    <w:p>
      <w:pPr>
        <w:pStyle w:val="Heading"/>
        <w:ind w:right="-1" w:hanging="0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  <w:r>
        <w:rPr>
          <w:szCs w:val="28"/>
        </w:rPr>
        <w:t>5. Опубликовать постановление в газете «Новое время».</w:t>
      </w:r>
    </w:p>
    <w:p>
      <w:pPr>
        <w:pStyle w:val="Heading"/>
        <w:ind w:right="-1" w:firstLine="540"/>
        <w:jc w:val="both"/>
        <w:rPr/>
      </w:pPr>
      <w:r>
        <w:rPr/>
        <w:t xml:space="preserve">6. Постановление вступает в силу со дня, следующего за днем его официального опубликования, и применяется к муниципальным бюджетным учреждениям, финансовое обеспечение деятельности которых осуществляется путем предоставления субсидий из местного бюджета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А.Г.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  <w:br/>
        <w:t>постановлению администрации района</w:t>
      </w:r>
      <w:r>
        <w:rPr>
          <w:sz w:val="16"/>
          <w:szCs w:val="16"/>
        </w:rPr>
        <w:t xml:space="preserve"> </w:t>
        <w:br/>
      </w:r>
      <w:r>
        <w:rPr/>
        <w:t>от 09.03.2011 года № 162</w:t>
      </w:r>
    </w:p>
    <w:p>
      <w:pPr>
        <w:pStyle w:val="Normal"/>
        <w:jc w:val="center"/>
        <w:rPr/>
      </w:pPr>
      <w:r>
        <w:rPr/>
        <w:t xml:space="preserve">Справка </w:t>
      </w:r>
    </w:p>
    <w:p>
      <w:pPr>
        <w:pStyle w:val="Normal"/>
        <w:jc w:val="center"/>
        <w:rPr/>
      </w:pPr>
      <w:r>
        <w:rPr/>
        <w:t>о состоянии кредиторской задолженности и просроченной кредиторской задолженности</w:t>
      </w:r>
    </w:p>
    <w:p>
      <w:pPr>
        <w:pStyle w:val="Normal"/>
        <w:jc w:val="both"/>
        <w:rPr/>
      </w:pPr>
      <w:r>
        <w:rPr>
          <w:u w:val="single"/>
        </w:rPr>
        <w:t xml:space="preserve">____________________________________  </w:t>
      </w:r>
      <w:r>
        <w:rPr/>
        <w:t xml:space="preserve"> на  «01» _________ 20 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наименование учре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340"/>
        <w:gridCol w:w="2700"/>
      </w:tblGrid>
      <w:tr>
        <w:trPr>
          <w:trHeight w:val="4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кредиторской задолженности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кредиторской задолженности, руб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сроченной кредиторской задолженности</w:t>
            </w:r>
          </w:p>
        </w:tc>
      </w:tr>
      <w:tr>
        <w:trPr>
          <w:trHeight w:val="41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по начисленным выплатам по оплате труда перед работниками (сотрудниками) учреждения (за исключением депонированных сумм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орская задолженность по всем имеющимся обязательствам, превышающая стоимость активов бюджетного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403"/>
      </w:tblGrid>
      <w:tr>
        <w:trPr/>
        <w:tc>
          <w:tcPr>
            <w:tcW w:w="5397" w:type="dxa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дпись руководителя учрежд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0:00Z</dcterms:created>
  <dc:creator>Lavrenteva</dc:creator>
  <dc:description/>
  <cp:keywords/>
  <dc:language>en-US</dc:language>
  <cp:lastModifiedBy>Назмутдинов</cp:lastModifiedBy>
  <cp:lastPrinted>2011-03-05T09:39:00Z</cp:lastPrinted>
  <dcterms:modified xsi:type="dcterms:W3CDTF">2016-12-20T09:30:00Z</dcterms:modified>
  <cp:revision>2</cp:revision>
  <dc:subject/>
  <dc:title>РОССИЙСКАЯ ФЕДЕРАЦИЯ</dc:title>
</cp:coreProperties>
</file>