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1143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МУРТ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144" w:after="1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5» апреля 2024 г.           пгт. Большая Мурта                                 № 168</w:t>
      </w:r>
    </w:p>
    <w:p>
      <w:pPr>
        <w:pStyle w:val="ConsPlusTitle"/>
        <w:widowControl/>
        <w:spacing w:before="144" w:after="14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исании задолженности по средствам, выданным на возвратной основе из районного бюдж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8.08.2001 № 129-ФЗ «О государственной регистрации юридических лиц и индивидуальных предпринимателей»,  статьей  19 Устава Большемуртинского района,   ПОСТАНОВЛЯЮ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r>
        <w:rPr>
          <w:sz w:val="28"/>
          <w:szCs w:val="20"/>
        </w:rPr>
        <w:t>Порядок списания задолженности юридических лиц по средствам, выданным на возвратной основе из районного бюджета, процентам за пользование ими и штрафным санкциям, безнадежным к взысканию на основании судебных актов арбитражных судов, исполнительных листов арбитражного суда, возвращенных судебными приставами-исполнителями как невозможные к взысканию, а также в случае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ольшемуртинского района от 27.02.2009 № 99 «О списании задолженности по средствам, выданным на возвратной основе из районного бюджета в случае ликвидации»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района               </w:t>
        <w:tab/>
        <w:tab/>
        <w:tab/>
        <w:t xml:space="preserve">                                 И.Н. Малышевская     </w:t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ольшемуртинского района</w:t>
      </w:r>
    </w:p>
    <w:p>
      <w:pPr>
        <w:pStyle w:val="ConsPlusNormal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04.2024г № 16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0"/>
        </w:rPr>
      </w:pPr>
      <w:bookmarkStart w:id="0" w:name="P81"/>
      <w:bookmarkEnd w:id="0"/>
      <w:r>
        <w:rPr>
          <w:bCs/>
          <w:sz w:val="28"/>
          <w:szCs w:val="20"/>
        </w:rPr>
        <w:t>Порядок списания задолженности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юридических лиц по средствам, выданным на возвратной основе</w:t>
      </w:r>
    </w:p>
    <w:p>
      <w:pPr>
        <w:pStyle w:val="Normal"/>
        <w:jc w:val="center"/>
        <w:rPr/>
      </w:pPr>
      <w:r>
        <w:rPr>
          <w:bCs/>
          <w:sz w:val="28"/>
          <w:szCs w:val="20"/>
        </w:rPr>
        <w:t>из районного бюджета, процентам за пользование ими и штрафным санкциям, безнадежным к взысканию, на основании судебных актов арбитражных судов, исполнительных листов арбитражного суда, возвращенных судебными приставами-исполнителями как невозможные к взысканию, а также в случае ликвидации должника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1. Настоящий Порядок определяет условия списания задолженности юридических лиц по средствам, выданным на возвратной основе из районного бюджета, процентам за пользование ими и штрафным санкциям, безнадежным к взысканию на основании судебных актов арбитражных судов, исполнительных листов арбитражного суда, возвращенных судебными приставами-исполнителями как невозможные к взысканию, а также в случае ликвидации должника (далее – задолженность)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2. Инициатором списания задолженности является орган местного самоуправления района, предоставивший средства районного бюджета на возвратной основе в формах, установленных бюджетным законодательством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3. Решение о списании задолженности принимается комиссией по списанию задолженности по средствам, выданным на возвратной основе из районного бюджета (далее - комиссия) на основании следующих документов: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а) заключения органа органа местного самоуправления района, указанного в пункте 2 настоящего Порядка, о принятии всех возможных мер по возврату средств районного бюджета в счет погашения задолженности и об основаниях безнадежности и невозможности взыскания задолженности;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б) копий соглашений (договоров) и дополнительных соглашений (договоров) к ним о предоставлении средств районного бюджета на возвратной основе;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в) справки о сумме задолженности юридического лица;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г) в случае ликвидации юридического лица – выписки из единого государственного реестра юридических лиц о внесении в него записи о ликвидации юридического лица; в отношении юридического лица, зарегистрированного до вступления в силу Федерального закона                        "О государственной регистрации юридических лиц и индивидуальных предпринимателей" – копии правовых актов органов местного самоуправления о ликвидации юридического лица или копии судебных актов судов общей юрисдикции, арбитражных судов о ликвидации юридического лица;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д) в случае представления исполнительных листов арбитражного суда, возвращенных судебными приставами-исполнителями как невозможных к взысканию – копии исполнительных листов и постановления судебных приставов-исполнителей о возвращении исполнительных листов, принятых в соответствии со статьей 26 Федерального закона "Об исполнительном производстве" по основаниям, предусмотренным подпунктами 3, 4 пункта 1 названной статьи;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е) в случае безнадежности задолженности к взысканию на основании судебных актов арбитражных судов – судебные акты арбитражных судов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4. При принятии решения о списании задолженности юридических лиц Финансовое управление администрации Большемуртинского района оформляет соответствующий приказ и списывает задолженность в соответствии с установленным порядком бухгалтерского учета исполнения бюджето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0"/>
        </w:rPr>
        <w:t>комиссии по списанию задолженности по средствам, выданным на возвратной основе из районного бюджет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Рахманкулов Нигаматулла Нагиму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меститель главы Большемуртинского района по сельскому хозяйству – начальник отдела сельского хозяйства и продоволь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пцева Мария Викто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сполняющий обязанности руководителя финансового управления администрации Большемурти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змутдинов Камиль Миниму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чальник бюджетного отдела финансового управления администрации Большемурти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умеров Азат Муллану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лавный специалист – агроном отдела сельского хозяйства и продовольствия администрации Большемуртин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узьменко Олес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едущий специалист отдела социально – экономического прогнозирования и ценообразования администрации Большемуртинского района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3:00Z</dcterms:created>
  <dc:creator>Назмутдинов</dc:creator>
  <dc:description/>
  <cp:keywords/>
  <dc:language>en-US</dc:language>
  <cp:lastModifiedBy>Назмутдинов</cp:lastModifiedBy>
  <cp:lastPrinted>2024-04-03T14:43:00Z</cp:lastPrinted>
  <dcterms:modified xsi:type="dcterms:W3CDTF">2024-04-12T01:06:00Z</dcterms:modified>
  <cp:revision>5</cp:revision>
  <dc:subject/>
  <dc:title>ПРАВИТЕЛЬСТВО КРАСНОЯРСКОГО КРАЯ</dc:title>
</cp:coreProperties>
</file>