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20955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БОЛЬШЕМУРТ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27»  апреля  2021               пгт. Большая Мурта                                № 18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ольшемуртинского района Красноярского края от 06.11.2015 № 807 «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 (в редакции постановлений администрации района от 14.10.2016 № 397, от 08.12.2017 № 903, от 30.03.2021 № 140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, на основании распоряжения Правительства Красноярского края от 18.09.2020 № 670-р «О внедрении системы персонифицированного финансирования дополнительного образования детей в Красноярском крае», 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, руководствуясь статьей 19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Большемуртинского района ПОСТАНОВЛЯ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муртинского района Красноярского края от 06.11.2015 № 807 «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 (в редакции постановлений администрации района от 14.10.2016 № 397, от 08.12.2017 № 903, от 30.03.2021 № 140) следующие изменения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и по тексту постановления и приложения к нему слова «Порядок и условия формирования муниципального задания в отношении районных муниципальных учреждений и финансового обеспечения выполнения муниципального задания» в соответствующем падеже дополнить словами «применяемые в том числе при оказании услуг в рамках системы персонифицированного финансирования дополнительного образования детей»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орядок и условия формирования муниципального задания в отношении районных муниципальных  учреждений и финансового обеспечения выполнения муниципального задания» пункт 3 дополнить абзацем следующего содержания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 оказании муниципальных услуг в рамках персонифицированного финансирования,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 на 1 число каждого квартала и на 1 декабря текущего года, допустимое (возможное) отклонение устанавливается равным нулю.»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3 «Примерная форма соглашения о порядке и условиях предоставления субсидии на финансовое обеспечение выполнения муниципального задания»  к Порядку и условиям формирования муниципального задания в отношении районных муниципальных учреждений и финансового обеспечения выполнения муниципального зад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Учредителя дополнить пунктами 2.1.4,  2.1.5 следующего содержания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4. Учредитель не позднее 5 числа каждого квартала и 5 декабря производит перерасчет размера субсидии, в соответствии с уточненными показателями муниципального задани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е позднее 3-х рабочих дней с момента осуществления перерасчета подготавливает и направляет в Учреждение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.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муниципальное задание.»;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а Учредителя дополнить пунктом 2.2.1 следующего содержания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Размер субсидии на финансовое обеспечение выполнения муниципального задания может быть увеличен (уменьшен) в порядке, установленном настоящим соглашением разделом, на основании Правил персонифицированного финансирования дополнительного образования детей в Красноярском крае, утвержденных приказом Министерства образования Красноярского края от 23.09.2020 № 434-11-0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Учреждения дополнить пунктом 2.3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3.4. Подписать указанное в пункте 2.1.5  дополнительное соглашение в течение 3-х рабочих дней с момента направления Учредителе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на руководителя финансового управления администрации Большемуртинского района Малышевскую И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 (обнародования) в установленном порядке и распространяется на правоотношения возникшие с 01.01.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В.В.  Верн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10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CBDB9448AEB90100BDD4CEB0C4771169D2159F660EDC431DC624E7ADAE73F0i1u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7:00Z</dcterms:created>
  <dc:creator>Администратор</dc:creator>
  <dc:description/>
  <cp:keywords/>
  <dc:language>en-US</dc:language>
  <cp:lastModifiedBy>Назмутдинов</cp:lastModifiedBy>
  <cp:lastPrinted>2013-02-05T16:36:00Z</cp:lastPrinted>
  <dcterms:modified xsi:type="dcterms:W3CDTF">2021-05-24T06:47:00Z</dcterms:modified>
  <cp:revision>23</cp:revision>
  <dc:subject/>
  <dc:title>АДМИНИСТРАЦИЯ УЖУРСКОГО РАЙОНА</dc:title>
</cp:coreProperties>
</file>