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января  2017 г.                    пгт. Большая Мурта                          № 55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муртинского района от 18.02.2011 № 107 «Об утверждении Порядка составления и утверждения плана финансово-хозяйственной деятельности муниципальных бюджетных учреждений Большемуртин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 января 1996 № 7-ФЗ «О некоммерческих организациях», постановлением администрации Большемуртинского района от 06.11.2015 г.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нормативных затрат на оказание муниципальных услуг, руководствуясь Уставом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1.</w:t>
      </w:r>
      <w:r>
        <w:rPr>
          <w:sz w:val="28"/>
          <w:szCs w:val="28"/>
        </w:rPr>
        <w:t xml:space="preserve"> Внести  в постановление администрации Большемуртинского района от 18.02.2011 № 107 «Об утверждении Порядка составления и утверждения плана финансово-хозяйственной деятельности муниципальных бюджетных учреждений Большемуртинского района»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рядку составления и утверждения плана финансово-хозяйственной деятельности муниципальных бюджетных учреждений 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Большемуртинского района И.Н. Малышевс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13818" w:dyaOrig="167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95pt;height:585.15pt" filled="f" o:ole="">
            <v:imagedata r:id="rId4" o:title=""/>
          </v:shape>
          <o:OLEObject Type="Embed" ProgID="Excel.Sheet.12" ShapeID="ole_rId3" DrawAspect="Content" ObjectID="_19157247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34"/>
        <w:gridCol w:w="3765"/>
      </w:tblGrid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оказатели финансового состояния учреждения (подразделения)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___________________________20___г.</w:t>
            </w:r>
          </w:p>
        </w:tc>
      </w:tr>
      <w:tr>
        <w:trPr>
          <w:trHeight w:val="28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оследнюю отчетную дату)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недвижимое имущество, всего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37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37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, всего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  <w:br/>
              <w:t>денежные средства учреждения, всего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денежные средства учреждения на счетах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инструменты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всего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долговые обязательств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: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сроченная кредиторская задолженность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C27"/>
            <w:r>
              <w:rPr>
                <w:sz w:val="20"/>
                <w:szCs w:val="20"/>
              </w:rPr>
              <w:t> 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900"/>
        <w:gridCol w:w="1080"/>
        <w:gridCol w:w="1080"/>
        <w:gridCol w:w="720"/>
        <w:gridCol w:w="1080"/>
        <w:gridCol w:w="1260"/>
        <w:gridCol w:w="72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Таблица 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Показатели по поступлениям и выплатам учреждения (подразделения) 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__________________________ 20_____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руб (с точностью до двух знаков после запятой - 0,00)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1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6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гранты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оходов,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яемые из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персоналу всего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20"/>
        <w:gridCol w:w="893"/>
        <w:gridCol w:w="862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.1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казатели выплат по расходам на закупку товаров, работ, услуг учреждения (подразделения)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_____________________________________ 20____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>
          <w:trHeight w:val="30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1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18 июля 2011 г. N 223-ФЗ "О закупках товаров, работ, услуг отдельными видами юридических лиц"</w:t>
            </w:r>
          </w:p>
        </w:tc>
      </w:tr>
      <w:tr>
        <w:trPr>
          <w:trHeight w:val="16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1-й год </w:t>
              <w:br/>
              <w:t xml:space="preserve">планового </w:t>
              <w:br/>
              <w:t>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2-й год </w:t>
              <w:br/>
              <w:t xml:space="preserve">планового </w:t>
              <w:br/>
              <w:t>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1-й год </w:t>
              <w:br/>
              <w:t xml:space="preserve">планового </w:t>
              <w:br/>
              <w:t>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2-й год </w:t>
              <w:br/>
              <w:t xml:space="preserve">планового </w:t>
              <w:br/>
              <w:t>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очередной </w:t>
              <w:br/>
              <w:t xml:space="preserve">финансовый </w:t>
              <w:br/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1-й год </w:t>
              <w:br/>
              <w:t xml:space="preserve">планового </w:t>
              <w:br/>
              <w:t>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  <w:br/>
              <w:t xml:space="preserve"> 2-й год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L10"/>
            <w:r>
              <w:rPr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1"/>
            <w:r>
              <w:rPr>
                <w:sz w:val="20"/>
                <w:szCs w:val="20"/>
              </w:rPr>
              <w:t>в том числе:</w:t>
            </w:r>
            <w:bookmarkEnd w:id="2"/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 заключенных до начала очередного финансового года: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товаров, работ, услуг по году начала закупки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840"/>
        <w:gridCol w:w="4625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ind w:left="-633" w:firstLine="6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Сведения о средствах, поступающих во временное распоряжение учреждения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дразделения)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_______________________________ 20___ г.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чередной финансовый год)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, с точностью до двух знаков после запятой - 0,00)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Справочная информация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)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Назмутдинов</dc:creator>
  <dc:description/>
  <cp:keywords/>
  <dc:language>en-US</dc:language>
  <cp:lastModifiedBy>Назмутдинов</cp:lastModifiedBy>
  <dcterms:modified xsi:type="dcterms:W3CDTF">2017-02-01T01:09:00Z</dcterms:modified>
  <cp:revision>8</cp:revision>
  <dc:subject/>
  <dc:title>План финансово-хозяйственной деятельности на 2017 год и плановый период 2018 и 2019 годов</dc:title>
</cp:coreProperties>
</file>