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3.2025 г.                            пгт. Большая Мурта                              № 178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постановление администрации Большемуртинского района от 16.02.2023 № 92 «Об утверждении реестра и схемы размещения мест накопления твердых коммунальных отходов на территории Большемуртинского района»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 редакции постановления администрации Большемуртинского района от 06.09.2024 № 474, от 14.11.2024 № 623, от 04.02.2025 № 64)</w:t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ой среды проживания граждан и улучшения санитарно-экологического состояния территории Большемуртинского района, в соответствии с п.п.2 п.2 ст.8 Федерального закона от 24.06.1998 № 89-ФЗ «Об отходах производства и потребления», руководствуясь Уставом Большемуртинского района, ПОСТАНОВЛЯЮ:</w:t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>администрации Большемуртинского района от 16.02.2023 № 92 «Об утверждении реестра и схемы размещения мест накопления твердых коммунальных отходов на территории Большемуртинского                 района» (в редакции постановления администрации Большемуртинского района от 06.09.2024 № 474, от 14.11.2024 № 623, от 04.02.2025 № 64)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 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textAlignment w:val="auto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риложение к постановлению «Реестр мест накопления твердых коммунальных отходов на территории Большемуртинского района» изложить в новой редакции согласно приложению.</w:t>
      </w:r>
    </w:p>
    <w:p>
      <w:pPr>
        <w:pStyle w:val="Normal"/>
        <w:widowControl/>
        <w:tabs>
          <w:tab w:val="clear" w:pos="708"/>
          <w:tab w:val="left" w:pos="840" w:leader="none"/>
          <w:tab w:val="left" w:pos="1065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2. Контроль за исполнением настоящего постановления возложить на                 заместителя Главы района Миронова Д.В.</w:t>
      </w:r>
    </w:p>
    <w:p>
      <w:pPr>
        <w:pStyle w:val="Normal"/>
        <w:widowControl/>
        <w:tabs>
          <w:tab w:val="clear" w:pos="708"/>
          <w:tab w:val="left" w:pos="840" w:leader="none"/>
          <w:tab w:val="left" w:pos="1065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Большемуртинского райо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И.Н. Малышевск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overflowPunct w:val="false"/>
      <w:autoSpaceDE w:val="false"/>
      <w:bidi w:val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12:00Z</dcterms:created>
  <dc:creator>Светличная В.М.</dc:creator>
  <dc:description/>
  <dc:language>en-US</dc:language>
  <cp:lastModifiedBy>Пользователь Windows</cp:lastModifiedBy>
  <cp:lastPrinted>2021-03-09T09:15:00Z</cp:lastPrinted>
  <dcterms:modified xsi:type="dcterms:W3CDTF">2025-03-31T04:12:00Z</dcterms:modified>
  <cp:revision>2</cp:revision>
  <dc:subject/>
  <dc:title>РОССИЙСКАЯ  ФЕДЕРАЦИЯ</dc:title>
</cp:coreProperties>
</file>