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2.2021 г.                          пгт. Большая Мурта                                    № 577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б утверждении видов сбора твердых коммунальных отходов на территории Большемуртинского района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й среды проживания граждан и улучшения санитарно-экологического состояния территории Большемуртинского района, в соответствии с п.п.2 п.2 ст.8 Федерального закона от 24.06.1998 № 89-ФЗ «Об отходах производства и потребления», руководствуясь Уставом Большемуртинского района,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. Утвердить виды сбора твердых коммунальных отходов на территории Большемуртинского района</w:t>
      </w:r>
      <w:r>
        <w:rPr>
          <w:rFonts w:eastAsia="Calibri"/>
          <w:sz w:val="28"/>
          <w:szCs w:val="28"/>
        </w:rPr>
        <w:t xml:space="preserve"> согласно приложению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Большемуртин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Вер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40"/>
        <w:gridCol w:w="1710"/>
        <w:gridCol w:w="3192"/>
      </w:tblGrid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к постановлению 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администрации 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2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6.12.2021 № 577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сбора твердых коммунальных отходов                                                                                                                        на территории Большемуртинского райо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н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ды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ейнеры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. Большая мурт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йтат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Айта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алый Канта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ртат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Барта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иги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Верх-Подъемна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рх-Казанк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Верх-Казан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азан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лов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Ел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узун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Ентауль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Красные Ключ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ихайл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Ентаул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жов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Меж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Лакин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остовско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Верхоброд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Хмел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дивин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Предивинс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озьмо-Демьян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Троицко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окр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Раздольно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Черняе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Орл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Луговское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. Язае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ссий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Россий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ольшой Канта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инс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ристан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алов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Талов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алороссийк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Мурат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Юксеевский сельсове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. Юксее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ереговая Подъемна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Пакуль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Комаров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Светличная В.М.</dc:creator>
  <dc:description/>
  <cp:keywords/>
  <dc:language>en-US</dc:language>
  <cp:lastModifiedBy>Юлия</cp:lastModifiedBy>
  <cp:lastPrinted>2021-12-14T15:13:00Z</cp:lastPrinted>
  <dcterms:modified xsi:type="dcterms:W3CDTF">2022-07-12T02:09:00Z</dcterms:modified>
  <cp:revision>6</cp:revision>
  <dc:subject/>
  <dc:title>РОССИЙСКАЯ  ФЕДЕРАЦИЯ</dc:title>
</cp:coreProperties>
</file>