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2.2021 г.                            пгт. Большая Мурта                                    № 603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 администрации Большемуртинского района от 16.12.2021 № 577 «Об утверждении видов сбора твердых коммунальных отходов на территории Большемуртинского района»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ой среды проживания граждан и улучшения санитарно-экологического состояния территории Большемуртинского района, в соответствии с п.п.2 п.2 ст.8 Федерального закона от 24.06.1998 № 89-ФЗ «Об отходах производства и потребления», руководствуясь Уставом Большемуртинского района, ПОСТАНОВЛЯЮ: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>администрации Большемуртинского района от 16.12.2021 № 577 «Об утверждении видов сбора твердых коммунальных отходов на территории Большемуртинского района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иложение к постановлению «Виды сбора твердых коммунальных отходов на территории Большемуртинского района» изложить в новой редакции согласно приложению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Миронова Д.В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Большемуртинского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В. Верне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43"/>
        <w:gridCol w:w="1380"/>
        <w:gridCol w:w="1680"/>
        <w:gridCol w:w="1320"/>
      </w:tblGrid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ложение к постановлению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и Большемуртинского района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4.12.2021 № 60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78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сбора твердых коммунальных отходов                                                                                                                        на территории Большемуртин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н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д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ейнер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шковой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. Большая мур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йтатский сельсов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Айта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Малый Кант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артатский сельсов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арт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Тиги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Верх-Подъем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рх-Казанкский сельсов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Верх-Казан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азан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ловский сельсов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Ел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Бузуно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нтаульский сельсов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Красные Ключ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Михайл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Ентаул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овский сельсов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Межо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Лакин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Мостовск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Верхобродо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Хмеле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ивинский сельсов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Предивин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озьмо-Демьян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Троицк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окр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ольненский сельсов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здольн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Черняе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Орл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Луговск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Язае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оссийский сельсов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Россий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Большой Кант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Минс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ристан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аловский сельсов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Тал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Малороссий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Мурато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Юксеевский сельсов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Юксее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Береговая Подъем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акул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омаро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5:00Z</dcterms:created>
  <dc:creator>Светличная В.М.</dc:creator>
  <dc:description/>
  <cp:keywords/>
  <dc:language>en-US</dc:language>
  <cp:lastModifiedBy>Юлия</cp:lastModifiedBy>
  <cp:lastPrinted>2021-12-14T15:13:00Z</cp:lastPrinted>
  <dcterms:modified xsi:type="dcterms:W3CDTF">2022-07-12T02:09:00Z</dcterms:modified>
  <cp:revision>5</cp:revision>
  <dc:subject/>
  <dc:title>РОССИЙСКАЯ  ФЕДЕРАЦИЯ</dc:title>
</cp:coreProperties>
</file>