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19 г.                           пгт. Большая Мурта                          № 648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реестра и схемы размещения мест накопления твердых коммунальных отходов на территории Большемуртинского района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й среды проживания граждан и улучшения санитарно-экологического состояния территории Большемуртинского района, в соответствии с п.п.2 п.2 ст.8 Федерального закона от 24.06.1998 № 89-ФЗ «Об отходах производства и потребления», руководствуясь Уставом Большемуртинского района, ПОСТАНОВЛЯЮ: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реестр </w:t>
      </w:r>
      <w:r>
        <w:rPr>
          <w:sz w:val="28"/>
        </w:rPr>
        <w:t>и схему размещ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ест накопления твердых коммунальных отходов на территории Большемуртинского района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Миронова Д.В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Большемуртинск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В. Верн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1:00Z</dcterms:created>
  <dc:creator>Светличная В.М.</dc:creator>
  <dc:description/>
  <cp:keywords/>
  <dc:language>en-US</dc:language>
  <cp:lastModifiedBy>Юлия</cp:lastModifiedBy>
  <cp:lastPrinted>2019-09-26T09:26:00Z</cp:lastPrinted>
  <dcterms:modified xsi:type="dcterms:W3CDTF">2021-05-12T03:01:00Z</dcterms:modified>
  <cp:revision>2</cp:revision>
  <dc:subject/>
  <dc:title>РОССИЙСКАЯ  ФЕДЕРАЦИЯ</dc:title>
</cp:coreProperties>
</file>