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hanging="0"/>
        <w:rPr>
          <w:bCs/>
          <w:sz w:val="36"/>
          <w:szCs w:val="36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октября  2019 г.                          пгт. Большая Мурта                                № __</w:t>
      </w:r>
      <w:r>
        <w:rPr>
          <w:bCs/>
          <w:sz w:val="28"/>
          <w:szCs w:val="28"/>
          <w:u w:val="single"/>
        </w:rPr>
        <w:t>715</w:t>
      </w:r>
      <w:r>
        <w:rPr>
          <w:bCs/>
          <w:sz w:val="28"/>
          <w:szCs w:val="28"/>
        </w:rPr>
        <w:t>_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б ут</w:t>
      </w:r>
      <w:r>
        <w:rPr>
          <w:sz w:val="28"/>
          <w:szCs w:val="20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Руководствуясь Уставом Большемуртин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</w:t>
      </w:r>
      <w:r>
        <w:rPr>
          <w:sz w:val="28"/>
        </w:rPr>
        <w:t>Утвердить муниципальную программу «Развитие субъектов малого и среднего предпринимательства в Большемуртинском районе»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 постановления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30.10.2013 № 1222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4.03.2014 № 365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31.07.2014 № 1066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31.10.2014 № 1579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о   т 28.11.2014 № 1692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6.02.2015 № 269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29.07.2015 № 655</w:t>
      </w:r>
      <w:r>
        <w:rPr>
          <w:sz w:val="28"/>
          <w:szCs w:val="20"/>
        </w:rPr>
        <w:t xml:space="preserve"> 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9.10.2015 № 789 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17.02.2016 № 47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6.05.2016 № 217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3.08.2016 № 354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27.10.2016 № 411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21.07.2017 № 563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12.09.2017 № 674 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25.10.2017 № 791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10.05.2018 № 360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31.10.2018 № 734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26.02.2019 № 183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5.03.2019 № 266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28.03.2019 № 280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16.05.2019 № 412 </w:t>
      </w:r>
      <w:r>
        <w:rPr>
          <w:sz w:val="28"/>
          <w:szCs w:val="20"/>
        </w:rPr>
        <w:t>о внесении изменений в постановление администрации района № 1222 от 30.10.201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</w:t>
      </w:r>
      <w:r>
        <w:rPr>
          <w:sz w:val="28"/>
        </w:rPr>
        <w:t>верждении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постановления возложить на первого  заместителя главы администрации района Рудницкую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</w:t>
      </w:r>
      <w:r>
        <w:rPr>
          <w:sz w:val="28"/>
          <w:szCs w:val="20"/>
        </w:rPr>
        <w:t>Постановление  вступает в силу с 01.01.2020 года и подлежит его официальному опубликованию (обнародованию) в установленном порядк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20" w:top="851" w:footer="720" w:bottom="99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лава района                                                                                                 В.В. Вернер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715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71"/>
      </w:tblGrid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left="-43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3"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 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" w:hanging="4"/>
              <w:jc w:val="both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  субъектам малого и среднего предпринимательства.</w:t>
            </w:r>
          </w:p>
        </w:tc>
      </w:tr>
      <w:tr>
        <w:trPr>
          <w:trHeight w:val="3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  <w:tab/>
              <w:t>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сохраненных рабочих мест в секторе малого 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 2  к настоящему Пасп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: 4400,9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4,6 тыс. рублей, из них: 1224,6 тыс. рублей за счет средств краевого бюджета и 250 тыс. 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36,37 тыс. рублей, из них: 1881,37 за счет средств краевого бюджета и 255 тыс. руб.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0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рограмме, применяются в значени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района зарегистрировано  по состоянию на 01.01.2019 года </w:t>
      </w:r>
      <w:r>
        <w:rPr>
          <w:sz w:val="28"/>
          <w:szCs w:val="28"/>
        </w:rPr>
        <w:t>56 малых предприятий и одно среднее. Наибольший удельный вес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это 37,5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едено продукции и оказано услуг малыми предприятиями в 2018 году на сумму  434139,4 млн. руб., что меньше предыдущего периода на 7,5%.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 в районе на начало года зарегистрировано 294 человек. Увеличение по сравнению с предыдущим периодом произошло на 1,03%. В структуре видов деятельности предпринимателей наибольший удельный вес занимает торговля (45,7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26 еди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 на 10000 человек населения в 2018 году составило 183 единиц, что больше предыдущего периода на 1,01%. Увеличение этого показателя произошло за счет числа больше зарегистрированных индивидуальных предпринимателей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у 1 «Основные показатели развития малого и среднего предпринимательства» изложить в следующей редакции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развития малого и среднего  предпринимательства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653"/>
        <w:gridCol w:w="1653"/>
        <w:gridCol w:w="2105"/>
      </w:tblGrid>
      <w:tr>
        <w:trPr>
          <w:trHeight w:val="4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18 к 2017, в %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- го бизнеса (юридических лиц), млн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"/>
        <w:widowControl/>
        <w:tabs>
          <w:tab w:val="clear" w:pos="708"/>
          <w:tab w:val="left" w:pos="513" w:leader="none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й доступ к кредитным ресурсам, особенно для начинающих субъектов предпринимательской деятель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 на региональном рын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оставление информационно-консультационной поддержки   субъектам малого и среднего предпринимательства.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 древесины,  заготовка и первичная  переработка лесных недревесных проду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финансовой поддержки, предоставляемой субъектам малого и 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программных мероприятий представлен тре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 модернизации производства товаров (работ, услуг)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1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, с даты регистрации которых до момента обращения за муниципальной поддержкой прошло не более 1 года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2 к  настоящей Программе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3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Программой и контроль за ходом ее выполн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, достижением конечного результата, контроль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о итогам года до 20 января очередного финансового года, составляют отчеты об эффективности использования финансовых сред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 о продлении срока 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социально-экономической эффективност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/>
        <w:t>Реализация мероприятий Программы позволит решить ряд задач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малого и среднего предпринимательства в валовом муниципальном продукт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1134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высить инвестиционную активность на территории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54"/>
        <w:gridCol w:w="848"/>
        <w:gridCol w:w="780"/>
        <w:gridCol w:w="1443"/>
        <w:gridCol w:w="576"/>
        <w:gridCol w:w="876"/>
        <w:gridCol w:w="996"/>
        <w:gridCol w:w="696"/>
        <w:gridCol w:w="696"/>
        <w:gridCol w:w="696"/>
        <w:gridCol w:w="1356"/>
        <w:gridCol w:w="1765"/>
      </w:tblGrid>
      <w:tr>
        <w:trPr>
          <w:trHeight w:val="43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-ствующих устойчивому функцио-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направленная на развитие инвестиционной деятельности и снижение затрат субъектов пред-принимательства, возникающих в связи с привлечением финансовых ресур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услуг)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новление основных произ-водственных фондов. Создание новых   рабочих мест: не менее 2 ежегодно. Сохранение рабочих мест: не менее 20 ежегодно.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-мых субъектов малого предпри-нимательства, а также субъектов малого и среднего предпринима-тельства, осуществляющих прод-вижение продукции собственного производства на российский и международный ры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>Субсидии вновь созданным субъектам малого предпринимательства на возме-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, создание новых рабочих мест: не менее 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Субсидии субъ-ектам малого и  среднего пред-принимательства на возмещение части затрат по оплате работ (услуг), связанных с лицензиро-ванием, а также сертификацией, регистрацией или другими форма-ми подтверждения соответствия товаров (работ, услуг) собствен-ного производства, и затрат, свя-занных с выполнением обяза-тельных требований законода-тельства РФ и (или) законода-тельства страны-импортера, явля-ющихся необходимыми для экспорта товаров (работ, ус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. Сохранение рабочих мест: не менее 1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Предоставление информационно-консультацион-ной поддержки   субъектам малого и среднего предпринима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-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1.</w:t>
            </w:r>
            <w:r>
              <w:rPr/>
              <w:t xml:space="preserve"> Информиро-вание  субъектов  малого и среднего предпринимательства о возможности получения государственной  и муници-пальной поддержки, помощь в выборе наиболее эффективной меры поддерж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-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" w:hanging="0"/>
              <w:contextualSpacing/>
              <w:jc w:val="both"/>
              <w:rPr/>
            </w:pPr>
            <w:r>
              <w:rPr/>
              <w:t>Консультационная и информационная поддержка через центр содействия малому и среднему предпринимательству, работающего по принципу «одно окно» – не менее 50 субъектов предприниматель-ства ежегодно</w:t>
            </w:r>
          </w:p>
        </w:tc>
      </w:tr>
      <w:tr>
        <w:trPr>
          <w:trHeight w:val="2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2.</w:t>
            </w:r>
            <w:r>
              <w:rPr/>
              <w:t xml:space="preserve"> Мониторинг проблем и препятствий, сдер-живающих развитие малого и среднего предприниматель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Получение объективной информации для корректировки положений  дейс-твующих районных нормативных актов,  разработка муниципальной программы на очередной период 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8"/>
          <w:szCs w:val="28"/>
        </w:rPr>
        <w:tab/>
      </w:r>
      <w:r>
        <w:rPr>
          <w:b/>
          <w:bCs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 реализации программы и уровня достижения запланирова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36"/>
        <w:gridCol w:w="2544"/>
        <w:gridCol w:w="1005"/>
        <w:gridCol w:w="1046"/>
        <w:gridCol w:w="1011"/>
        <w:gridCol w:w="1215"/>
        <w:gridCol w:w="1561"/>
        <w:gridCol w:w="1555"/>
      </w:tblGrid>
      <w:tr>
        <w:trPr>
          <w:trHeight w:val="27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-ние муници-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-ния</w:t>
            </w:r>
          </w:p>
        </w:tc>
        <w:tc>
          <w:tcPr>
            <w:tcW w:w="7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алого  и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Больше-мурт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е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9,6</w:t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97</w:t>
            </w:r>
          </w:p>
        </w:tc>
      </w:tr>
      <w:tr>
        <w:trPr>
          <w:trHeight w:val="2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</w:tr>
      <w:tr>
        <w:trPr>
          <w:trHeight w:val="3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9,6</w:t>
            </w:r>
          </w:p>
        </w:tc>
      </w:tr>
      <w:tr>
        <w:trPr>
          <w:trHeight w:val="3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1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97</w:t>
            </w:r>
          </w:p>
        </w:tc>
      </w:tr>
      <w:tr>
        <w:trPr>
          <w:trHeight w:val="1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</w:tr>
      <w:tr>
        <w:trPr>
          <w:trHeight w:val="57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</w:rPr>
              <w:t>Субсидии вновь созданным субъек-там малого пред-принимательства на возмещение части расходов, связан-ных с приобре-тением и созданием основных средств и началом коммер-ческой деятель-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ы мун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>
          <w:trHeight w:val="43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  <w:r>
              <w:rPr>
                <w:rFonts w:cs="Times New Roman" w:ascii="Times New Roman" w:hAnsi="Times New Roman"/>
              </w:rPr>
              <w:t xml:space="preserve"> Субсидии субъек-там малого и сред-него предпринима-тельства на возме-щение части затрат по оплате работ (услуг), связанных с лицензированием, а также сертифика-цией, регистрацией или другими фор-мами подтвержде-ния соответствия товаров (работ, ус-луг) собственного производства, и зат-рат, связанных с выполнением обя-зательных требова-ний законодатель-ства РФ и (или) законодательства страны-импортера, являющихся необ-ходимыми для экспорта товаров (работ, услуг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75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риложение № 1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предпринимательства в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Большемуртинском районе» </w:t>
        <w:br/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осуществившим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субъектам малого и среднего предпринимательства, осущест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 модернизации производства товаров (работ, услуг) (далее - Порядок), устанавливает механизм и условия предоставления муниципальной поддержки в форме субсидий на возмещение части затрат, понесенных субъектами малого и среднего предпринимательства на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 2–10 амортизационным группам, утвержденным постановлением Правительства Российской Федерации от 1 января 2002 г. N 1 "О Классификации основных средств, включаемых в амортизационные группы"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- Федеральный закон). 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курс» - </w:t>
      </w:r>
      <w:r>
        <w:rPr>
          <w:rFonts w:cs="Times New Roman" w:ascii="Times New Roman" w:hAnsi="Times New Roman"/>
          <w:sz w:val="28"/>
          <w:szCs w:val="28"/>
        </w:rPr>
        <w:t>организуемый Отделом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понятия: заявитель - субъект малого или среднего предпринимательства, подавший заявление о предоставлении субсидии; получатель - субъект малого или среднего предпринимательства, по заявлению которого принято решение о предоставлении субсидии.</w:t>
      </w:r>
    </w:p>
    <w:p>
      <w:pPr>
        <w:pStyle w:val="ConsPlusNormal"/>
        <w:widowControl/>
        <w:tabs>
          <w:tab w:val="clear" w:pos="708"/>
          <w:tab w:val="left" w:pos="570" w:leader="none"/>
          <w:tab w:val="left" w:pos="74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 разделы 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G, K, L, M (за исключением кода 75), N, O, S (за исключением кодов 95 и 96), T, U Общероссийского классификатора видов экономической деятельности (ОК 029-2014 (КДЕС Ред. 2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риказом Росстандарта от 31.01.2014 №14-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бсидия предоставляется на конкурсной основе при условии, что приобретаемое оборудование является новым, не бывшим в эксплуатации. Размер субсидии составляет 30% произведенных затрат, но не более 150 тыс. рублей одному субъекту малого или среднего предпринимательства из местного бюджета.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 размер финансовой поддержки увеличивается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,5 млн. рублей на одного получателя поддержки с численностью работающих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,0</w:t>
      </w:r>
      <w:r>
        <w:rPr>
          <w:sz w:val="28"/>
          <w:szCs w:val="28"/>
        </w:rPr>
        <w:t> млн. рублей на одного получателя поддержки с численностью работающих 16 и более человек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едоставление субсидий субъектам малого и среднего предпринимательства осуществляется администраци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сидии осуществляется при условии отсутствия у получателя субсидии задолженности по налоговым и иным обязательным платежам в бюджетную систему Российской Федерации и во внебюджетные фонды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ем документов и оценку их соответствия требованиям, предъявляемым настоящим Порядком, осуществляет отдел социально-экономического прогнозирования и ценообразования администрации района (далее – Отде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ля участия в конкурсе заявитель предоставляет в Отдел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 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договоров на приобретение, доставку и монтаж (включая пусконаладочные работы) оборудования, заверенные заявителем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приобретенного оборудования, услуг по его доставки и монтажу (включая пусконаладочные работы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ерерабатывающего оборудования; копии всех документов должны быть заверены заявите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оборудованием вспомогательного оборудования, инвентаря и комплектующих) и (или)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, заверенные заявителем;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ях и убытках (форма № 2) за предшествующий календарный год и последний отчетный период, заверенные заявителем.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 2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 (далее - ТЭО). ТЭО оформляется по форме согласно приложению N 4 к настоящему Порядку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явка регистрируется Отделом. По требованию заявителя Отдел выдает расписку в получении документов, установленных пунктом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тдел в течение пяти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.</w:t>
      </w:r>
      <w:r>
        <w:rPr/>
        <w:t xml:space="preserve"> </w:t>
      </w:r>
      <w:r>
        <w:rPr>
          <w:sz w:val="28"/>
          <w:szCs w:val="28"/>
        </w:rPr>
        <w:t xml:space="preserve">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 Проведение конкурса подразумевает выставление итоговой рейтинговой оценки для каждой заявки и формирование Отделом итогового рейтинга заявок, который составляется начиная от заявок с большим баллом к заявкам с меньшим. Отдел проводит анализ ТЭО на соответствие </w:t>
      </w:r>
      <w:hyperlink w:anchor="Par447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 заявителей, приведенным в приложении N 5 к настоящему Порядку. По результатам анализа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 Аналитические записки по каждой заявке представляются на заседание </w:t>
      </w:r>
      <w:r>
        <w:rPr>
          <w:sz w:val="28"/>
        </w:rPr>
        <w:t>координационного совета по поддержке малого и среднего предпринимательства (далее Совет)</w:t>
      </w:r>
      <w:r>
        <w:rPr>
          <w:sz w:val="28"/>
          <w:szCs w:val="28"/>
        </w:rPr>
        <w:t>. На заседании каждая заявка обсуждается членами Совета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 Рекомендации Совета об определении получателей субсидии (отказе в предоставлении субсидии) оформляются протоколом, подписанным председателем и секретарем Совета, с указанием рекомендуемого размера субсидии для каждого получателя субсидии. Предоставление субсидий осуществляется на основании итогового балла (начиная от большего показателя к меньшему) с учетом рекомендаций Совета. В случае равенства итоговых баллов преимущество имеет заявка, дата регистрации которой имеет более ранний срок.</w:t>
      </w:r>
      <w:r>
        <w:rPr/>
        <w:t xml:space="preserve"> </w:t>
      </w:r>
      <w:r>
        <w:rPr>
          <w:sz w:val="28"/>
          <w:szCs w:val="28"/>
        </w:rPr>
        <w:t xml:space="preserve">Протокол заседания Совета направляется в Отдел в течение трех рабочих дней со дня подписания. </w:t>
      </w:r>
      <w:bookmarkStart w:id="0" w:name="Par73"/>
      <w:bookmarkEnd w:id="0"/>
      <w:r>
        <w:rPr>
          <w:sz w:val="28"/>
          <w:szCs w:val="28"/>
        </w:rPr>
        <w:t xml:space="preserve">В течение пяти рабочих дней со дня получения протокола Совета Отдел готовит проект распоряжения о предоставлении субсидии (отказе в предоставлении субсидии) и вносит сведения в </w:t>
      </w:r>
      <w:hyperlink r:id="rId1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по форме согласно приложению N 3 к настоящему Порядку. Заявителю в течение пяти рабочих дней со дня подписания распоряжения направляется письменное уведомление о принятом решении.</w:t>
      </w:r>
    </w:p>
    <w:p>
      <w:pPr>
        <w:pStyle w:val="ConsPlusNormal"/>
        <w:widowControl/>
        <w:tabs>
          <w:tab w:val="clear" w:pos="708"/>
          <w:tab w:val="left" w:pos="8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после принятия распоряжения о предоставлении субсидии администрация Большемуртинского района заключает с получателем субсидии соглашение о предоставлении субсидии (далее - Соглашение) по форме согласно приложению N 6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едоставление субсидий получателям производится в пределах средств, предусмотренных на эти цели настоящей Программой и решением Большемуртинского районного Совета депутатов о местном бюджете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тдел в течение трех рабочих дней со дня принятия решения о предоставлении субсидии направляет в финансовое управление администрации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.</w:t>
      </w:r>
    </w:p>
    <w:p>
      <w:pPr>
        <w:pStyle w:val="ConsPlusNormal"/>
        <w:widowControl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, открытые ими в кредитных организа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онтроль за целевым расходованием бюджетных средств осуществляется 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заявителя и осуществляемый вид деятельности)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ю на возмещение части затрат на  приобретение 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ктический адрес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анковские реквизиты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редняя численность  работников  за  предшествующий календарный год, включая    лиц,  работающих   по  гражданско-правовым  договорам   или   по совместительству  с  учетом   реально  отработанного   времени,  работников представительств,  филиалов  и  других  обособленных подразделений, человек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Является участником соглашений о разделе продукции:______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Является профессиональным участником рынка ценных бумаг: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Осуществляет производство и реализацию подакцизных товаров: _______________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 ______________.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Применяемая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└─┘</w:t>
      </w:r>
      <w:r>
        <w:rPr/>
        <w:t xml:space="preserve">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в  виде   единого  налога  на  вмененный  доход  для  отдельных   видов деятельности (ЕНВД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для сельскохозяйственных товаропроизводите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9. Является субъектом агропромышленного комплекса в соответствии с   Законом края  от  21.02.2006  № 17-4487  «О  государственной  поддержке субъектов агропромышленного комплекса края»:_____________________ (да/нет)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  субсидии   прошу  установить  в   соответствии   с    Порядком предоставления     субсидий     субъектам    малого   и среднего предпринимательства, осуществившим приобретение  оборудования в целях создания и (или) развития либо модернизации производства товаров (работ, услуг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 /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50"/>
        <w:gridCol w:w="351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истекший период текущего года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 товаров  (работ,  услуг)  без  учета  налога  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 /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Для  вновь  созданной  организации  или  вновь зарегистрированного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 и  крестьянского  (фермерского) хозяйства сведения предоставляются за период, прошедший  со  дня  их 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810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cs="Times New Roman"/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6052"/>
      <w:bookmarkEnd w:id="1"/>
      <w:r>
        <w:rPr/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>
          <w:highlight w:val="green"/>
        </w:rPr>
      </w:pPr>
      <w:r>
        <w:rPr>
          <w:highlight w:val="gree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юридического лица, ФИ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дивидуального предпринимателя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Юридический адрес регистрации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актический адрес нахожд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именяемая система налогооблож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ИО руководител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аткое описание деятельности (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; основные виды производи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;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в; используемые производ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е площади (соб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ованные); наличие филиалов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обленных подразделений),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х актов, утверждающих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лан) технического перевоору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направленную на внед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производительно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ого оборудо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аналов сбыта продукц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м; обоснование при со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ных рабочих мес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влияние на производительность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актически осуществляем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ыпиской из ЕГРИП/ЕГРЮЛ)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2" w:name="Par6093"/>
      <w:bookmarkStart w:id="3" w:name="Par609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n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д приобретаемого оборудования по ОКОФ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ид деятельности, для осущест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ого приобретается оборуд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ЕГРЮЛ, ЕГРИП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одавец (поставщик) оборуд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, адрес фактиче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хождения, контактные данные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тоимость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указывается с учетом НДС), рубл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еквизиты договоров на приобрет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я (дата, N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развитие производства)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ткое описание ожидаемых результат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высокопроизводительных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том числе относящихся к приоритетн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целевой групп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Vadim/Desktop/%D0%9D%D0%A2%D0%92/%D0%9D%D0%9E%D0%A0%D0%9C%D0%90%D0%A2%D0%98%D0%92%D0%9D%D0%AB%D0%95%20%D0%90%D0%9A%D0%A2%D0%AB/577-%D0%9F.docx" \l "Par6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, в том числе: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новационных товаров (работ, услуг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экспор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6139"/>
      <w:bookmarkStart w:id="5" w:name="Par6139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320"/>
        <w:gridCol w:w="207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Год, предшествующий текущему году (фак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lang w:eastAsia="en-US"/>
              </w:rPr>
            </w:pPr>
            <w:r>
              <w:rPr/>
              <w:t xml:space="preserve">Текущий год 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чередной год (план)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НДС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ы, вс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том числе по видам налогов *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прибыль организаций 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Н, ЕНВД, патент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ДФЛ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траховые взносы во внебюджет-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ые фонды (ПФР, ФОМС, ФСС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ог на землю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Чистая прибыль (убыток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 оплаты тру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ерсонал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лата на 1 работающ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, в т. ч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товаров (работ, услуг), 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ублей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20"/>
      <w:bookmarkEnd w:id="6"/>
      <w:r>
        <w:rPr/>
        <w:t>* Заполняется только по уплачиваемым видам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</w:t>
        <w:tab/>
        <w:t xml:space="preserve"> (подпись)</w:t>
        <w:tab/>
        <w:t xml:space="preserve">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ОТБОРА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095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 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за очередной год (плановый) к уровню среднеотраслевой заработной платы работников по Большемурт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5 до 0,7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7 до 1,0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0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количества рабочих мест после приобретения оборудования в текущем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5 и более дополнительных рабочих мест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граждан, относящихся к приоритетной 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1 и бол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товаров (работ, услуг) отгруженных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ед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граммы (плана) технического перевооружения организации, направленной на внедрение инновационных технологий и современного высокопроизводитель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О предоставлении в целях возмещения части затрат,  связанных с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jc w:val="center"/>
        <w:rPr/>
      </w:pPr>
      <w:r>
        <w:rPr/>
        <w:t>(наименование субсидии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. Большая Мурта</w:t>
        <w:tab/>
        <w:tab/>
        <w:tab/>
        <w:tab/>
        <w:t xml:space="preserve">     </w:t>
        <w:tab/>
        <w:tab/>
        <w:tab/>
        <w:t xml:space="preserve">          «___»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Администрация Большемуртинского района, именуемая в дальнейшем «Главный распорядитель», в лице Главы Большемуртинского района __________________________________________________________________________________, действующего на основании Устава, с одной стороны, и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 субсидии", в лице 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__, совместно именуемые "Стороны", заключили  настоящее согла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 соответствии с условиями настоящего соглашения Главный распорядитель за счет средств бюджета района (краевого) предоставляет Получателю денежные средства в виде субсидии на возмещение части затрат, связанных с ____________________________________________________________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убсидии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РАЗМЕР СУБСИДИИ И ПОРЯДОК ЕЕ ВЫПЛАТЫ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Субсидия предоставляется Получателю субсидии в размере ________,00 (______________________________________________________) рублей 00 копеек, в т.ч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,00 (______________________________________________) рублей 00 копеек на возмещение части затрат, связанных с _______________________________________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,00 (________________________________________________) рублей 00 копеек на возмещение части затрат, связанных с ________________________________________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Субсидия выплачивается Главным распорядителем путем перечисления денежных средств на расчетный счет № __________________________ Получателя субсидии, открытый в ________________________________________ после перечисления денежных средств финансо-</w:t>
      </w:r>
    </w:p>
    <w:p>
      <w:pPr>
        <w:pStyle w:val="Style24"/>
        <w:ind w:left="3540" w:firstLine="708"/>
        <w:jc w:val="both"/>
        <w:rPr/>
      </w:pPr>
      <w:r>
        <w:rPr/>
        <w:t>(наименование банка)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ым управлением администрации района на лицевой счет Главного распорядителя, открытый в территориальном органе казначейства Большемуртинского района Красноярского края.</w:t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Получатель субсидии обязуется ежегодно в течение двух календарных лет, следующих за годом получения субсидии, до 5 апреля года, следующего за отчетным, направлять в отдел социально-экономического прогнозирования и ценообразования  администрации района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договору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и платежных поручений по уплате налогов в консолидированный бюджет района, в том числе бюджет района, за отчетный период (год)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ind w:firstLine="708"/>
        <w:jc w:val="both"/>
        <w:rPr/>
      </w:pPr>
      <w:r>
        <w:rPr/>
        <w:t xml:space="preserve">3.2.Главный распорядитель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Normal"/>
        <w:ind w:firstLine="708"/>
        <w:jc w:val="both"/>
        <w:rPr/>
      </w:pPr>
      <w:r>
        <w:rPr/>
        <w:t>3.3.Главный распорядитель имеет право осуществлять контроль за соблюдением Получателем субсидии условий предоставления субсидии 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ОСНОВАНИЯ И ПОРЯДОК ВОЗВРАТА СУБСИДИЙ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Возврат субсидии в бюджет района осуществляется в случае: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я документов, указанных в пункте 3.1 настоящего договора, субъектом малого и среднего предпринимательства в установленные сроки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ТВЕТСТВЕННОСТЬ СТОРОН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исполнения или ненадлежащего исполнения сторонами своих обязательств по настоящему договору, они несут ответственность в порядке, установленном законодательством Российской Федерации.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6.СРОК ДЕЙСТВИЯ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Настоящее соглашение вступает в силу с момента его подписания и действует до ___ __________ 20___ года, при условии полного исполнения обязательств сторонами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7.РАЗРЕШЕНИЕ СПОРОВ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8.ОСОБЫЕ УСЛОВ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Соглашение составлено в двух экземплярах, по одному для каждой из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Юридические адреса и платёжные реквизиты сторон:</w:t>
      </w:r>
    </w:p>
    <w:p>
      <w:pPr>
        <w:pStyle w:val="ConsNormal"/>
        <w:widowControl/>
        <w:ind w:left="567"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лавный распорядитель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мурт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3060, Краснояр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льшая Мурта, ул. Кирова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учатель субсидии»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.И.О.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дрес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"/>
        <w:gridCol w:w="4559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Главного распоряд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Большемуртинск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/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Получателя субсидии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__________________/__________________/</w:t>
            </w:r>
          </w:p>
        </w:tc>
      </w:tr>
    </w:tbl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023" w:leader="none"/>
          <w:tab w:val="right" w:pos="99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ая информация о субъекте малого и среднего предпринимательства – получателе поддержк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Style24"/>
        <w:rPr/>
      </w:pPr>
      <w:r>
        <w:rPr/>
        <w:t>(полное наименование субъекта малого</w:t>
        <w:tab/>
        <w:tab/>
        <w:tab/>
        <w:tab/>
        <w:tab/>
        <w:t>(дата оказания поддержки)</w:t>
      </w:r>
    </w:p>
    <w:p>
      <w:pPr>
        <w:pStyle w:val="Style24"/>
        <w:rPr/>
      </w:pPr>
      <w:r>
        <w:rPr/>
        <w:t>и среднего предпринимательст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ИНН получателя поддержки)</w:t>
        <w:tab/>
        <w:tab/>
        <w:tab/>
        <w:tab/>
        <w:tab/>
        <w:tab/>
        <w:tab/>
        <w:t>(отчетный год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истема налогообложения получателя поддержки)</w:t>
        <w:tab/>
        <w:tab/>
        <w:t>(сумма оказанной поддержки, тыс. руб.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убъект Российской Федерации, в котором</w:t>
        <w:tab/>
        <w:tab/>
        <w:tab/>
        <w:t>(основной вид деятельности по ОКВЭД)</w:t>
      </w:r>
    </w:p>
    <w:p>
      <w:pPr>
        <w:pStyle w:val="Style24"/>
        <w:rPr/>
      </w:pPr>
      <w:r>
        <w:rPr/>
        <w:t>оказана поддержка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276"/>
        <w:gridCol w:w="1417"/>
        <w:gridCol w:w="1843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 год  </w:t>
              <w:br/>
              <w:t>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год оказания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первый год после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второй год после оказания 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поставок (кол-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ивлечено в рамках программы муниципальной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Индивидуальный предприниматель /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ab/>
        <w:tab/>
        <w:tab/>
        <w:tab/>
        <w:t>(подпись) (расшифровка подписи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  <w:szCs w:val="28"/>
          <w:highlight w:val="green"/>
        </w:rPr>
      </w:pPr>
      <w:r>
        <w:rPr>
          <w:b w:val="false"/>
          <w:bCs w:val="false"/>
          <w:sz w:val="28"/>
          <w:szCs w:val="28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right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предпринимательства в Большемуртинском районе» </w:t>
      </w:r>
      <w:r>
        <w:rPr>
          <w:b w:val="false"/>
          <w:bCs w:val="false"/>
          <w:highlight w:val="green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- Порядок) устанавливает механизм и условия предоставления муниципальной поддержки в форме субсидий на возмещение части расходов, связанных с приобретением и созданием основных средств и началом коммерческой деятельности вновь созданным субъектам малого предпринимательства (далее - субсид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от 24.07.2007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овь созданными субъектами малого предпринимательства в настоящем Порядке понимаются субъекты малого предпринимательства, с даты регистрации которых до момента обращения за муниципальной поддержкой прошло не более 1 года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 основными средствами для целей данного Порядка понимаются средства труда, которые участвуют в технологическом (производственном) процессе, сохраняя при этом натуральную форму, и имеют срок полезного использования более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Субсидии предоставляются субъектам малого предпринимательства, включая крестьянские (фермерские) хозяйства и потребительские кооператив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 Субсидии в рамках коммерческой концессии предоставляются после предоставления зарегистрированного в установленном порядке договора коммерческой конце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огут предоставляться в денежной форме (непосредственная выплата субсидии получателю поддержки) и в натуральной (оплата за счет средств субсидии услуг по предоставлению в пользование основных средств, предоставлению помещений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 приоритетной целевой группе учредителей малых предприятий (индивидуальных предпринимателей) – получателей субсид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 высвобождению работни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) физические лица в возрасте до 30 лет (включительно); юридические лица, в уставном капитале которых доля, принадлежащая физическим лицам </w:t>
        <w:br/>
        <w:t>в возрасте до 30 лет (включительно), составляет более 50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аксимальный размер субсидии не превышает 500,0 тыс. рублей (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) на одного получателя поддержки при условии, что собственные средства предпринимателя должны составлять не менее 15 %. В случае когда учредителями вновь созданного юридического лица являются несколько физических лиц, включенных в приоритетную целевую группу, указанному юридическому лицу сумма субсидии не должна превышать произведения числа указанных учредителей на 500,0 тыс. рублей, но не более 1,0 млн рублей на одного получателя поддерж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осуществляется при условии отсутствия у заявителя задолженности по налоговым и иным обязательным платежам в бюджетную систему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отдел социально-экономического прогнозирования и ценообразования администрации района (далее по тексту Порядка - Отдел) следующие документы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3 настоящего Порядк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существление расходов, подлежащих субсидированию согласно перечню затрат, определенному в пункте 3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изнес-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документа, подтверждающего краткосрочное прохождение обучения  по вопросам организации и ведения предпринимательской деятельности (за исключением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заявителя регистрируется Отделом. По его требованию Отдел выдает расписку в получении документов, установленных пунктом 5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пунктом 5 статьи 14 Федерального закона, об отказе в предоставлении субсидии (далее - решение) и информирует заявителя о принятом решении в течение 5 рабочих дней со дня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субсидии осуществляет Отдел на основании документов, представленных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                                                                                                                                  предпринимательства  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и осуществляемый вид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расходов, связанных с приобретением и  созданием основных средств и началом коммерче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едняя   численность   работников   заявителя, с учетом всех  его  работников,  в  том числе  работников, работающих по  гражданско-правовым  договорам  или  по  совместительству 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вляется участником соглашений о разделе продукции: 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Является профессиональным участником рынка ценных бумаг: 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ет производство и реализацию подакцизных товаров: ________________.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существляет добычу и реализацию полезных ископаемых, за исключением общераспространенных полезных ископаемых___________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меняемая 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патентная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в  виде   единого  налога  на  вмененный  доход  для  отдельных   видов деятельности              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для сельскохозяйственных товаропроизв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 субсидии   прошу   установить   в   соответствии   с  Порядком и условиями предоставления   субсидий 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указанную информацию не предоставлять без моего согласия  третьим лицам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(подпись)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3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 стоимость  (доходы  от  основной  деятельности)  за    период, прошедший со дня государственной регистрации, тыс. рублей: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440"/>
        <w:gridCol w:w="25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бъекта малого  </w:t>
              <w:br/>
              <w:t>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распоряж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  </w:t>
              <w:br/>
              <w:t xml:space="preserve">предприним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 xml:space="preserve">рублей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района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             </w:t>
            </w:r>
            <w:r>
              <w:rPr>
                <w:b w:val="false"/>
                <w:bCs w:val="false"/>
              </w:rPr>
              <w:t xml:space="preserve">Приложение № 3 к муниципальной программ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</w:t>
            </w:r>
            <w:r>
              <w:rPr>
                <w:b w:val="false"/>
                <w:bCs w:val="false"/>
              </w:rPr>
              <w:t>«Развитие субъектов малого и среднего</w:t>
            </w:r>
          </w:p>
          <w:p>
            <w:pPr>
              <w:pStyle w:val="TextBodyIndent"/>
              <w:ind w:left="-2098" w:hanging="0"/>
              <w:jc w:val="righ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</w:rPr>
              <w:t xml:space="preserve">предпринимательства в Большемуртинском районе» </w:t>
            </w:r>
            <w:r>
              <w:rPr>
                <w:b w:val="false"/>
                <w:bCs w:val="false"/>
                <w:highlight w:val="green"/>
              </w:rPr>
              <w:b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  <w:br/>
        <w:t>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орядок 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(далее - Порядок), устанавливает механизм предоставления муниципальной поддержки в форме субсидий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субъектам малого и среднего предпринимательства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 составляет 70 процентов произведенных затрат (без учета НДС – для получателей субсидий, применяющих общую систему налогообложения), но не более 20 тыс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 субсидии определяется исходя из произведенных субъектом малого и  среднего предпринимательства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ключая затраты на получение документов и материалов, используемых при сертификации и полученных в уполномоченны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и предоставляются субъектам малого и среднего предпринимательства (далее - получатели субсидии) по договорам о выполнении работ, оказании услуг по лицензированию, а также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, текущие обязательства по которым исполнены и оплачены в год обращения за субсид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олучатель субсидии представляет в отдел социально-экономического прогнозирования и ценообразования администрации района (далее по тексту – Отдел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субсидии по форме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ая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справку Межрайонной инспекции Федеральной налоговой службы России по Красноярскому краю о состоянии расчетов по налогам, сборам и штрафам, </w:t>
      </w:r>
      <w:r>
        <w:rPr>
          <w:sz w:val="28"/>
          <w:szCs w:val="28"/>
        </w:rPr>
        <w:t>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</w:t>
      </w:r>
      <w:r>
        <w:rPr>
          <w:bCs/>
          <w:sz w:val="28"/>
          <w:szCs w:val="28"/>
        </w:rPr>
        <w:t xml:space="preserve"> полученные в срок не ранее 15 дней до даты подачи заявки (зая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об оказании услуг, выполнении работ по лицензированию, а также сертификации, регистрации или другим формам подтверждения соответствия товаров (работ, услуг) собственного производства,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и 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подтверждающих оплату получателем субсидии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(или)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ую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опии бухгалтерского баланса (форма N 1), отчета о прибыли и убытках (форма N 2) за предшествующий календарный год и последний отчетный период, заверенные получателем субсидии;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Заявка получателя субсидии регистрируется Отделом. По требованию  заявителя Отдел выдает расписку в получении документов, установленных пунктом 5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>
          <w:bCs/>
          <w:sz w:val="28"/>
          <w:szCs w:val="28"/>
        </w:rPr>
        <w:t>8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Федеральным законом, об отказе в предоставлении субсидии (далее - решение) и информирует получателя субсидии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предоставления субсидий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среднего предпринимательства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рат по оплате работ (услуг), связанных с лицензирование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также сертификацией, регистрацией или другими форм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тверждения соответствия товаров (работ, услуг) собственного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и затрат, связанных с выполнением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онодательства Российской Федерации (или)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>страны-импортера, являющихся необходимыми для экспорта товаров (работ, услуг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предоставить 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бсидию на возмещение части  затрат по оплате работ (услуг), связанных с лицензированием, а также  сертификацией,   регистрацией  или  другими  формами    подтверждения соответствия   товаров  (работ, услуг) собственного производства, и затрат, связанных с выполнением обязательных требований законодательства Российской Федерации и  (или)   законодательства    страны-импортера,       являющихся необходимыми для экспорта товаров (работ, услуг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Информация о заявите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актический адрес _________________________________________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фон, факс, e-mail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анковские реквизиты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редняя   численность     работников   заявителя   за предшествующий календарный год, с учетом всех его  работников,  в  том  числе  работников, работающих по гражданско-правовым  договорам   или   по  совместительству с учетом реально отработанного времени, работников представительств, филиалов и других обособленных подразделений 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на последнюю отчетную дату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Является участником соглашений о разделе продукции: 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Является профессиональным участником рынка ценных бумаг: ________________. 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Осуществляет производство и реализацию подакцизных товаров: ______________.(да/не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: ___________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Применяемая заявителем система налогообложения (отметить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ощенная (УСН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виде   единого  налога  на  вмененный  доход  для  отдельных   видов     деятельности (ЕНВД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ельскохозяйственных товаропроизводите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  субсидии    прошу    установить    в    соответствии с Порядком предоставления   субсидий    субъектам   малого   и среднего предпринимательства на возмещение части затрат по оплате   работ   (услуг), связанных с лицензированием, а также сертификацией, регистрацией или другими  формами  подтверждения соответствия товаров (работ, услуг) собственного  производства,  и  затрат, связанных с выполнением обязательных требований законодательства Российской Федерации    и   (или)    законодательства  страны-импортера,    являющихся необходимыми  для  экспорта   товаров   (работ,   услуг). Прошу  указанную  информацию не предоставлять без моего согласия третьим лиц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       ______________________/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указать должность)                        (подпись)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/_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, </w:t>
        <w:br/>
        <w:t xml:space="preserve">на возмещение част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с лицензированием,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655"/>
        <w:gridCol w:w="288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истекший период текущего года &lt;*&gt;    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 от  реализации  товаров  (работ,  услуг)  без  учета  налога    </w:t>
        <w:br/>
        <w:t xml:space="preserve">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/ ______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субъектам малого и среднего предпринимательства, </w:t>
        <w:br/>
        <w:t xml:space="preserve">                                                   на возмещение части затрат, связанных с</w:t>
      </w:r>
      <w:r>
        <w:rPr>
          <w:bCs/>
        </w:rPr>
        <w:t xml:space="preserve">                                           лицензированием, 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57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показатели результативности </w:t>
      </w:r>
    </w:p>
    <w:p>
      <w:pPr>
        <w:pStyle w:val="ConsPlusNormal"/>
        <w:widowControl/>
        <w:ind w:hanging="0"/>
        <w:jc w:val="center"/>
        <w:rPr/>
      </w:pPr>
      <w:r>
        <w:rPr/>
        <w:t>(показатели развития отрасли, вида экономической деятельности) муниципальной программы</w:t>
      </w:r>
    </w:p>
    <w:tbl>
      <w:tblPr>
        <w:tblW w:w="15971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023"/>
        <w:gridCol w:w="850"/>
        <w:gridCol w:w="1842"/>
        <w:gridCol w:w="1030"/>
        <w:gridCol w:w="1026"/>
        <w:gridCol w:w="1539"/>
        <w:gridCol w:w="1451"/>
        <w:gridCol w:w="1260"/>
        <w:gridCol w:w="1489"/>
        <w:gridCol w:w="1657"/>
      </w:tblGrid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   задачи,   </w:t>
              <w:br/>
              <w:t>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ритерий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99" w:right="-7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lang w:eastAsia="zh-CN"/>
              </w:rPr>
              <w:t xml:space="preserve"> 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92"/>
        <w:gridCol w:w="142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-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-ных рабочих мес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Большемуртинском районе»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05"/>
        <w:gridCol w:w="2075"/>
        <w:gridCol w:w="1056"/>
        <w:gridCol w:w="560"/>
        <w:gridCol w:w="700"/>
        <w:gridCol w:w="560"/>
        <w:gridCol w:w="746"/>
        <w:gridCol w:w="677"/>
        <w:gridCol w:w="656"/>
        <w:gridCol w:w="656"/>
        <w:gridCol w:w="676"/>
        <w:gridCol w:w="283"/>
        <w:gridCol w:w="440"/>
        <w:gridCol w:w="2112"/>
      </w:tblGrid>
      <w:tr>
        <w:trPr>
          <w:trHeight w:val="67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3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3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34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567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FD56E9952CCC0264EDAE6CA1A593CF399B4DC8CFD996E017AE2C8B05F61A6E5EC6D9081B8A10E8Eq0kC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12E52236036C6CE4F37EEB46240FFE069FB2F4E3AB96C8A4FE619FA9E298EBF3EE5AA4ABD118D70E1EZCJ" TargetMode="External"/><Relationship Id="rId13" Type="http://schemas.openxmlformats.org/officeDocument/2006/relationships/hyperlink" Target="consultantplus://offline/ref=12E52236036C6CE4F37EEB46240FFE069FB2F4E3AB96C8A4FE619FA9E298EBF3EE5AA4ABD118D70E1EZFJ" TargetMode="External"/><Relationship Id="rId14" Type="http://schemas.openxmlformats.org/officeDocument/2006/relationships/hyperlink" Target="consultantplus://offline/ref=12E52236036C6CE4F37EEB46240FFE069FB2F4E3AB96C8A4FE619FA9E298EBF3EE5AA4ABD118D70E1EZEJ" TargetMode="External"/><Relationship Id="rId15" Type="http://schemas.openxmlformats.org/officeDocument/2006/relationships/hyperlink" Target="consultantplus://offline/ref=12E52236036C6CE4F37EF54B3263A1099DBDA2E7AB98C4F3A63EC4F4B591E1A4A915FDE99515D70CEE8EF518Z4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ConsultantPlus</dc:creator>
  <dc:description/>
  <cp:keywords/>
  <dc:language>en-US</dc:language>
  <cp:lastModifiedBy>Медведев</cp:lastModifiedBy>
  <cp:lastPrinted>2019-10-30T10:34:00Z</cp:lastPrinted>
  <dcterms:modified xsi:type="dcterms:W3CDTF">2019-11-21T04:20:00Z</dcterms:modified>
  <cp:revision>62</cp:revision>
  <dc:subject/>
  <dc:title>АДМИНИСТРАЦИЯ  БОЛЬШЕМУРТИНСКОГО  РАЙОНА</dc:title>
</cp:coreProperties>
</file>