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7175</wp:posOffset>
            </wp:positionH>
            <wp:positionV relativeFrom="paragraph">
              <wp:posOffset>-524510</wp:posOffset>
            </wp:positionV>
            <wp:extent cx="857250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 БОЛЬШЕМУРТ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.10. 2019 года                          пгт. Большая Мурта                             № 7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муниципальной программы «Управление муниципальными  финан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Большемуртинского района от 23.07.2013 №665 «Об утверждении Порядка принятия решений о разработке муниципальных программ Большемуртинского района, их формировании и реализации», руководствуясь статьями 31,34 Устава Большемуртинского района, 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Управление муниципальными финансами»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Большемуртинского района № 1223 от 30.10.2013 года «Об утверждении муниципальной программы «Управление муниципальными финансами Большемуртинского район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района В.В. Рудницку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 постановление  вступает в силу с 01.01.2020 года и подлежит официальному опубликованию (обнародованию)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В.В. Вернер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220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Большемурт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</w:t>
      </w:r>
      <w:r>
        <w:rPr>
          <w:rFonts w:cs="Arial" w:ascii="Arial" w:hAnsi="Arial"/>
          <w:sz w:val="24"/>
          <w:szCs w:val="24"/>
          <w:u w:val="single"/>
        </w:rPr>
        <w:t>31.10.2019</w:t>
      </w:r>
      <w:r>
        <w:rPr>
          <w:rFonts w:cs="Arial" w:ascii="Arial" w:hAnsi="Arial"/>
          <w:sz w:val="24"/>
          <w:szCs w:val="24"/>
        </w:rPr>
        <w:t>_____  № _</w:t>
      </w:r>
      <w:r>
        <w:rPr>
          <w:rFonts w:cs="Arial" w:ascii="Arial" w:hAnsi="Arial"/>
          <w:sz w:val="24"/>
          <w:szCs w:val="24"/>
          <w:u w:val="single"/>
        </w:rPr>
        <w:t>724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рограмма «</w:t>
      </w:r>
      <w:r>
        <w:rPr>
          <w:rFonts w:cs="Arial" w:ascii="Arial" w:hAnsi="Arial"/>
          <w:sz w:val="24"/>
          <w:szCs w:val="24"/>
        </w:rPr>
        <w:t>Управление муниципальными финансами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муниципальной программы </w:t>
      </w:r>
      <w:r>
        <w:rPr>
          <w:rFonts w:cs="Arial" w:ascii="Arial" w:hAnsi="Arial"/>
          <w:bCs/>
          <w:sz w:val="24"/>
          <w:szCs w:val="24"/>
        </w:rPr>
        <w:t>Большемуртинского района «</w:t>
      </w:r>
      <w:r>
        <w:rPr>
          <w:rFonts w:cs="Arial" w:ascii="Arial" w:hAnsi="Arial"/>
          <w:sz w:val="24"/>
          <w:szCs w:val="24"/>
        </w:rPr>
        <w:t xml:space="preserve">Управ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ыми финансами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ыми финансам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; Постановление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от 30.08.2019 № 599  «Об утверждении перечня муниципальных программ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Большемуртинского района</w:t>
            </w:r>
          </w:p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здание условий для эффективного и ответственного управления муниципальными финансами, повышения устойчивости бюджетов  муниципальных образований Большемуртин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беспечение реализации муниципальной программы и прочие мероприятия  </w:t>
            </w:r>
          </w:p>
        </w:tc>
      </w:tr>
      <w:tr>
        <w:trPr>
          <w:trHeight w:val="12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лгосрочной сбалансированности и устойчивости бюджетной системы Большемуртинского района, повышение качества и прозрачности управления муниципальными финансами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равных условий для устойчивого и эффективного исполнения расходных обязательств района, обеспечение сбалансированности и повышение финансовой самостоятельности бюджетов посе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  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в приложении 1 к муниципальной программе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на долгосрочный пери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в приложении 2 к муниципальной программе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362132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91,7 тыс. рублей –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3041,0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41711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873,5 тыс. рублей – 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461,7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53266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395,8 тыс. рублей – 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870,4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0 год </w:t>
            </w:r>
            <w:r>
              <w:rPr>
                <w:rFonts w:cs="Arial" w:ascii="Arial" w:hAnsi="Arial"/>
                <w:sz w:val="24"/>
                <w:szCs w:val="24"/>
              </w:rPr>
              <w:t>– 50818,1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921,8 тыс. рублей – 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6,3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1 год </w:t>
            </w:r>
            <w:r>
              <w:rPr>
                <w:rFonts w:cs="Arial" w:ascii="Arial" w:hAnsi="Arial"/>
                <w:sz w:val="24"/>
                <w:szCs w:val="24"/>
              </w:rPr>
              <w:t>– 48422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525,7 тыс. рублей – 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6,3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2 год </w:t>
            </w:r>
            <w:r>
              <w:rPr>
                <w:rFonts w:cs="Arial" w:ascii="Arial" w:hAnsi="Arial"/>
                <w:sz w:val="24"/>
                <w:szCs w:val="24"/>
              </w:rPr>
              <w:t>– 48422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25,7 тыс. рублей – 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6,3 тыс. рублей - средства краевого бюджета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текущего состояния в сфере управления муниципальными финанс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Большемурт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имеет существенные отличия от большинства других муниципальных программ Большемуртинского района. Она является обеспечивающей, то есть ориентирована (через развитие правового регулирования и методического обеспечения) на создание общих для всех участников бюджетного процесса, в том числе органов местного самоуправления Большемуртинского района, реализующих другие муниципальные программы, условий и механизмов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авление муниципальными финансами всегда было ориентировано на приоритеты социально-экономического развития, обозначенные на федеральном и краевом уровнях. В муниципальной программе отражены следующие направления развития в сфере финансов, обозначенные в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Послан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зидента Российской Федерации Федеральному Собранию Российской Федерации от 03.12.2015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сбалансированност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программно-целевых метод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движением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жную роль в организации бюджетного процесса на современном этапе развития занимает система муниципального финансового контроля, способная своевременно выявлять и, самое главное, предотвращать бюджетные 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уществление муниципальной программы влияет множество экономических и социальных факторов, в связи с чем имеются следующие риски, способные негативно повлиять на ход ее реализации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й риск для муниципальной программы - изменение федерального законодательства. В первую очередь, данный риск влияет на формирование межбюджетных отношений. Перераспределение расходных полномочий между краевым и местными бюджетами влечет за собой необходимость пересмотра распределения налоговых доходов, что не способствует построению стабильной и эффективной системы межбюджетн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ленные цели и задачи программы соответствуют социально-экономическим приоритетам Большемурти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обеспечение долгосрочной сбалансированности и устойчивости бюджетной системы Большемуртинского района, повышение качества и прозрачности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бюджетов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 администрации Большемуртинского района выполняет координирующую роль при реализации программы. Механизм реализации отдельных мероприятий муниципальной программы подробно представлен в соответствующих подпрограм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муниципальной программы являются следую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минимального размера бюджетной обеспеч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т объема налоговых и неналоговых доходов местных бюджетов в общем объеме доходов местных бюджет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ыплат из районного бюджета сумм, связанных с несвоевременным исполнением долгов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утверждение необходимых правовых акт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доли расходов районного бюджета, формируемых в рамках муниципальных программ Большемуртинского райо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евременное составление проекта районного бюджета и отчета об исполнении районного бюдж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ревышение размера дефицита бюджета к общему годовому объему доходов выше уровня, установленного Бюджетным кодекс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исполнения расходных обязательств района; 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ое планирование доходов районного бюджета; 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ачества финансового менеджмента главных распорядителей бюджетных средств; </w:t>
      </w:r>
    </w:p>
    <w:p>
      <w:pPr>
        <w:pStyle w:val="ConsPlusCell"/>
        <w:ind w:firstLine="540"/>
        <w:jc w:val="both"/>
        <w:rPr/>
      </w:pPr>
      <w:r>
        <w:rPr>
          <w:sz w:val="24"/>
          <w:szCs w:val="24"/>
        </w:rPr>
        <w:t xml:space="preserve">размещение муниципальными учреждениями в полном объеме требуемую информацию на официальном сайте с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кущем году;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валификации муниципальных служащих, работающих в финансовом управлен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размещение на официальном сайте администрации Большемуртинского района отчетов и материалов по бюдже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с указанием сроков их реализации и ожидаемых результатов утверждены в приложениях 5-6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спределение расходов по отдельным мероприятиям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6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7797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паспорту муниципальной программы «Управление муниципальными финансами Большемуртинского района» , утвержденной постановлением администрации Большемуртинского района от 31.10.2019 №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73"/>
        <w:gridCol w:w="992"/>
        <w:gridCol w:w="850"/>
        <w:gridCol w:w="1276"/>
        <w:gridCol w:w="1276"/>
        <w:gridCol w:w="1417"/>
        <w:gridCol w:w="45"/>
        <w:gridCol w:w="1231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   </w:t>
            </w:r>
          </w:p>
        </w:tc>
        <w:tc>
          <w:tcPr>
            <w:tcW w:w="146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ь: обеспечение долгосрочной сбалансированности и устойчивости бюджетной системы Большемуртинского района, повышение качества и прозрачности управления муниципальными финансами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нимальный размер бюджетной обеспеченности поселений Большемуртинского района после выравн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стати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1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менее 1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я расходов районного бюджета, формируемых в рамках муниципальных программ Большемурт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%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70" w:type="dxa"/>
            <w:gridSpan w:val="10"/>
            <w:vMerge w:val="restart"/>
            <w:tcBorders>
              <w:right w:val="single" w:sz="4" w:space="0" w:color="000000"/>
            </w:tcBorders>
          </w:tcPr>
          <w:tbl>
            <w:tblPr>
              <w:tblW w:w="146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13977"/>
              <w:gridCol w:w="549"/>
            </w:tblGrid>
            <w:tr>
              <w:trPr>
                <w:trHeight w:val="240" w:hRule="atLeast"/>
                <w:cantSplit w:val="true"/>
              </w:trPr>
              <w:tc>
                <w:tcPr>
                  <w:tcW w:w="163" w:type="dxa"/>
                  <w:tcBorders>
                    <w:top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13977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Задача 1: Обеспечение равных условий для устойчивого и эффективного исполнения расходных обязательств района, обеспечение сбалансированности и повышение финансовой самостоятельности бюджетов поселений</w:t>
                  </w:r>
                </w:p>
              </w:tc>
              <w:tc>
                <w:tcPr>
                  <w:tcW w:w="5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63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60"/>
                    <w:outlineLvl w:val="1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526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одпрограмма 1. Создание условий для эффективного и ответственного управления муниципальными финансами, повышения устойчивости бюджетов  муниципальных образований Большемуртинского района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70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нимальный размер бюджетной обеспеченности поселений Большемуртинского района после выравнива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енная статисти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лн.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довой отчет об исполнении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84,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8</w:t>
            </w:r>
          </w:p>
        </w:tc>
      </w:tr>
      <w:tr>
        <w:trPr>
          <w:trHeight w:val="14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овой отчет об исполнении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Задача 2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  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2. Обеспечение реализации муниципальной программы и прочие мероприятия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я расходов районного бюджета, формируемых в рамках муниципальных программ Большемурт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</w:t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исполнения расходных обязательств Большемуртинского района (за исключением безвозмездных поступ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отка и размещение на официальном сайте администрации Большемуртинского района бюджета Большемуртинского района и отчета об его исполнении в доступной для граждан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ициальный сайт администрации Большемуртин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797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паспорту муниципальной программы «Управление муниципальными финансами», утвержденной постановлением администрации Большемуртинского района от 31.10.2019 № </w:t>
      </w:r>
    </w:p>
    <w:p>
      <w:pPr>
        <w:pStyle w:val="Normal"/>
        <w:autoSpaceDE w:val="false"/>
        <w:spacing w:lineRule="auto" w:line="240" w:before="0" w:after="0"/>
        <w:ind w:left="7797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начения целевых показателей на долгосрочный пери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tbl>
      <w:tblPr>
        <w:tblW w:w="152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1080"/>
        <w:gridCol w:w="1089"/>
        <w:gridCol w:w="1087"/>
        <w:gridCol w:w="47"/>
        <w:gridCol w:w="1065"/>
        <w:gridCol w:w="40"/>
        <w:gridCol w:w="1447"/>
        <w:gridCol w:w="1276"/>
        <w:gridCol w:w="1275"/>
        <w:gridCol w:w="1276"/>
        <w:gridCol w:w="1276"/>
        <w:gridCol w:w="1134"/>
        <w:gridCol w:w="1134"/>
        <w:gridCol w:w="163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лановый период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госрочный период по годам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47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нимальный размер бюджетной обеспеченности поселений Большемуртинского района после выравн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я расходов районного бюджета формируемых в рамках муниципальных программ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менее 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 менее 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2613"/>
        <w:gridCol w:w="2693"/>
        <w:gridCol w:w="645"/>
        <w:gridCol w:w="630"/>
        <w:gridCol w:w="645"/>
        <w:gridCol w:w="810"/>
        <w:gridCol w:w="1215"/>
        <w:gridCol w:w="990"/>
        <w:gridCol w:w="990"/>
        <w:gridCol w:w="1095"/>
        <w:gridCol w:w="1095"/>
        <w:gridCol w:w="1099"/>
      </w:tblGrid>
      <w:tr>
        <w:trPr>
          <w:trHeight w:val="180" w:hRule="atLeast"/>
        </w:trPr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180" w:hRule="atLeast"/>
        </w:trPr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421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формация о распределении планируемых расходов за счет средств районного бюджета по подпрограммам муниципальной программы Большемуртинского района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тус (муниципальная программа,  подпрограмма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(тыс.руб), годы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за 2018-2022 годы</w:t>
            </w:r>
          </w:p>
        </w:tc>
      </w:tr>
      <w:tr>
        <w:trPr>
          <w:trHeight w:val="129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Управление муниципальными финансам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760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 578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 537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 135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93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 943,1</w:t>
            </w:r>
          </w:p>
        </w:tc>
      </w:tr>
      <w:tr>
        <w:trPr>
          <w:trHeight w:val="147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управление администрации Большемуртинск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1 760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8 578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 537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 135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932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5 943,1</w:t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408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20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 016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943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73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 310,4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управление администрации Большемуртинск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 408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 20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 016,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943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 73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8 310,4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51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37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52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9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 632,7</w:t>
            </w:r>
          </w:p>
        </w:tc>
      </w:tr>
      <w:tr>
        <w:trPr>
          <w:trHeight w:val="73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управление администрации Большемуртинского рай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 351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37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520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92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 632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985"/>
        <w:gridCol w:w="1725"/>
        <w:gridCol w:w="1260"/>
        <w:gridCol w:w="1230"/>
        <w:gridCol w:w="1230"/>
        <w:gridCol w:w="1080"/>
        <w:gridCol w:w="1080"/>
        <w:gridCol w:w="2159"/>
      </w:tblGrid>
      <w:tr>
        <w:trPr>
          <w:trHeight w:val="270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3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89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 паспорту муниципальной программы «Управление муниципальными финансами» , утвержденной постановлением администрации Большемуртинского района от 31.10.2019г. № </w:t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53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сурсное обеспечение и прогнозная оценка расходов на реализацию целей муниципальной программы «Управление муниципальными финансами"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ценка расходов (тыс.руб.)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того за 2018-2022 годы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равление муниципальными финансам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 760,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8 578,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3 53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 1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 932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5 943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161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005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9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7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736,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 577,9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 598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3 572,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 59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 39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 195,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 365,2</w:t>
            </w:r>
          </w:p>
        </w:tc>
      </w:tr>
      <w:tr>
        <w:trPr>
          <w:trHeight w:val="34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 408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 207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 0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 9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 735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8 310,4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 461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 870,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 92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73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 736,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 725,1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 947,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 336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 0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 20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 998,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7 585,3</w:t>
            </w:r>
          </w:p>
        </w:tc>
      </w:tr>
      <w:tr>
        <w:trPr>
          <w:trHeight w:val="48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реализации государственной программы и прочие мероприят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 351,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 371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 52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1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197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 632,7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9,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5,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2,8</w:t>
            </w:r>
          </w:p>
        </w:tc>
      </w:tr>
      <w:tr>
        <w:trPr>
          <w:trHeight w:val="25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 651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 235,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 50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1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 197,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 779,9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60" w:right="709" w:gutter="0" w:header="0" w:top="7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Большемуртинского района Управление муниципальными  финансами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Создание условий для эффективного и ответственного управления муниципальными финансами» </w:t>
      </w:r>
    </w:p>
    <w:p>
      <w:pPr>
        <w:pStyle w:val="ConsPlus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  <w:t>1. Паспорт подпрограммы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529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условий для эффективного и ответственного управления муниципальными финансами» (далее -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муниципальными финансами Большемуртинского района»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ольшемуртинского района (далее – финансовое управление)</w:t>
            </w:r>
          </w:p>
        </w:tc>
      </w:tr>
      <w:tr>
        <w:trPr>
          <w:trHeight w:val="11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вных условий для устойчивого и эффективного исполнения расходных обязательств муниципального образования, обеспечение сбалансированности и повышение финансовой самостоятельности бюджетов поселений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условий для обеспечения финансовой устойчивости бюджетов поселений Большемуртин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качества управления муниципальными финансами</w:t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инимальный размер бюджетной обеспеченности поселений Большемуртинского района после выравнивания не менее 1,5 тыс. рублей ежегод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ъем налоговых и неналоговых доходов местных бюджетов в общем объеме доходов местных бюджетов (59,5 млн. рублей в 2018 году, 65,0 млн. рублей в 2019году, 84,5 млн. рублей в 2020 году, 86,1 млн. рублей в 2021 году, 86,8 млн. рублей в 2022 году 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тсутствие в бюджете Большемуртинского района 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подпрограммы составляет 208310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5,1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85,3 тыс. рублей –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2018 год</w:t>
            </w:r>
            <w:r>
              <w:rPr>
                <w:rFonts w:cs="Arial" w:ascii="Arial" w:hAnsi="Arial"/>
              </w:rPr>
              <w:t xml:space="preserve"> – 34408,8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,7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7,1 тыс. рублей –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2019 год</w:t>
            </w:r>
            <w:r>
              <w:rPr>
                <w:rFonts w:cs="Arial" w:ascii="Arial" w:hAnsi="Arial"/>
              </w:rPr>
              <w:t xml:space="preserve"> – 50207,1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0,4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6,7 тыс. рублей –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2020 год</w:t>
            </w:r>
            <w:r>
              <w:rPr>
                <w:rFonts w:cs="Arial" w:ascii="Arial" w:hAnsi="Arial"/>
              </w:rPr>
              <w:t xml:space="preserve"> – 42016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0,4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5,9 тыс. рублей –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1 год </w:t>
            </w:r>
            <w:r>
              <w:rPr>
                <w:rFonts w:cs="Arial" w:ascii="Arial" w:hAnsi="Arial"/>
              </w:rPr>
              <w:t>– 40943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6,3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6,9 тыс. рублей – средства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2 год </w:t>
            </w:r>
            <w:r>
              <w:rPr>
                <w:rFonts w:cs="Arial" w:ascii="Arial" w:hAnsi="Arial"/>
              </w:rPr>
              <w:t>– 4073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6,3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8,7 тыс. рублей – 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ка проблемы </w:t>
        <w:br/>
        <w:t>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бюджета Большемуртинского района. Кроме того, реализация отдельных полномочий органов местного самоуправления требует целевого финансового участия со стороны регионального бюджета,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ольшемуртинском районе осуществляется мониторинг финансовой ситуации в муниципальных образованиях. Данный мониторинг осуществляется в целях контроля за соблюдением бюджетного законодательства и обеспечения ответственной финансовой политики в поселен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органами местного самоуправления  района закрепленных за ними полномочий напрямую зависит от выстроенной в Красноярском крае системы межбюджетных отношений, обеспечивающей стабильность при формировании доходной части район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ыбор мероприятий подпрограммы обусловлен необходимостью решения проблем, обозначенных в разделе 2 подпрограммы «Постановка проблемы и обоснование необходимости разработки подпрограмм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Функции исполнителя подпрограммы в области реализации мероприятий осуществляет финансовое упра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Целью подпрограммы является обеспечение равных условий для устойчивого и эффективного исполнения расходных обязательств Большемуртинского района, обеспечение сбалансированности и повышение финансовой самостоятельности бюджетов поселений.</w:t>
      </w:r>
    </w:p>
    <w:p>
      <w:pPr>
        <w:pStyle w:val="ConsPlusCel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Для достижения цели подпрограммы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создание условий для обеспечения финансовой устойчивости бюджет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качества управления муниципальными финанс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еализацию мероприятий подпрограммы осуществляет финансовое управление. Финансовое управление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Большемурт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рамках решения задач подпрограммы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е дотаций на выравнивание бюджетной обеспеченности поселений из районного фонда финансовой поддерж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дотаций на выравнивание бюджетной обеспеченности поселений и их распределение между муниципальными образованиями Большемуртинского района утверждаются решением Большемуртинского районного Совета депутатов о район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ление дотации на выравнивание бюджетной обеспеченности поселений из районного фонда финансовой поддержки за счет средств краевого бюдже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наделения отдельными государственными полномочиями по расчету и предоставлению дотаций поселениям, входящим в состав муниципального района, за счет средств субвенций из краевого бюджета определен Законом Красноя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дотаций на выравнивание бюджетной обеспеченности поселений и их распределение между муниципальными образованиями Большемуртинского района утверждаются решением Большемуртинского районного Совета депутатов о район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ение межбюджетных трансфертов по обеспечению сбалансированности бюджетов поселений Большемурт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дотаций на поддержку мер по обеспечению сбалансированности бюджетов поселений и их распределение утверждаются решением Большемуртинского районного Совета депутатов о район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оставление субсидий и субвенций бюджетам поселений Большемуртинского района по реализации ими отдельных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 и их распределение между муниципальными образованиями Большемуртинского района утверждаются решением Большемуртинского районного Совета депутатов о район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ведение регулярного и оперативного мониторинга финансовой ситуации в поселениях Большемуртинского района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данной задачи финансовым управлением будет продолжено проведение мониторинга финансовой ситуации в муниципальных образованиях района. Особое внимание будет уделено динамике кредиторской задолженности бюджетов, собираемости налогов, исполнению расходных обязательств поселений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Главным распорядителем средств районного бюджета на реализацию мероприятий подпрограммы является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Текущий контроль за реализацией мероприятий подпрограммы осуществляется финансовым управлением путем осуществления ежеквартального мониторинга целевых индикаторов подпрограммы.</w:t>
      </w:r>
    </w:p>
    <w:p>
      <w:pPr>
        <w:pStyle w:val="ConsPlusCel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Контроль за законностью, результативностью, целевым и эффективным использованием средств районного бюджета на реализацию мероприятий подпрограммы осуществляется органами внутреннего и внешнего муниципального финансового контроля Большемуртинского района.</w:t>
      </w:r>
    </w:p>
    <w:p>
      <w:pPr>
        <w:pStyle w:val="ConsPlusCel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 Оценка социально-экономической эффективности </w:t>
        <w:br/>
        <w:t>от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вленные цели и задачи подпрограммы соответствуют социально-экономическим приоритетам Большемуртинского район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риведет к следующему изменению значений показателей, характеризующих качество планирования и управления муниципальными финанс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«Создание условий для эффективного и ответственного управления муниципальными финансам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Перечень целевых индикаторов подпрограммы «Создание условий для эффективного и ответственного управления муниципальными финансами» </w:t>
        <w:br/>
      </w:r>
    </w:p>
    <w:tbl>
      <w:tblPr>
        <w:tblW w:w="161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444"/>
        <w:gridCol w:w="145"/>
        <w:gridCol w:w="1275"/>
        <w:gridCol w:w="1705"/>
        <w:gridCol w:w="1844"/>
        <w:gridCol w:w="1702"/>
        <w:gridCol w:w="1843"/>
        <w:gridCol w:w="1702"/>
        <w:gridCol w:w="1845"/>
        <w:gridCol w:w="858"/>
      </w:tblGrid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</w:tc>
        <w:tc>
          <w:tcPr>
            <w:tcW w:w="14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равных условий для устойчивого и эффективного исполнения расходных обязательств муниципального образования, обеспечение сбалансированности и повышение финансовой самостоятельности бюджетов поселений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инимальный размер бюджетной обеспеченности поселений Большемуртинского района после выравнивания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,5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,5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б исполнении бюдж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4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86,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7"/>
              <w:jc w:val="right"/>
              <w:rPr/>
            </w:pPr>
            <w:r>
              <w:rPr/>
              <w:t>86,8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утствие в бюджете Большемуртинского района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б исполнении бюдж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ConsPlusNormal"/>
              <w:ind w:left="60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«Создание условий для эффективного и ответственного управления муниципальными финансами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/>
        <w:t xml:space="preserve">Перечень мероприятий подпрограммы «Создание условий для эффективного и ответственного управления муниципальными финансами» </w:t>
        <w:br/>
      </w:r>
    </w:p>
    <w:tbl>
      <w:tblPr>
        <w:tblW w:w="153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93"/>
        <w:gridCol w:w="708"/>
        <w:gridCol w:w="709"/>
        <w:gridCol w:w="992"/>
        <w:gridCol w:w="567"/>
        <w:gridCol w:w="1133"/>
        <w:gridCol w:w="1275"/>
        <w:gridCol w:w="1133"/>
        <w:gridCol w:w="1275"/>
        <w:gridCol w:w="1417"/>
        <w:gridCol w:w="1558"/>
        <w:gridCol w:w="1700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firstLine="14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-147" w:firstLine="14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 за пери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15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муниципального образования, обеспечение сбалансированности и повышение финансовой самостоятельности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3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cs="Arial" w:ascii="Arial" w:hAnsi="Arial"/>
                <w:sz w:val="20"/>
                <w:szCs w:val="20"/>
              </w:rPr>
              <w:t>создание условий для обеспечения финансовой устойчивости бюджетов поселений Большемурт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роприятие 1.1: </w:t>
            </w:r>
            <w:r>
              <w:rPr>
                <w:rFonts w:cs="Arial" w:ascii="Arial" w:hAnsi="Arial"/>
                <w:sz w:val="20"/>
                <w:szCs w:val="20"/>
              </w:rPr>
              <w:t>предоставление дотаций на выравнивание бюджетной обеспеченности поселений из районного фонда финансов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ое управление администрации Большемурт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127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5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52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74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 размер бюджетной обеспеченности мун. районов (гор. округов) Красноярского края после выравнивания не менее 1,5 тыс. руб.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Мероприятие 1.2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оставление дотаций на </w:t>
            </w:r>
            <w:r>
              <w:rPr>
                <w:rFonts w:cs="Arial" w:ascii="Arial" w:hAnsi="Arial"/>
                <w:sz w:val="20"/>
                <w:szCs w:val="20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ое управление администрации Большемурт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127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6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70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3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36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25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. размер бюджетной обеспеченности мун. районов (гор. округов) Красноярского края после выравнивания не менее 1,5 тыс. руб. ежегодн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дотаций на поддержку мер по обеспечению сбалансированности бюдже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селен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ое управление администрации Большемурт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127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36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6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11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в местных бюджетах просроченной кред. зад-ти по выплате з/ пл. с начислениями работникам бюдж. сферы и по исполнению обязательств перед гражданами ежегодно</w:t>
            </w:r>
          </w:p>
        </w:tc>
      </w:tr>
      <w:tr>
        <w:trPr>
          <w:trHeight w:val="360" w:hRule="atLeast"/>
        </w:trPr>
        <w:tc>
          <w:tcPr>
            <w:tcW w:w="10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: повышение качества управления муниципальными финансами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регулярного и оперативного мониторинга финансовой ситуации в поселениях Большемурт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ое управление администрации Большемурт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в местных бюджетах просроченной кред. зад-ти по выплате з/ пл. с начислениями работникам бюдж. сферы и по исполнению обязательств перед гражданами ежегодно ежегод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709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4820"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autoSpaceDE w:val="false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Управление муниципальными  финансами» </w:t>
      </w:r>
    </w:p>
    <w:p>
      <w:pPr>
        <w:pStyle w:val="ConsPlusCel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программа </w:t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еспечение реализации муниципальной программы и прочие мероприятия» 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  <w:t>1. Паспорт подпрограммы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и прочие мероприятия» (далее – под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муниципальными финансами»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Большемуртинского района (далее – финансовое управление)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  <w:b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 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  <w:b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 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. 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5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</w:t>
              <w:br/>
              <w:t>индикаторы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 Доля расходов районного бюджета, формируемых в рамках муниципальных программ Большемуртинского района (не менее 90% ежегодно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Обеспечение исполнения расходных обязательств Большемуртинского района (за исключением безвозмездных поступлений) (не менее 95% ежегодно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3. Разработка и размещение на официальном сайте администрации Большемуртинского района бюджета Большемуртинского района и отчета об его исполнении в доступной для граждан форме 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реализацию подпрограммы составляет 47632,7 тыс. рублей  в том числе: 835,3 тыс. рублей- средства краевого бюджета; 46797,4 тыс. рублей - средства районного бюджета, в том числе по годам: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7351,6 тыс. рублей; в т.ч. 699,9 тыс. рублей- средства краевого бюджета,  6651,7 тыс. рублей средства районного бюдже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8371,2 тыс. рублей в т.ч. 135,4 тыс. рублей- средства краевого бюджета,  8235,8 тыс. рублей средства районного бюдже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1520,9  тыс. рублей в т.ч17,5 тыс. рублей- средства краевого бюджета,  11503,4 тыс. рублей средства районного бюдже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0192,0  тыс. рублей средства районного бюдже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197,0  тыс. рублей средства районного бюджета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Большемуртинского района</w:t>
            </w:r>
          </w:p>
        </w:tc>
      </w:tr>
    </w:tbl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Постановка проблемы </w:t>
        <w:br/>
        <w:t>и обоснование необходимости разработки программы</w:t>
      </w:r>
    </w:p>
    <w:p>
      <w:pPr>
        <w:pStyle w:val="ConsPlusCel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района.</w:t>
      </w:r>
    </w:p>
    <w:p>
      <w:pPr>
        <w:pStyle w:val="ConsPlusCell"/>
        <w:ind w:firstLine="709"/>
        <w:jc w:val="both"/>
        <w:rPr/>
      </w:pPr>
      <w:r>
        <w:rPr>
          <w:sz w:val="22"/>
          <w:szCs w:val="22"/>
        </w:rPr>
        <w:t xml:space="preserve">Эффективность деятельности органов местного самоуправления района в конечном счете определяется жителями, проживающими на территории </w:t>
      </w:r>
      <w:r>
        <w:rPr>
          <w:sz w:val="22"/>
          <w:szCs w:val="22"/>
          <w:lang w:eastAsia="en-US"/>
        </w:rPr>
        <w:t>Большемуртинского района</w:t>
      </w:r>
      <w:r>
        <w:rPr>
          <w:sz w:val="22"/>
          <w:szCs w:val="22"/>
        </w:rPr>
        <w:t>. Осуществление эффективного гражданского контроля является основным фактором, способствующим исполнению органами местного самоуправления закрепленных за ними задач и функций надлежащим образом. В целях обеспечения прозрачности и открытости районного бюджета и бюджетного процесса для граждан в подпрограмме предусмотрены мероприятия по о</w:t>
      </w:r>
      <w:r>
        <w:rPr>
          <w:sz w:val="22"/>
          <w:szCs w:val="22"/>
          <w:lang w:eastAsia="en-US"/>
        </w:rPr>
        <w:t>беспечению доступа для граждан к информации о районном бюджете и бюджетном процессе в компактной и доступной форме</w:t>
      </w:r>
      <w:r>
        <w:rPr>
          <w:sz w:val="22"/>
          <w:szCs w:val="22"/>
        </w:rPr>
        <w:t xml:space="preserve"> на официальном сайте администрации Большемурт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района, совершенствование кадрового потенциала муниципальных финансов, системы исполнения бюджета и бюджетной отчетности, а также повышение эффективности использования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одпрограммы зависит не только от деятельности финансового управления как органа местного самоуправления администрации Большемуртинского района, ответственного за обеспечение реализации стратегических направлений единой политики в финансовой сфере, но и от деятельности других органов исполнительной власти района, принимающих участие в бюджетном процессе Большемурт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Выбор мероприятий подпрограммы обусловлен необходимостью решения проблем, обозначенных в разделе 2 подпрограммы «Постановка проблемы и обоснование необходимости разработки подпрограммы».</w:t>
      </w:r>
    </w:p>
    <w:p>
      <w:pPr>
        <w:pStyle w:val="ConsPlusCel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Функции исполнителя подпрограммы в области реализации мероприятий осуществляет финансовое управление.</w:t>
      </w:r>
    </w:p>
    <w:p>
      <w:pPr>
        <w:pStyle w:val="ConsPlusCel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ind w:firstLine="709"/>
        <w:jc w:val="both"/>
        <w:rPr/>
      </w:pPr>
      <w:r>
        <w:rPr>
          <w:sz w:val="22"/>
          <w:szCs w:val="22"/>
        </w:rPr>
        <w:t>3.3. Целью подпрограммы является с</w:t>
      </w:r>
      <w:r>
        <w:rPr>
          <w:sz w:val="22"/>
          <w:szCs w:val="22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.</w:t>
      </w:r>
    </w:p>
    <w:p>
      <w:pPr>
        <w:pStyle w:val="ConsPlusCel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Для достижения цели подпрограммы необходимо решить следующие задачи:</w:t>
      </w:r>
    </w:p>
    <w:p>
      <w:pPr>
        <w:pStyle w:val="ConsPlusCel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;</w:t>
      </w:r>
    </w:p>
    <w:p>
      <w:pPr>
        <w:pStyle w:val="ConsPlusCel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еспечение доступа для граждан к информации о районном бюджете и бюджетном процессе в компактной и доступной форме;</w:t>
      </w:r>
    </w:p>
    <w:p>
      <w:pPr>
        <w:pStyle w:val="ConsPlusCel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уществление внутреннего 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.6. Реализация мероприятий подпрограммы осуществляется на постоянной основе в период с 01.01.2014-31.12.2021. В силу решаемых в рамках подпрограммы задач этапы реализации подпрограммы не выделя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еречень целевых индикаторов подпрограммы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4. Механизм реализации подпрограммы</w:t>
      </w:r>
    </w:p>
    <w:p>
      <w:pPr>
        <w:pStyle w:val="ConsPlusCel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еализацию мероприятий подпрограммы осуществляет финансовое управление. Финансовое управление выбрано в качестве исполнителя подпрограммы по принципу специализации его деятельности по обеспечению устойчивого функционирования и развития бюджетной системы, бюджетного устройства и бюджетного процесса Большемурт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4.2. В рамках решения задач подпрограммы реализу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финансовым управлением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) внедрение современных механизмов организации бюджетного процесса, переход на «программный бюд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вступлением в силу Федерального закона от 07.05.2013 </w:t>
        <w:br/>
        <w:t>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несены изменения в решение Большемуртинского районного Совета депутатов №6-46 от 24.01.2006 года «Об утверждении положения о бюджетном процессе в Большемуртинском районе» в части формирования расходов районного бюджета в рамках муниципальных программ Большемурт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и из основных вопросов, решаемых финансовым управлением в рамках выполнения установленных функций и полномоч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оектов решений о районном бюджете на очередной финансовый год и плановый период, о внесении изменений в решение о районном бюджете на очередной финансовый год и плановый период, об утверждении отчета об исполнении район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акета документов для представления на рассмотрение Большемуртинского районного Совета депутатов одновременно с проектами решений о районном бюджете на очередной финансовый год и плановый период, об утверждении отчета об исполнении район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сполнения районного бюджета по доходам и расх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. Численность муниципальных служащих должна строго соответствовать объему функций и полномочий, которые они реализуют. В целях осуществления текущего контроля за численностью муниципальных служащих, а также работников учреждений, финансовым управлением планируется прово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численности и фонда оплаты труда работников муниципальных учреждений Большемуртинского района (с полугодовой периодичность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численности муниципальных служащих Большемуртинского района (ежекварта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финансовым управлением при формировании прогноза расходов консолидированного бюджета Большемурти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района (за исключением работников по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, установленная постановлением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) проведение оценки качества финансового менеджмента главных распорядителей бюджетных средств.</w:t>
      </w:r>
    </w:p>
    <w:p>
      <w:pPr>
        <w:pStyle w:val="Normal"/>
        <w:shd w:fill="FFFFFF" w:val="clear"/>
        <w:spacing w:lineRule="auto" w:line="240" w:before="63" w:after="15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эффективности расходов районного бюджета и качества управления средствами районного бюджета главными распорядителями средств районного бюджета, необходимо разработать и  утвердить нормативно-правовой акт, утверждающий  порядок и методику проведения ежегодного мониторинга качества финансового менеджмента, осуществляемого главными распорядителями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данной оценки главным распорядителям средств районного бюджета будет присваивается рейтинг по качеству управления финанс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) обеспечение исполнения бюджета по доходам и расходам.</w:t>
      </w:r>
    </w:p>
    <w:p>
      <w:pPr>
        <w:pStyle w:val="ConsPlusCel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, но и от эффективного механизма исполнения районного бюджета по доходам и расходам. В рамках данного мероприятия будет продолжена деятельность по организации и совершенствованию системы исполнения районного бюджета и бюджетн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вышение кадрового потенциала сотрудников путем направления их на обучающие семина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финансовым управлением установленных функций и полномочий напрямую зависит от кадрового потенциала сотрудников. В рамках данного мероприятия планируется ежегодное повышение квалификации сотрудников по различным направлениям в целях применения полученных знаний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Наполнение и поддержание в актуальном состоянии информации о бюджете на сайте администрации Большемурт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данного мероприятия осуществляется финансовым управлением в рамках текущей деятельност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4.3. Главным распорядителем средств районного бюджета на реализацию мероприятий подпрограммы является финансов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Cel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Текущий контроль за реализацией мероприятий подпрограммы осуществляется финансовым управлением путем осуществления ежеквартального мониторинга целевых индикаторов подпрограммы.</w:t>
      </w:r>
    </w:p>
    <w:p>
      <w:pPr>
        <w:pStyle w:val="ConsPlusCel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Контроль за законностью, результативностью, целевым и эффективным использованием средств районного бюджета на реализацию мероприятий подпрограммы осуществляется органами внутреннего и внешнего муниципального финансового контроля Большемурт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Cel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6. Оценка социально-экономической эффективности</w:t>
      </w:r>
    </w:p>
    <w:p>
      <w:pPr>
        <w:pStyle w:val="ConsPlusCel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 реализации подпрограммы</w:t>
      </w:r>
    </w:p>
    <w:p>
      <w:pPr>
        <w:pStyle w:val="ConsPlusCel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Cel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одпрограммы приведет к следующему изменению значений показателей, характеризующих качество планирования и управления муниципальными финансами:</w:t>
      </w:r>
    </w:p>
    <w:p>
      <w:pPr>
        <w:pStyle w:val="ConsPlusCel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расходов районного бюджета, формируемых в рамках муниципальных программ Большемуртинского района (не менее 90% в 2014 году, 93% в 2015 году, 90% в каждом последующем);</w:t>
      </w:r>
    </w:p>
    <w:p>
      <w:pPr>
        <w:pStyle w:val="ConsPlusCel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составление проекта районного бюджета и отчета об исполнении краевого бюджета (не позднее 15 ноября и 1 апреля текущего года соответствен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дефицита бюджета к общему годовому объему доходов районного бюджета без учета утвержденного объема безвозмездных поступлений (не более 10% к общему годовому объему доходов бюджета района без учета утвержденного объема безвозмездных поступлений в соответствии с требованиями Бюджетного кодекса Российской Федерации ежегодно);</w:t>
      </w:r>
    </w:p>
    <w:p>
      <w:pPr>
        <w:pStyle w:val="ConsPlusCell"/>
        <w:ind w:firstLine="709"/>
        <w:jc w:val="both"/>
        <w:rPr/>
      </w:pPr>
      <w:r>
        <w:rPr>
          <w:sz w:val="22"/>
          <w:szCs w:val="22"/>
        </w:rPr>
        <w:t xml:space="preserve">поддержание и повышение рейтинга </w:t>
      </w:r>
      <w:r>
        <w:rPr>
          <w:sz w:val="22"/>
          <w:szCs w:val="22"/>
          <w:lang w:eastAsia="en-US"/>
        </w:rPr>
        <w:t xml:space="preserve">Большемуртинского района </w:t>
      </w:r>
      <w:r>
        <w:rPr>
          <w:sz w:val="22"/>
          <w:szCs w:val="22"/>
        </w:rPr>
        <w:t>по качеству управления муниципальными финансами;</w:t>
      </w:r>
    </w:p>
    <w:p>
      <w:pPr>
        <w:pStyle w:val="ConsPlusCell"/>
        <w:ind w:firstLine="709"/>
        <w:jc w:val="both"/>
        <w:rPr/>
      </w:pPr>
      <w:r>
        <w:rPr>
          <w:sz w:val="22"/>
          <w:szCs w:val="22"/>
        </w:rPr>
        <w:t xml:space="preserve">обеспечение исполнения расходных обязательств </w:t>
      </w:r>
      <w:r>
        <w:rPr>
          <w:sz w:val="22"/>
          <w:szCs w:val="22"/>
          <w:lang w:eastAsia="en-US"/>
        </w:rPr>
        <w:t>Красноярского</w:t>
      </w:r>
      <w:r>
        <w:rPr>
          <w:sz w:val="22"/>
          <w:szCs w:val="22"/>
        </w:rPr>
        <w:t xml:space="preserve"> края Большемуртинского района (без учета межбюджетных трансфертов) не менее чем на 95 процентов ежегодно;</w:t>
      </w:r>
    </w:p>
    <w:p>
      <w:pPr>
        <w:pStyle w:val="ConsPlusCel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районн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ConsPlusCel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муниципальных служащих, работающих в финансовом управлении (не менее 25% ежегодно);</w:t>
      </w:r>
    </w:p>
    <w:p>
      <w:pPr>
        <w:pStyle w:val="ConsPlusCel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разработка и размещение на официальном сайте администрации Большемуртинского района бюджета Большемуртинского района и отчета об исполнении в доступной для граждан форме ежемесячно</w:t>
      </w:r>
    </w:p>
    <w:p>
      <w:pPr>
        <w:pStyle w:val="ConsPlusCel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Cel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7. Мероприятия подпрограммы</w:t>
      </w:r>
    </w:p>
    <w:p>
      <w:pPr>
        <w:pStyle w:val="ConsPlusCel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Cell"/>
        <w:ind w:firstLine="709"/>
        <w:jc w:val="both"/>
        <w:rPr>
          <w:sz w:val="28"/>
          <w:szCs w:val="28"/>
          <w:lang w:eastAsia="en-US"/>
        </w:rPr>
      </w:pPr>
      <w:r>
        <w:rPr>
          <w:sz w:val="22"/>
          <w:szCs w:val="22"/>
          <w:lang w:eastAsia="en-US"/>
        </w:rPr>
        <w:t xml:space="preserve">Перечень мероприятий подпрограммы приведен в приложении </w:t>
        <w:br/>
        <w:t>№ 2 к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D3A0F3889461F8961A331C59DDDF21C724A5FCD32B8400BD30EF829CD5E7E28729429FB97250AE8E3C2207BC5BK4C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17:00Z</dcterms:created>
  <dc:creator>verhoturova</dc:creator>
  <dc:description/>
  <cp:keywords/>
  <dc:language>en-US</dc:language>
  <cp:lastModifiedBy>Медведев</cp:lastModifiedBy>
  <cp:lastPrinted>2014-11-12T16:30:00Z</cp:lastPrinted>
  <dcterms:modified xsi:type="dcterms:W3CDTF">2019-11-22T04:10:00Z</dcterms:modified>
  <cp:revision>13</cp:revision>
  <dc:subject/>
  <dc:title>АДМИНИСТРАЦИЯ</dc:title>
</cp:coreProperties>
</file>