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  _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_ 2019г.            пгт. Большая Мурта                     № _</w:t>
      </w:r>
      <w:r>
        <w:rPr>
          <w:sz w:val="28"/>
          <w:szCs w:val="28"/>
          <w:u w:val="single"/>
        </w:rPr>
        <w:t>768</w:t>
      </w:r>
      <w:r>
        <w:rPr>
          <w:sz w:val="28"/>
          <w:szCs w:val="28"/>
        </w:rPr>
        <w:t>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5.03.2019 № 203 «Об утверждении административного регламента предоставления  муниципальной  услуги «Музейное обслуживание населения муниципальным бюджетным учреждением культуры «Большемуртинский краеведческий муз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>№ 210-ФЗ «Об организации предоставления государственных и муниципальных услуг», распоряжения Правительства Российской Федерации от 17.12.2009  № 1993-р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музейного обслуживания населения, в соответствии с Уставом муниципального бюджетного учреждения культуры «Большемуртинский  краеведческий музей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йона от 05.03.2019 № 203 «Об утверждении административного регламента предоставления  муниципальной  услуги «Музейное обслуживание населения муниципальным бюджетным учреждением культуры «Большемуртинский краеведческий музе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тивном регламенте предоставления муниципальной услуги «Музейное обслуживание населения муниципальным бюджетным учреждением культуры «Большемуртинский краеведческий музе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 пункт 1.3.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.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редоставлении муниципальной услуги осущест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 Учре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: 663060, Красноярский край, пгт. Большая Мурта, пер. Центральный, 8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k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-  </w:t>
      </w:r>
      <w:r>
        <w:rPr>
          <w:sz w:val="28"/>
          <w:szCs w:val="28"/>
        </w:rPr>
        <w:t>вторник – пятница: с 09-00 до 18-00, обед: с 13-00 до 14-00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-  </w:t>
      </w:r>
      <w:r>
        <w:rPr>
          <w:sz w:val="28"/>
          <w:szCs w:val="28"/>
        </w:rPr>
        <w:t>суббота: с 08-00 до 17-00, обед: с 12-00 до 13-00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  </w:t>
      </w:r>
      <w:r>
        <w:rPr>
          <w:sz w:val="28"/>
          <w:szCs w:val="28"/>
        </w:rPr>
        <w:t>воскресенье, понедельник  – выходные дн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спользования средств телефонной связи: </w:t>
      </w:r>
      <w:r>
        <w:rPr>
          <w:sz w:val="28"/>
          <w:szCs w:val="28"/>
        </w:rPr>
        <w:t>8(39198) 33-0-54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  за  исполнением  настоящего  постановления возложить   на заместителя главы администрации района Гриц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Постановление вступает </w:t>
      </w:r>
      <w:r>
        <w:rPr>
          <w:rFonts w:eastAsia="Calibri"/>
          <w:sz w:val="28"/>
          <w:szCs w:val="22"/>
          <w:lang w:eastAsia="en-US"/>
        </w:rPr>
        <w:t>в силу после его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(обнародования) в установленном порядк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В.В. Вернер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</w:t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34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-mk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6:00Z</dcterms:created>
  <dc:creator>User</dc:creator>
  <dc:description/>
  <cp:keywords/>
  <dc:language>en-US</dc:language>
  <cp:lastModifiedBy>Медведев</cp:lastModifiedBy>
  <cp:lastPrinted>2019-02-28T14:50:00Z</cp:lastPrinted>
  <dcterms:modified xsi:type="dcterms:W3CDTF">2019-11-22T04:32:00Z</dcterms:modified>
  <cp:revision>21</cp:revision>
  <dc:subject/>
  <dc:title/>
</cp:coreProperties>
</file>