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3020</wp:posOffset>
            </wp:positionH>
            <wp:positionV relativeFrom="paragraph">
              <wp:posOffset>7810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июня 2025 г.                         пгт. Большая Мурта                         №  337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hanging="0"/>
        <w:rPr/>
      </w:pPr>
      <w:r>
        <w:rPr/>
        <w:t xml:space="preserve">О внесении изменений в постановление администрации Большемуртинского района от 26.12.2012 г. № 1495 «Об образовании избирательных участков для проведения голосования и подсчета голосов избирателей на всех выборах, проводимых на территории Большемуртинского района» </w:t>
      </w:r>
      <w:r>
        <w:rPr>
          <w:i/>
        </w:rPr>
        <w:t>(в редакции постановлений администрации района от 01.04.2014 № 410, от 16.05.2014 № 638, от 14.07.2014 № 956,от 21.07.2014 № 983, от 18.08.2014 №1132, от 07.07.2015 № 625, от 12.06.2016 г. № 298, от 29.09.2017 № 728, от 29.11.2017 г. № 879, от 06.06.2018 г. № 422, от 05.07.2019 г. № 510, от 13.02.2020 г. № 62, от 28.02.2020 г. № 108, от 10.03.2022 г. № 92, от 26.01.2023 № 25, от 05.06.2023 № 317, от 28.11.2023 г. № 641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hanging="0"/>
        <w:rPr/>
      </w:pPr>
      <w:r>
        <w:rPr/>
        <w:t xml:space="preserve">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от 12.06.02 г № 67-ФЗ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ей Большемуртинского района Красноярского края от 20.06.2025 года № 140/826 «Об утверждении схемы одномандатных избирательных округов для проведения выборов депутатов </w:t>
      </w:r>
      <w:bookmarkStart w:id="0" w:name="_Hlk196046678"/>
      <w:r>
        <w:rPr>
          <w:sz w:val="28"/>
          <w:szCs w:val="28"/>
        </w:rPr>
        <w:t>Большемур</w:t>
      </w:r>
      <w:bookmarkEnd w:id="0"/>
      <w:r>
        <w:rPr>
          <w:sz w:val="28"/>
          <w:szCs w:val="28"/>
        </w:rPr>
        <w:t>тинско-Сухобузимского окружного Совета депутатов, руководствуясь статьей 19 Устава Большемуртинского района, ПОСТАНОВЛЯЮ:</w:t>
      </w:r>
    </w:p>
    <w:p>
      <w:pPr>
        <w:pStyle w:val="TextBodyIndent"/>
        <w:ind w:firstLine="567"/>
        <w:rPr/>
      </w:pPr>
      <w:r>
        <w:rPr>
          <w:szCs w:val="28"/>
        </w:rPr>
        <w:t xml:space="preserve">    </w:t>
      </w:r>
      <w:r>
        <w:rPr>
          <w:szCs w:val="28"/>
        </w:rPr>
        <w:t>1. Внести в приложение к постановлению администрации</w:t>
      </w:r>
      <w:r>
        <w:rPr/>
        <w:t xml:space="preserve"> Большемуртинского района от 26.12.2012 г. № 1495 «Об образовании избирательных участков для проведения голосования и подсчета голосов избирателей на всех выборах, проводимых на территории Большемуртинского района» </w:t>
      </w:r>
      <w:r>
        <w:rPr>
          <w:i/>
        </w:rPr>
        <w:t xml:space="preserve">(в редакции постановлений администрации района от 01.04.2014 № 410, от 16.05.2014 № 638, от 14.07.2014 № 956,от 21.07.2014 № 983, от 18.08.2014 №1132, от 07.07.2015 № 625, от 12.06.2016 г. № 298, от 29.09.2017 № 728, от 29.11.2017 г. № 879, от 06.06.2018 г. № 422, от 05.07.2019 г. № 510, от 13.02.2020 г. № 62, от 28.02.2020 г. № 108, от 10.03.2022 г. № 92, от 26.01.2023 № 25, от 05.06.2023 № 317, от 28.11.2023 г. № 641) </w:t>
      </w:r>
      <w:r>
        <w:rPr/>
        <w:t>изменения, изложив его в новой редакции согласно приложению.</w:t>
      </w:r>
    </w:p>
    <w:p>
      <w:pPr>
        <w:pStyle w:val="TextBodyIndent"/>
        <w:ind w:firstLine="567"/>
        <w:rPr>
          <w:spacing w:val="3"/>
          <w:szCs w:val="28"/>
        </w:rPr>
      </w:pPr>
      <w:r>
        <w:rPr/>
        <w:t xml:space="preserve">2. </w:t>
      </w:r>
      <w:r>
        <w:rPr>
          <w:spacing w:val="3"/>
          <w:szCs w:val="28"/>
        </w:rPr>
        <w:t>Контроль за исполнением постановления оставляю за собой.</w:t>
      </w:r>
    </w:p>
    <w:p>
      <w:pPr>
        <w:pStyle w:val="TextBodyIndent"/>
        <w:ind w:firstLine="567"/>
        <w:rPr/>
      </w:pPr>
      <w:r>
        <w:rPr/>
        <w:t>3. Постановление вступает в силу после его официального</w:t>
      </w:r>
      <w:r>
        <w:rPr>
          <w:szCs w:val="28"/>
        </w:rPr>
        <w:t xml:space="preserve"> опубликования (обнародования) в установленном порядке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 xml:space="preserve">  </w:t>
        <w:tab/>
        <w:tab/>
        <w:tab/>
        <w:tab/>
        <w:t xml:space="preserve">                                В.В. Вернер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 от ___.06.2025. г. № ____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ложение 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 от 26.12.2012 г. № 1495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ПЕРЕЧЕНЬ</w:t>
      </w:r>
    </w:p>
    <w:p>
      <w:pPr>
        <w:pStyle w:val="TextBodyIndent"/>
        <w:ind w:left="-142" w:right="141" w:hanging="0"/>
        <w:rPr/>
      </w:pPr>
      <w:r>
        <w:rPr/>
        <w:t>избирательных участков для проведения голосования и подсчета голосов избирателей на всех выборах, проводимых на территории Большемуртинского района</w:t>
      </w:r>
    </w:p>
    <w:p>
      <w:pPr>
        <w:pStyle w:val="TextBodyIndent"/>
        <w:ind w:left="-142" w:right="141"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42" w:right="141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Большемуртинский  избирательный участок № 1011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Часть территории городского поселка  Большая Мурта по следующим адресам: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пер. Береговой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пер. Детдома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пер. Западный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пер. Коммунальный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пер. Малый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пер. Павлика Морозова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пер. Рабочий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пер. Речной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пер. Ровный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пер. Солнечный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пер. Центральный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ул. Берёзовая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ул. Енисейская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ул. Калинина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Кирова; 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ул. Комсомольская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Кооперативная; 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ул. Крупской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ул. Мира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ул. Овражная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ул. Партизанская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ул. Пионерская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ул. Свердлова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ул. Чапаева;</w:t>
      </w:r>
    </w:p>
    <w:p>
      <w:pPr>
        <w:pStyle w:val="Normal"/>
        <w:ind w:right="141" w:firstLine="318"/>
        <w:jc w:val="both"/>
        <w:rPr>
          <w:sz w:val="28"/>
          <w:szCs w:val="28"/>
        </w:rPr>
      </w:pPr>
      <w:r>
        <w:rPr>
          <w:sz w:val="28"/>
          <w:szCs w:val="28"/>
        </w:rPr>
        <w:t>ул. Щорса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ул. Южная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ул. Юности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пер. Кирпичный: нечетная сторона: 1-25, четная сторона: 2-16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пер. Пильникова: нечетная сторона: 1-25, четная сторона: 2-22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пер. Чернявского: нечетная сторона: 1-15, четная сторона: 2-16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ул. Данилова: нечетная сторона: 57-175, четная сторона: 68-168;</w:t>
      </w:r>
    </w:p>
    <w:p>
      <w:pPr>
        <w:pStyle w:val="Normal"/>
        <w:ind w:firstLine="318"/>
        <w:jc w:val="both"/>
        <w:rPr/>
      </w:pPr>
      <w:r>
        <w:rPr>
          <w:sz w:val="28"/>
          <w:szCs w:val="28"/>
        </w:rPr>
        <w:t>ул. Интернациональная: нечетная сторона: 63-165, четная сторона: 84-174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Сергея Лазо: нечетная сторона: 1-69, четная сторона: 2-78; 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ул. Советская: нечетная сторона: 1-103, четная сторона: 2-132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Помещение для голосования: МБУК «ЦКС Большемуртинского района», пгт. Большая Мурта, ул. Кооперативная, 15, тел. 31-2-07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 xml:space="preserve">Местонахождение участковой избирательной комиссии: 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МБУК «ЦКС Большемуртинского района», пгт. Большая Мурта, ул. Кооперативная, 15, тел. 31-2-07.</w:t>
      </w:r>
    </w:p>
    <w:p>
      <w:pPr>
        <w:pStyle w:val="Normal"/>
        <w:ind w:left="-142" w:right="141" w:firstLine="56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141" w:firstLine="5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льшемуртинский  избирательный участок № 1012</w:t>
      </w:r>
    </w:p>
    <w:p>
      <w:pPr>
        <w:pStyle w:val="Normal"/>
        <w:ind w:left="-142" w:firstLine="56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Часть территории городского поселка  Большая Мурта по следующим адресам: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ул. 1 Полевая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ул. 2 Полевая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ул. 3 Полевая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ул. 4 Полевая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ул. Высотная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Гагарина; 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ул. Дорожная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ул. Зелёная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О. Кошевого;             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ул. Полярная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ул. Рядовая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Садовая; 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ул. Свободная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ул. Спортивная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ул. Таежная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ул. Цветочная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пер. Кирпичный: нечетная сторона: 25а-29, четная сторона: 18-26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пер. Пильникова: нечетная сторона: 27-29, четная сторона: 24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пер. Чернявского: нечетная сторона: 17-21, четная сторона: 18-22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Данилова: нечетная сторона: 1-55, четная сторона: 2-66; 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ул. Интернациональная: нечетная сторона: 1-61, четная сторона: 2-82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 xml:space="preserve">Помещение для голосования: МБУ ДО «Большемуртинская школа искусств», пгт. Большая Мурта, пер. Центральный, 10, тел. 31-4-70. 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Местонахождение участковой избирательной комиссии: МБУ ДО «Большемуртинская школа искусств», пгт. Большая Мурта, пер. Центральный 10, тел. 31-4-70.</w:t>
      </w:r>
    </w:p>
    <w:p>
      <w:pPr>
        <w:pStyle w:val="Normal"/>
        <w:ind w:left="-142" w:right="141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льшемуртинский  избирательный участок № 1013</w:t>
      </w:r>
    </w:p>
    <w:p>
      <w:pPr>
        <w:pStyle w:val="Normal"/>
        <w:ind w:left="-142" w:right="141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территории городского поселка Большая Мурта по следующим адресам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ер. Весен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. Лугово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. 40 лет Победы;</w:t>
      </w:r>
    </w:p>
    <w:p>
      <w:pPr>
        <w:pStyle w:val="Normal"/>
        <w:tabs>
          <w:tab w:val="clear" w:pos="708"/>
          <w:tab w:val="left" w:pos="636" w:leader="none"/>
          <w:tab w:val="center" w:pos="253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ул. 8 марта;</w:t>
      </w:r>
    </w:p>
    <w:p>
      <w:pPr>
        <w:pStyle w:val="Heading1"/>
        <w:ind w:right="141" w:firstLine="284"/>
        <w:jc w:val="both"/>
        <w:rPr>
          <w:szCs w:val="28"/>
        </w:rPr>
      </w:pPr>
      <w:r>
        <w:rPr>
          <w:szCs w:val="28"/>
        </w:rPr>
        <w:t>ул. 9 Ма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. Антонов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. Архитектурна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Восточная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. Гайдар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Голикова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. Горького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. Дальневосточна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. Дзержинского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. Добров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. Дружна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. Есенин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. З. Космодемьянско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. Кедрова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. Кольцева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. Королева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ул. Лесна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. Линейна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. Маяковского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. Мелиоратор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. Механизатор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Молодёжная;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ул. Набережная;                                                                      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. Нагорна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. Нова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. Октябрьска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. Первомайска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. Светла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. Сиренева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. Сосновая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. Степна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. Стрелочная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ул. Строите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. Тиха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. Токмаков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. Транспортна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. Уютна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. Февральска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. Школьна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. Шолохов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. Энергетик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. Энтузиас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. Юбилейна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л. Интернациональная: нечетная сторона: 167-183, четная сторона: 176-192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. Сергея Лазо: нечетная сторона: 71-81, четная сторона: 80-90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ул. Советская: нечетная сторона: 107-193, четная сторона: 134-1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right="141" w:firstLine="568"/>
        <w:jc w:val="both"/>
        <w:rPr/>
      </w:pPr>
      <w:r>
        <w:rPr>
          <w:szCs w:val="28"/>
        </w:rPr>
        <w:t xml:space="preserve">Помещение для голосования: МКОУ </w:t>
      </w:r>
      <w:r>
        <w:rPr>
          <w:b/>
          <w:bCs/>
          <w:szCs w:val="28"/>
          <w:lang w:eastAsia="ar-SA"/>
        </w:rPr>
        <w:t>«</w:t>
      </w:r>
      <w:r>
        <w:rPr>
          <w:bCs/>
          <w:szCs w:val="28"/>
          <w:lang w:eastAsia="ar-SA"/>
        </w:rPr>
        <w:t>Большемуртинская средняя общеобразовательная школа № 3»</w:t>
      </w:r>
      <w:r>
        <w:rPr>
          <w:b/>
          <w:bCs/>
          <w:szCs w:val="28"/>
          <w:lang w:eastAsia="ar-SA"/>
        </w:rPr>
        <w:t xml:space="preserve">, </w:t>
      </w:r>
      <w:r>
        <w:rPr>
          <w:szCs w:val="28"/>
        </w:rPr>
        <w:t xml:space="preserve"> пгт. Большая Мурта, ул. Школьная, 2, тел. 31-0-75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 xml:space="preserve">Местонахождение участковой избирательной комиссии: МКОУ </w:t>
      </w:r>
      <w:r>
        <w:rPr>
          <w:b/>
          <w:bCs/>
          <w:sz w:val="28"/>
          <w:szCs w:val="28"/>
          <w:lang w:eastAsia="ar-SA"/>
        </w:rPr>
        <w:t>«</w:t>
      </w:r>
      <w:r>
        <w:rPr>
          <w:bCs/>
          <w:sz w:val="28"/>
          <w:szCs w:val="28"/>
          <w:lang w:eastAsia="ar-SA"/>
        </w:rPr>
        <w:t>Большемуртинская средняя общеобразовательная школа № 3»</w:t>
      </w:r>
      <w:r>
        <w:rPr>
          <w:b/>
          <w:bCs/>
          <w:sz w:val="28"/>
          <w:szCs w:val="28"/>
          <w:lang w:eastAsia="ar-SA"/>
        </w:rPr>
        <w:t xml:space="preserve">, </w:t>
      </w:r>
      <w:r>
        <w:rPr>
          <w:bCs/>
          <w:sz w:val="28"/>
          <w:szCs w:val="28"/>
          <w:lang w:eastAsia="ar-SA"/>
        </w:rPr>
        <w:t>пгт. Большая Мурта,</w:t>
      </w:r>
      <w:r>
        <w:rPr>
          <w:sz w:val="28"/>
          <w:szCs w:val="28"/>
        </w:rPr>
        <w:t xml:space="preserve"> ул. Школьная, 2, тел. 31-0-75.</w:t>
      </w:r>
    </w:p>
    <w:p>
      <w:pPr>
        <w:pStyle w:val="Normal"/>
        <w:ind w:left="-142" w:right="141" w:firstLine="56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ивинский избирательный участок № 1014</w:t>
      </w:r>
    </w:p>
    <w:p>
      <w:pPr>
        <w:pStyle w:val="Normal"/>
        <w:ind w:left="-142" w:right="141" w:firstLine="56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Населенные пункты: поселок Предивинск, село Козьмо-Демьяновка, деревня Троицкое, деревня Покровка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Помещение для голосования: администрация Предивинского сельсовета, п. Предивинск, ул. Молокова, 3, тел. 28-1-61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Местонахождение участковой избирательной комиссии: администрация Предивинского сельсовета, п. Предивинск, ул. Молокова, 3, тел. 28-1-61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141" w:hanging="0"/>
        <w:rPr>
          <w:szCs w:val="28"/>
        </w:rPr>
      </w:pPr>
      <w:r>
        <w:rPr>
          <w:szCs w:val="28"/>
        </w:rPr>
        <w:t>Айтатский  избирательный участок № 1015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Населенные пункты: село Айтат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: Айтатский сельский клуб, с. Айтат, ул. Новая, 1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>, тел. 32-8-70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Местонахождение участковой избирательной комиссии: Айтатский сельский клуб, с. Айтат, ул. Новая, 1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>, тел. 32-8-70.</w:t>
      </w:r>
    </w:p>
    <w:p>
      <w:pPr>
        <w:pStyle w:val="Normal"/>
        <w:spacing w:before="0" w:after="0"/>
        <w:ind w:left="-142" w:right="141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ind w:left="-142" w:right="141" w:firstLine="5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локантатский избирательный участок № 1016</w:t>
      </w:r>
    </w:p>
    <w:p>
      <w:pPr>
        <w:pStyle w:val="Normal"/>
        <w:ind w:left="-142" w:right="141" w:firstLine="56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141" w:firstLine="56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селенные пункты:  деревня Малый Кантат.</w:t>
      </w:r>
    </w:p>
    <w:p>
      <w:pPr>
        <w:pStyle w:val="TextBody"/>
        <w:ind w:left="-142" w:right="141" w:firstLine="56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-142" w:right="141" w:firstLine="568"/>
        <w:rPr>
          <w:szCs w:val="28"/>
        </w:rPr>
      </w:pPr>
      <w:r>
        <w:rPr>
          <w:szCs w:val="28"/>
        </w:rPr>
        <w:t>Помещение для голосования: Малокантатский сельский клуб, д. Малый Кантат, ул. Новая, 24, таксофон 24-6-58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 xml:space="preserve">Местонахождение участковой избирательной комиссии: Малокантатский сельский клуб, д. Малый Кантат, ул. Новая, 24, таксофон 24-6-58.  </w:t>
      </w:r>
    </w:p>
    <w:p>
      <w:pPr>
        <w:pStyle w:val="Normal"/>
        <w:ind w:left="-142" w:right="141" w:firstLine="5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141" w:firstLine="568"/>
        <w:jc w:val="center"/>
        <w:rPr/>
      </w:pPr>
      <w:r>
        <w:rPr>
          <w:b/>
          <w:sz w:val="28"/>
          <w:szCs w:val="28"/>
          <w:u w:val="single"/>
        </w:rPr>
        <w:t>Бартатский избирательный участок № 1017</w:t>
      </w:r>
    </w:p>
    <w:p>
      <w:pPr>
        <w:pStyle w:val="Normal"/>
        <w:ind w:left="-142" w:right="141" w:firstLine="56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141" w:firstLine="56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селенные пункты: село Бартат, деревня Верх-Подъемная.</w:t>
      </w:r>
    </w:p>
    <w:p>
      <w:pPr>
        <w:pStyle w:val="Normal"/>
        <w:ind w:left="-142" w:right="141" w:firstLine="56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Помещение для голосования: филиал МБУК «ЦКС Большемуртинского района» Бартатский сельский дом культуры, с. Бартат, ул. Центральная, 11 А, тел. 27-3-06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Местонахождение участковой  избирательной комиссии: администрация Бартатского сельсовета, с. Бартат, ул. Центральная, 13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>,  тел. 27-1-30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игинский избирательный участок № 1018</w:t>
      </w:r>
    </w:p>
    <w:p>
      <w:pPr>
        <w:pStyle w:val="Normal"/>
        <w:ind w:left="-142" w:right="141" w:firstLine="5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141" w:firstLine="568"/>
        <w:rPr>
          <w:sz w:val="28"/>
          <w:szCs w:val="28"/>
        </w:rPr>
      </w:pPr>
      <w:r>
        <w:rPr>
          <w:sz w:val="28"/>
          <w:szCs w:val="28"/>
        </w:rPr>
        <w:t>Населенные пункты: деревня Тигино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: Тигинский сельский клуб, д. Тигино, ул. Центральная, 65 «А», тел. 21-4-47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 xml:space="preserve">Местонахождение участковой избирательной комиссии: Тигинский сельский клуб, д. Тигино, ул. Центральная, 65 «А», тел. 21-4-47.  </w:t>
      </w:r>
    </w:p>
    <w:p>
      <w:pPr>
        <w:pStyle w:val="Normal"/>
        <w:ind w:left="-142" w:right="141" w:firstLine="5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141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рхказанский избирательный участок № 1019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right="141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firstLine="568"/>
        <w:rPr/>
      </w:pPr>
      <w:r>
        <w:rPr>
          <w:sz w:val="28"/>
          <w:szCs w:val="28"/>
        </w:rPr>
        <w:t>Границы избирательного участка: село Верх-Казанка, деревня Казанка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Помещение для голосования: Верх-Казанский сельский дом культуры, с. Верх-Казанка, ул. Центральная, 11, тел. 25-2-35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Местонахождение участковой избирательной комиссии: Верх-Казанский сельский дом культуры, с. Верх-Казанка, ул. Центральная, 11, тел. 25-2-35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ловский избирательный участок № 1021</w:t>
      </w:r>
    </w:p>
    <w:p>
      <w:pPr>
        <w:pStyle w:val="Normal"/>
        <w:ind w:left="-142" w:right="141" w:firstLine="5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141" w:firstLine="568"/>
        <w:rPr/>
      </w:pPr>
      <w:r>
        <w:rPr>
          <w:sz w:val="28"/>
          <w:szCs w:val="28"/>
        </w:rPr>
        <w:t>Населенные пункты: село Еловка, деревня Бузуново.</w:t>
      </w:r>
    </w:p>
    <w:p>
      <w:pPr>
        <w:pStyle w:val="TextBody"/>
        <w:ind w:left="-142" w:right="141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141" w:firstLine="568"/>
        <w:rPr/>
      </w:pPr>
      <w:r>
        <w:rPr>
          <w:szCs w:val="28"/>
        </w:rPr>
        <w:t>Помещение для голосования: администрация Еловского сельсовета, с. Еловка, ул. Центральная ,1</w:t>
      </w:r>
      <w:r>
        <w:rPr>
          <w:szCs w:val="28"/>
          <w:vertAlign w:val="superscript"/>
        </w:rPr>
        <w:t>А</w:t>
      </w:r>
      <w:r>
        <w:rPr>
          <w:szCs w:val="28"/>
        </w:rPr>
        <w:t>, тел. 27-5-34.</w:t>
      </w:r>
    </w:p>
    <w:p>
      <w:pPr>
        <w:pStyle w:val="TextBody"/>
        <w:ind w:left="-142" w:right="141" w:firstLine="568"/>
        <w:rPr/>
      </w:pPr>
      <w:r>
        <w:rPr>
          <w:szCs w:val="28"/>
        </w:rPr>
        <w:t>Местонахождение участковой избирательной комиссии: администрация Еловского сельсовета, с. Еловка, ул. Центральная ,1</w:t>
      </w:r>
      <w:r>
        <w:rPr>
          <w:szCs w:val="28"/>
          <w:vertAlign w:val="superscript"/>
        </w:rPr>
        <w:t>А</w:t>
      </w:r>
      <w:r>
        <w:rPr>
          <w:szCs w:val="28"/>
        </w:rPr>
        <w:t>, тел. 27-5-34.</w:t>
      </w:r>
    </w:p>
    <w:p>
      <w:pPr>
        <w:pStyle w:val="TextBody"/>
        <w:ind w:left="-142" w:right="141" w:firstLine="56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left="-142" w:right="141" w:firstLine="568"/>
        <w:rPr>
          <w:sz w:val="20"/>
        </w:rPr>
      </w:pPr>
      <w:r>
        <w:rPr>
          <w:sz w:val="20"/>
        </w:rPr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сноключинский избирательный участок № 1023</w:t>
      </w:r>
    </w:p>
    <w:p>
      <w:pPr>
        <w:pStyle w:val="Normal"/>
        <w:ind w:left="-142" w:right="141" w:firstLine="56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селенные пункты: поселок Красные Ключи, село Ентауль, деревня Михайловка.</w:t>
      </w:r>
    </w:p>
    <w:p>
      <w:pPr>
        <w:pStyle w:val="TextBody"/>
        <w:ind w:left="-142" w:right="141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141" w:firstLine="568"/>
        <w:rPr/>
      </w:pPr>
      <w:r>
        <w:rPr>
          <w:szCs w:val="28"/>
        </w:rPr>
        <w:t>Помещение для голосования: Красноключинский сельский дом культуры, п. Красные Ключи, ул. Гагарина, 9, тел. 26-9-11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Местонахождение участковой избирательной комиссии: Красноключинский сельский дом культуры, п. Красные Ключи, ул. Гагарина, 9, тел. 26-9-11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жовский избирательный участок № 1025</w:t>
      </w:r>
    </w:p>
    <w:p>
      <w:pPr>
        <w:pStyle w:val="Normal"/>
        <w:ind w:left="-142" w:right="141" w:firstLine="5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141" w:firstLine="568"/>
        <w:rPr>
          <w:sz w:val="28"/>
          <w:szCs w:val="28"/>
        </w:rPr>
      </w:pPr>
      <w:r>
        <w:rPr>
          <w:sz w:val="28"/>
          <w:szCs w:val="28"/>
        </w:rPr>
        <w:t>Населенные пункты: село Межово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Помещение для голосования: МКОУ «Межовская средняя общеобразовательная школа», с. Межово, ул. Я. Стаценко, 39, тел. 29-3-35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Местонахождение участковой избирательной комиссии: МКОУ «Межовская средняя общеобразовательная школа», с. Межово, ул. Я. Стаценко, 39, тел. 29-3-35.</w:t>
      </w:r>
    </w:p>
    <w:p>
      <w:pPr>
        <w:pStyle w:val="Normal"/>
        <w:ind w:left="-142" w:right="141" w:firstLine="568"/>
        <w:jc w:val="center"/>
        <w:rPr/>
      </w:pPr>
      <w:r>
        <w:rPr/>
        <w:t xml:space="preserve"> </w:t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акинский избирательный участок № 1026</w:t>
      </w:r>
    </w:p>
    <w:p>
      <w:pPr>
        <w:pStyle w:val="Normal"/>
        <w:ind w:left="-142" w:right="141" w:firstLine="56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деревня Хмелево, деревня Верхобродово, деревня Лакино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Помещение для голосования: филиал МБУК «ЦКС Большемуртинского района» «Лакинский сельский дом культуры», д. Лакино, ул. А. Матросова, 2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>, тел. 29-5-10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Местонахождение участковой избирательной комиссии: филиал МБУК «ЦКС Большемуртинского района» «Лакинский сельский дом культуры», д. Лакино, ул. А. Матросова, 2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>, тел. 29-5-10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стовской избирательный участок № 1027</w:t>
      </w:r>
    </w:p>
    <w:p>
      <w:pPr>
        <w:pStyle w:val="Normal"/>
        <w:ind w:left="-142" w:right="141" w:firstLine="56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деревня Мостовское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Помещение для голосования: МКОУ «Мостовская средняя общеобразовательная школа», д. Мостовское, ул. Чуева, 27, тел. 25-3-77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: МКОУ «Мостовская средняя общеобразовательная школа», д. Мостовское, ул. Чуева, 27, тел. 25-3-77.</w:t>
      </w:r>
    </w:p>
    <w:p>
      <w:pPr>
        <w:pStyle w:val="Normal"/>
        <w:ind w:left="-142" w:right="141" w:firstLine="5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ольненский избирательный участок № 1028</w:t>
      </w:r>
    </w:p>
    <w:p>
      <w:pPr>
        <w:pStyle w:val="Normal"/>
        <w:ind w:left="-142" w:right="141" w:firstLine="56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Населенные пункты: поселок Раздольное, деревня Черняевка, поселок Луговское,  поселок Язаевка, деревня Орловка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Помещение для голосования: Раздольненский сельский клуб, п. Раздольное, ул. Центральная, 19, тел. 28-5-08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Местонахождение участковой избирательной комиссии: Раздольненский сельский клуб, п. Раздольное, ул. Центральная, 19, тел. 28-5-08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firstLine="568"/>
        <w:jc w:val="both"/>
        <w:rPr/>
      </w:pPr>
      <w:r>
        <w:rPr/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ссийский избирательный участок № 1032</w:t>
      </w:r>
    </w:p>
    <w:p>
      <w:pPr>
        <w:pStyle w:val="Normal"/>
        <w:ind w:left="-142" w:right="141" w:firstLine="5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141" w:firstLine="568"/>
        <w:rPr/>
      </w:pPr>
      <w:r>
        <w:rPr>
          <w:sz w:val="28"/>
          <w:szCs w:val="28"/>
        </w:rPr>
        <w:t>Населенные пункты: село Российка, деревня Минск, деревня Пристань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: Российский сельский дом культуры, с. Российка, ул. Молодежная, 17, тел. 26-3-13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Местонахождение участковой избирательной комиссии: Российский сельский дом культуры, с. Российка, ул. Молодежная, 17, тел. 26-3-13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firstLine="5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льшекантатский избирательный участок № 1033</w:t>
      </w:r>
    </w:p>
    <w:p>
      <w:pPr>
        <w:pStyle w:val="Normal"/>
        <w:ind w:left="-142" w:right="141" w:firstLine="5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141" w:firstLine="568"/>
        <w:rPr>
          <w:sz w:val="28"/>
          <w:szCs w:val="28"/>
        </w:rPr>
      </w:pPr>
      <w:r>
        <w:rPr>
          <w:sz w:val="28"/>
          <w:szCs w:val="28"/>
        </w:rPr>
        <w:t>Населенные пункты: деревня Большой Кантат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698" w:leader="none"/>
        </w:tabs>
        <w:spacing w:lineRule="exact" w:line="317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698" w:leader="none"/>
        </w:tabs>
        <w:spacing w:lineRule="exact" w:line="317"/>
        <w:ind w:left="-142" w:right="141" w:firstLine="568"/>
        <w:jc w:val="both"/>
        <w:rPr/>
      </w:pPr>
      <w:r>
        <w:rPr>
          <w:sz w:val="28"/>
          <w:szCs w:val="28"/>
        </w:rPr>
        <w:t>Помещение для голосования: Большекантатская школа-</w:t>
      </w:r>
      <w:r>
        <w:rPr>
          <w:bCs/>
          <w:color w:val="000000"/>
          <w:spacing w:val="-1"/>
          <w:sz w:val="28"/>
          <w:szCs w:val="28"/>
        </w:rPr>
        <w:t xml:space="preserve">филиал МКОУ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 xml:space="preserve">Российская </w:t>
      </w:r>
      <w:r>
        <w:rPr>
          <w:color w:val="000000"/>
          <w:spacing w:val="-4"/>
          <w:sz w:val="28"/>
          <w:szCs w:val="28"/>
        </w:rPr>
        <w:t xml:space="preserve">средняя </w:t>
      </w:r>
      <w:r>
        <w:rPr>
          <w:color w:val="000000"/>
          <w:spacing w:val="-1"/>
          <w:sz w:val="28"/>
          <w:szCs w:val="28"/>
        </w:rPr>
        <w:t>общеобразовательная школа»</w:t>
      </w:r>
      <w:r>
        <w:rPr>
          <w:sz w:val="28"/>
          <w:szCs w:val="28"/>
        </w:rPr>
        <w:t>, д. Большой Кантат, ул. Верхняя, 1, тел. 21-3-42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 xml:space="preserve">Местонахождение участковой избирательной комиссии: «Большекантатская школа» - </w:t>
      </w:r>
      <w:r>
        <w:rPr>
          <w:bCs/>
          <w:color w:val="000000"/>
          <w:spacing w:val="-1"/>
          <w:sz w:val="28"/>
          <w:szCs w:val="28"/>
        </w:rPr>
        <w:t xml:space="preserve">филиал МКОУ </w:t>
      </w:r>
      <w:r>
        <w:rPr>
          <w:bCs/>
          <w:color w:val="000000"/>
          <w:spacing w:val="-4"/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 xml:space="preserve">Российская </w:t>
      </w:r>
      <w:r>
        <w:rPr>
          <w:color w:val="000000"/>
          <w:spacing w:val="-4"/>
          <w:sz w:val="28"/>
          <w:szCs w:val="28"/>
        </w:rPr>
        <w:t xml:space="preserve">средняя </w:t>
      </w:r>
      <w:r>
        <w:rPr>
          <w:color w:val="000000"/>
          <w:spacing w:val="-1"/>
          <w:sz w:val="28"/>
          <w:szCs w:val="28"/>
        </w:rPr>
        <w:t>общеобразовательная школа»</w:t>
      </w:r>
      <w:r>
        <w:rPr>
          <w:sz w:val="28"/>
          <w:szCs w:val="28"/>
        </w:rPr>
        <w:t>, д. Большой Кантат, ул. Верхняя, 1, тел. 21-3-42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firstLine="5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ловский избирательный участок № 1035</w:t>
      </w:r>
    </w:p>
    <w:p>
      <w:pPr>
        <w:pStyle w:val="Normal"/>
        <w:ind w:left="-142" w:right="141" w:firstLine="56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Населенные пункты: село Таловка, деревня Малороссийка, деревня Муратово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: филиал МБУК «ЦКС Большемуртинского района» «Таловский сельский дом культуры», с. Таловка, ул. Советская, 12, тел. 28-7-12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: филиал МБУК «ЦКС Большемуртинского района» «Таловский сельский дом культуры», с. Таловка, ул. Советская, 12, тел. 28-7-12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ксеевский избирательный участок № 1038</w:t>
      </w:r>
    </w:p>
    <w:p>
      <w:pPr>
        <w:pStyle w:val="Normal"/>
        <w:ind w:left="-142" w:right="141" w:firstLine="5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141" w:firstLine="568"/>
        <w:rPr>
          <w:sz w:val="28"/>
          <w:szCs w:val="28"/>
        </w:rPr>
      </w:pPr>
      <w:r>
        <w:rPr>
          <w:sz w:val="28"/>
          <w:szCs w:val="28"/>
        </w:rPr>
        <w:t>Населенные пункты: село Юксеево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Помещение для голосования: филиал МБУК «ЦКС Большемуртинского района» «Юксеевский сельский дом культуры»</w:t>
      </w:r>
      <w:r>
        <w:rPr>
          <w:color w:val="000000"/>
          <w:sz w:val="28"/>
          <w:szCs w:val="28"/>
          <w:shd w:fill="FFFFFF" w:val="clear"/>
        </w:rPr>
        <w:t>, с. Юксеево, ул. Лесная, 6, строение 1, тел. 26-6-22</w:t>
      </w:r>
      <w:r>
        <w:rPr>
          <w:sz w:val="28"/>
          <w:szCs w:val="28"/>
        </w:rPr>
        <w:t>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филиал МБУК «ЦКС Большемуртинского района» «</w:t>
      </w:r>
      <w:r>
        <w:rPr>
          <w:color w:val="000000"/>
          <w:sz w:val="28"/>
          <w:szCs w:val="28"/>
          <w:shd w:fill="FFFFFF" w:val="clear"/>
        </w:rPr>
        <w:t>Юксеевский сельский дом культуры», с. Юксеево, ул. Лесная,6, строение 1, тел. 26-6-22</w:t>
      </w:r>
      <w:r>
        <w:rPr>
          <w:sz w:val="28"/>
          <w:szCs w:val="28"/>
        </w:rPr>
        <w:t>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кульский избирательный участок № 1039</w:t>
      </w:r>
    </w:p>
    <w:p>
      <w:pPr>
        <w:pStyle w:val="Normal"/>
        <w:ind w:left="-142" w:right="141" w:firstLine="5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141" w:firstLine="568"/>
        <w:rPr>
          <w:sz w:val="28"/>
          <w:szCs w:val="28"/>
        </w:rPr>
      </w:pPr>
      <w:r>
        <w:rPr>
          <w:sz w:val="28"/>
          <w:szCs w:val="28"/>
        </w:rPr>
        <w:t>Населенные пункты: деревня Пакуль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: Пакульский сельский клуб, д. Пакуль, ул. Лесная, 13, тел. 29-1-19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: Пакульский сельский клуб, д. Пакуль, ул. Лесная, 13, тел. 29-1-19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firstLine="5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аровский избирательный участок № 1040</w:t>
      </w:r>
    </w:p>
    <w:p>
      <w:pPr>
        <w:pStyle w:val="Normal"/>
        <w:ind w:left="-142" w:right="141" w:firstLine="5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141" w:firstLine="568"/>
        <w:rPr/>
      </w:pPr>
      <w:r>
        <w:rPr>
          <w:sz w:val="28"/>
          <w:szCs w:val="28"/>
        </w:rPr>
        <w:t>Населенные пункты: деревня Комарово, деревня Береговая-Подъемная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: Комаровский сельский клуб, д. Комарово, ул. Центральная, 43</w:t>
      </w:r>
      <w:r>
        <w:rPr>
          <w:color w:val="000000"/>
          <w:sz w:val="28"/>
          <w:szCs w:val="28"/>
          <w:shd w:fill="FFFFFF" w:val="clear"/>
        </w:rPr>
        <w:t>, тел. 33-1-36</w:t>
      </w:r>
      <w:r>
        <w:rPr>
          <w:sz w:val="28"/>
          <w:szCs w:val="28"/>
        </w:rPr>
        <w:t>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: Комаровский сельский клуб, д. Комарово, ул. Центральная, 43</w:t>
      </w:r>
      <w:r>
        <w:rPr>
          <w:color w:val="000000"/>
          <w:sz w:val="28"/>
          <w:szCs w:val="28"/>
          <w:shd w:fill="FFFFFF" w:val="clear"/>
        </w:rPr>
        <w:t>, тел. 33-1-36</w:t>
      </w:r>
      <w:r>
        <w:rPr>
          <w:sz w:val="28"/>
          <w:szCs w:val="28"/>
        </w:rPr>
        <w:t>.»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30:00Z</dcterms:created>
  <dc:creator>Светлана</dc:creator>
  <dc:description/>
  <dc:language>en-US</dc:language>
  <cp:lastModifiedBy>Гриц</cp:lastModifiedBy>
  <cp:lastPrinted>2025-06-24T16:44:00Z</cp:lastPrinted>
  <dcterms:modified xsi:type="dcterms:W3CDTF">2025-06-25T02:30:00Z</dcterms:modified>
  <cp:revision>2</cp:revision>
  <dc:subject/>
  <dc:title/>
</cp:coreProperties>
</file>